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石化中原石油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石化中原石油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试验区郑州片区（郑东）金水东路</w:t>
            </w:r>
            <w:r>
              <w:rPr>
                <w:sz w:val="24"/>
              </w:rPr>
              <w:t>49</w:t>
            </w:r>
            <w:r>
              <w:rPr>
                <w:sz w:val="24"/>
              </w:rPr>
              <w:t>号绿地原盛国际</w:t>
            </w:r>
            <w:r>
              <w:rPr>
                <w:sz w:val="24"/>
              </w:rPr>
              <w:t>2</w:t>
            </w:r>
            <w:r>
              <w:rPr>
                <w:sz w:val="24"/>
              </w:rPr>
              <w:t>号楼</w:t>
            </w:r>
            <w:r>
              <w:rPr>
                <w:sz w:val="24"/>
              </w:rPr>
              <w:t>3</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相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兴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简守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昌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建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玉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正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典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蕊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朋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来文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正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满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小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建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学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重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比特入云龙</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UX5H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TX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ealwork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软件</w:t>
            </w:r>
            <w:r>
              <w:rPr>
                <w:sz w:val="24"/>
              </w:rPr>
              <w:t>-CASS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自动建模软件</w:t>
            </w:r>
            <w:r>
              <w:rPr>
                <w:sz w:val="24"/>
              </w:rPr>
              <w:t>Contextcaptu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eature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洛阳分公司洛阳—新郑国际机场航煤管道工程工程勘察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跨越河南省洛阳市、焦作市及郑州市，测量工作全长</w:t>
            </w:r>
            <w:r>
              <w:rPr/>
              <w:t>185</w:t>
            </w:r>
            <w:r>
              <w:rPr/>
              <w:t>千米，管径</w:t>
            </w:r>
            <w:r>
              <w:rPr/>
              <w:t>406.4mm</w:t>
            </w:r>
            <w:r>
              <w:rPr/>
              <w:t>，干线设计压力为</w:t>
            </w:r>
            <w:r>
              <w:rPr/>
              <w:t>9.5MPa</w:t>
            </w:r>
            <w:r>
              <w:rPr/>
              <w:t>。沿线进行水准及</w:t>
            </w:r>
            <w:r>
              <w:rPr/>
              <w:t>GPS</w:t>
            </w:r>
            <w:r>
              <w:rPr/>
              <w:t>控制测量，带宽</w:t>
            </w:r>
            <w:r>
              <w:rPr/>
              <w:t>200m</w:t>
            </w:r>
            <w:r>
              <w:rPr/>
              <w:t>带状地形图测量以及战场阀室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洛阳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皖东北天然气管道工程皖东支线（来安至全椒段）</w:t>
            </w:r>
            <w:r>
              <w:rPr>
                <w:rFonts w:eastAsia="Calibri"/>
              </w:rPr>
              <w:t xml:space="preserve"> </w:t>
            </w:r>
            <w:r>
              <w:rPr/>
              <w:t>设计采购（</w:t>
            </w:r>
            <w:r>
              <w:rPr/>
              <w:t>EP</w:t>
            </w:r>
            <w:r>
              <w:rPr/>
              <w:t>）总承包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安徽省滁州市来安县小庄子，工作内容新建皖东北天然气管道工程皖东支线（来安至全椒段），测量全长</w:t>
            </w:r>
            <w:r>
              <w:rPr/>
              <w:t>72.5</w:t>
            </w:r>
            <w:r>
              <w:rPr/>
              <w:t>千米，带宽</w:t>
            </w:r>
            <w:r>
              <w:rPr/>
              <w:t>200m</w:t>
            </w:r>
            <w:r>
              <w:rPr/>
              <w:t>带状地形图，测量阀室</w:t>
            </w:r>
            <w:r>
              <w:rPr/>
              <w:t>200m x 200m</w:t>
            </w:r>
            <w:r>
              <w:rPr/>
              <w:t>地形图。包括两段：一是皖东支线来安至全椒段，长</w:t>
            </w:r>
            <w:r>
              <w:rPr/>
              <w:t>69</w:t>
            </w:r>
            <w:r>
              <w:rPr/>
              <w:t>千米，线路起点为皖东北天然气管道干线来安分输清管站，终点为皖东支线全椒分输清管站；二是皖东支线全椒分输清管站与国家管网公司苏皖管道全椒站联通线，长</w:t>
            </w:r>
            <w:r>
              <w:rPr/>
              <w:t>3.5</w:t>
            </w:r>
            <w:r>
              <w:rPr/>
              <w:t>千米。扩建来安分输清管站</w:t>
            </w:r>
            <w:r>
              <w:rPr/>
              <w:t>1</w:t>
            </w:r>
            <w:r>
              <w:rPr/>
              <w:t>座，新建滁州分输站</w:t>
            </w:r>
            <w:r>
              <w:rPr/>
              <w:t>1</w:t>
            </w:r>
            <w:r>
              <w:rPr/>
              <w:t>座、截断阀室</w:t>
            </w:r>
            <w:r>
              <w:rPr/>
              <w:t>3</w:t>
            </w:r>
            <w:r>
              <w:rPr/>
              <w:t>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石化皖能天然气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w:t>
            </w:r>
            <w:r>
              <w:rPr/>
              <w:t>-</w:t>
            </w:r>
            <w:r>
              <w:rPr/>
              <w:t>新安</w:t>
            </w:r>
            <w:r>
              <w:rPr/>
              <w:t>-</w:t>
            </w:r>
            <w:r>
              <w:rPr/>
              <w:t>伊川天然气输气管道工程勘察设计采购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三门峡灵宝市、城乡一体化示范区、陕州区、渑池县。本项目分两个区间：区间</w:t>
            </w:r>
            <w:r>
              <w:rPr/>
              <w:t>1</w:t>
            </w:r>
            <w:r>
              <w:rPr/>
              <w:t>起自三伊线灵宝市豫灵镇宋村北豫陕交界处至灵宝分输站，管线长度约</w:t>
            </w:r>
            <w:r>
              <w:rPr/>
              <w:t>77.55km</w:t>
            </w:r>
            <w:r>
              <w:rPr/>
              <w:t>；区间</w:t>
            </w:r>
            <w:r>
              <w:rPr/>
              <w:t>2</w:t>
            </w:r>
            <w:r>
              <w:rPr/>
              <w:t>起自灵宝分输站至英豪阀室，管线长度约</w:t>
            </w:r>
            <w:r>
              <w:rPr/>
              <w:t>65.85km</w:t>
            </w:r>
            <w:r>
              <w:rPr/>
              <w:t>。</w:t>
            </w:r>
            <w:r>
              <w:rPr>
                <w:rFonts w:eastAsia="Calibri"/>
              </w:rPr>
              <w:t xml:space="preserve"> </w:t>
            </w:r>
            <w:r>
              <w:rPr/>
              <w:t>测量管线长度</w:t>
            </w:r>
            <w:r>
              <w:rPr/>
              <w:t>143km</w:t>
            </w:r>
            <w:r>
              <w:rPr/>
              <w:t>，带宽</w:t>
            </w:r>
            <w:r>
              <w:rPr/>
              <w:t>200m</w:t>
            </w:r>
            <w:r>
              <w:rPr/>
              <w:t>的带状地形图和全长纵断面图、穿跨域地形图和纵断面图、场站和阀室以及局部复杂地段的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天然气管网三伊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油田分公司文</w:t>
            </w:r>
            <w:r>
              <w:rPr/>
              <w:t>13</w:t>
            </w:r>
            <w:r>
              <w:rPr/>
              <w:t>西储气库工程地面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濮阳市濮阳县文留镇。内容为新建注采站</w:t>
            </w:r>
            <w:r>
              <w:rPr/>
              <w:t>1</w:t>
            </w:r>
            <w:r>
              <w:rPr/>
              <w:t>座及站外集输管道系统，输气联络线</w:t>
            </w:r>
            <w:r>
              <w:rPr/>
              <w:t>1km</w:t>
            </w:r>
            <w:r>
              <w:rPr/>
              <w:t>等。</w:t>
            </w:r>
            <w:r>
              <w:rPr>
                <w:rFonts w:eastAsia="Calibri"/>
              </w:rPr>
              <w:t xml:space="preserve"> </w:t>
            </w:r>
            <w:r>
              <w:rPr/>
              <w:t>测量线路长度</w:t>
            </w:r>
            <w:r>
              <w:rPr/>
              <w:t>1km</w:t>
            </w:r>
            <w:r>
              <w:rPr/>
              <w:t>，带宽</w:t>
            </w:r>
            <w:r>
              <w:rPr/>
              <w:t>100</w:t>
            </w:r>
            <w:r>
              <w:rPr/>
              <w:t>米，比例尺为</w:t>
            </w:r>
            <w:r>
              <w:rPr/>
              <w:t>1:500</w:t>
            </w:r>
            <w:r>
              <w:rPr/>
              <w:t>的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中原油田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储气库群东部气源管道项目设计采购施工（</w:t>
            </w:r>
            <w:r>
              <w:rPr/>
              <w:t>BEPC</w:t>
            </w:r>
            <w:r>
              <w:rPr/>
              <w:t>）总承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濮阳市濮阳县，内容为新建</w:t>
            </w:r>
            <w:r>
              <w:rPr/>
              <w:t>1</w:t>
            </w:r>
            <w:r>
              <w:rPr/>
              <w:t>条干线、</w:t>
            </w:r>
            <w:r>
              <w:rPr/>
              <w:t>2</w:t>
            </w:r>
            <w:r>
              <w:rPr/>
              <w:t>条分支线，全长</w:t>
            </w:r>
            <w:r>
              <w:rPr/>
              <w:t>26.2</w:t>
            </w:r>
            <w:r>
              <w:rPr/>
              <w:t>千米。干线起点为在建的山东管网南干线豫鲁界处，终点为拟建的濮阳分输清管站，长度</w:t>
            </w:r>
            <w:r>
              <w:rPr/>
              <w:t>24.2</w:t>
            </w:r>
            <w:r>
              <w:rPr/>
              <w:t>千米；濮阳分输清管站至文</w:t>
            </w:r>
            <w:r>
              <w:rPr/>
              <w:t>23</w:t>
            </w:r>
            <w:r>
              <w:rPr/>
              <w:t>注采站段分支管道长</w:t>
            </w:r>
            <w:r>
              <w:rPr/>
              <w:t>1</w:t>
            </w:r>
            <w:r>
              <w:rPr/>
              <w:t>千米；濮阳分输清管站与清丰支线连接线分支管道长</w:t>
            </w:r>
            <w:r>
              <w:rPr/>
              <w:t>1</w:t>
            </w:r>
            <w:r>
              <w:rPr/>
              <w:t>千米。新建输气站场</w:t>
            </w:r>
            <w:r>
              <w:rPr/>
              <w:t>1</w:t>
            </w:r>
            <w:r>
              <w:rPr/>
              <w:t>座，即濮阳分输清管站；建监控阀室</w:t>
            </w:r>
            <w:r>
              <w:rPr/>
              <w:t>1</w:t>
            </w:r>
            <w:r>
              <w:rPr/>
              <w:t>座，即杨集阀室。测量线路</w:t>
            </w:r>
            <w:r>
              <w:rPr/>
              <w:t>26.2km</w:t>
            </w:r>
            <w:r>
              <w:rPr/>
              <w:t>，带宽</w:t>
            </w:r>
            <w:r>
              <w:rPr/>
              <w:t>200m</w:t>
            </w:r>
            <w:r>
              <w:rPr/>
              <w:t>带状地形图；测量站场</w:t>
            </w:r>
            <w:r>
              <w:rPr/>
              <w:t>500m x 500m</w:t>
            </w:r>
            <w:r>
              <w:rPr/>
              <w:t>的地形图；测量阀室</w:t>
            </w:r>
            <w:r>
              <w:rPr/>
              <w:t>200m x 200m</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天然气榆济管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油田分公司卫</w:t>
            </w:r>
            <w:r>
              <w:rPr/>
              <w:t>11</w:t>
            </w:r>
            <w:r>
              <w:rPr/>
              <w:t>储气库工程地面工程设计采购施工（</w:t>
            </w:r>
            <w:r>
              <w:rPr/>
              <w:t>EPC</w:t>
            </w:r>
            <w:r>
              <w:rPr/>
              <w:t>）工程总承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濮阳市清丰县，内容为建设注采站</w:t>
            </w:r>
            <w:r>
              <w:rPr/>
              <w:t>1</w:t>
            </w:r>
            <w:r>
              <w:rPr/>
              <w:t>座、丛式井场</w:t>
            </w:r>
            <w:r>
              <w:rPr/>
              <w:t>3</w:t>
            </w:r>
            <w:r>
              <w:rPr/>
              <w:t>座、单井井场</w:t>
            </w:r>
            <w:r>
              <w:rPr/>
              <w:t>6</w:t>
            </w:r>
            <w:r>
              <w:rPr/>
              <w:t>座；建设输气联络线</w:t>
            </w:r>
            <w:r>
              <w:rPr/>
              <w:t>6.3</w:t>
            </w:r>
            <w:r>
              <w:rPr/>
              <w:t>公里，起点位于鄂安沧濮阳支线六塔阀室，终点为储气库集注站。</w:t>
            </w:r>
            <w:r>
              <w:rPr>
                <w:rFonts w:eastAsia="Calibri"/>
              </w:rPr>
              <w:t xml:space="preserve"> </w:t>
            </w:r>
            <w:r>
              <w:rPr/>
              <w:t>测量线路长</w:t>
            </w:r>
            <w:r>
              <w:rPr/>
              <w:t>6.3km</w:t>
            </w:r>
            <w:r>
              <w:rPr/>
              <w:t>，带宽</w:t>
            </w:r>
            <w:r>
              <w:rPr/>
              <w:t>200</w:t>
            </w:r>
            <w:r>
              <w:rPr/>
              <w:t>米的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中原油田分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7-05T03:43: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7E93E747E4354BD37FCFD407B5159_13</vt:lpwstr>
  </property>
  <property fmtid="{D5CDD505-2E9C-101B-9397-08002B2CF9AE}" pid="3" name="KSOProductBuildVer">
    <vt:lpwstr>2052-12.1.0.16929</vt:lpwstr>
  </property>
</Properties>
</file>