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中交三航局第六工程（厦门）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交三航局第六工程（厦门）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厦门市湖里区华昌路</w:t>
            </w:r>
            <w:r>
              <w:rPr>
                <w:sz w:val="24"/>
              </w:rPr>
              <w:t>189</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黄建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东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志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金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建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子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温先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华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辉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祖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进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章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宣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海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茂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聪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嘉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永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伟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俊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龙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辉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家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俊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振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庆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永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left"/>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蔡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市政</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建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泽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蔡国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方旭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曾晓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许志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祖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方如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媛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新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戴淑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王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智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志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鹏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center"/>
        <w:tblInd w:w="0" w:type="dxa"/>
        <w:tblLayout w:type="fixed"/>
        <w:tblCellMar>
          <w:top w:w="0" w:type="dxa"/>
          <w:left w:w="108" w:type="dxa"/>
          <w:bottom w:w="0" w:type="dxa"/>
          <w:right w:w="108" w:type="dxa"/>
        </w:tblCellMar>
      </w:tblPr>
      <w:tblGrid>
        <w:gridCol w:w="1856"/>
        <w:gridCol w:w="5348"/>
        <w:gridCol w:w="5703"/>
        <w:gridCol w:w="1256"/>
      </w:tblGrid>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拓普康</w:t>
            </w:r>
            <w:r>
              <w:rPr>
                <w:sz w:val="24"/>
              </w:rPr>
              <w:t>ES-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中海达</w:t>
            </w:r>
            <w:r>
              <w:rPr>
                <w:sz w:val="24"/>
              </w:rPr>
              <w:t>HD-3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TS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徕卡</w:t>
            </w:r>
            <w:r>
              <w:rPr>
                <w:sz w:val="24"/>
              </w:rPr>
              <w:t>LS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天宝</w:t>
            </w:r>
            <w:r>
              <w:rPr>
                <w:sz w:val="24"/>
              </w:rPr>
              <w:t>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t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海星达</w:t>
            </w:r>
            <w:r>
              <w:rPr>
                <w:sz w:val="24"/>
              </w:rPr>
              <w:t>irk5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多波束测深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NORBIT iWBM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浅地层剖面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ES-2000 compac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sz w:val="24"/>
              </w:rPr>
              <w:t>Mavic 3 Enterprise (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sz w:val="24"/>
              </w:rPr>
              <w:t>MATRICE 300 RTK (C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737"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4-06-27T17:47: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A828927A1B8CB1D357D66416555DC</vt:lpwstr>
  </property>
  <property fmtid="{D5CDD505-2E9C-101B-9397-08002B2CF9AE}" pid="3" name="KSOProductBuildVer">
    <vt:lpwstr>2052-11.8.2.11653</vt:lpwstr>
  </property>
</Properties>
</file>