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太钢工程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太钢工程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太原市胜利街</w:t>
            </w:r>
            <w:r>
              <w:rPr>
                <w:sz w:val="24"/>
              </w:rPr>
              <w:t>327</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立群</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春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闫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郝永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路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GS1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GS1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GS1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41R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dcterms:modified xsi:type="dcterms:W3CDTF">2024-06-25T07:35:4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