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晋城泽祥勘探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晋城泽祥勘探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晋城市城区北石店镇晋煤集团机关东小区泽祥办公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杜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摄影测量与遥感、工程测量。</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乃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念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延陆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禹腾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甄建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尹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少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阳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路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飞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少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卫少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懿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程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超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德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广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立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琚小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鲁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海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少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少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宾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欣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乐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浩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浩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伦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永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晋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亚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F6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F6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F6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F6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自动全站式陀螺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PT-3002L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PT-3002L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经纬</w:t>
            </w:r>
            <w:r>
              <w:rPr>
                <w:sz w:val="24"/>
              </w:rPr>
              <w:t>M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纵横大鹏</w:t>
            </w:r>
            <w:r>
              <w:rPr>
                <w:sz w:val="24"/>
              </w:rPr>
              <w:t>CW-10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工免像控航测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远景</w:t>
            </w:r>
            <w:r>
              <w:rPr>
                <w:sz w:val="24"/>
              </w:rPr>
              <w:t>MapMatri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r>
              <w:rPr>
                <w:sz w:val="24"/>
              </w:rPr>
              <w:t>V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w:t>
            </w:r>
            <w:r>
              <w:rPr>
                <w:sz w:val="24"/>
              </w:rPr>
              <w:t>V3.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 K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 K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沁东能源有限公司东大矿井地形图摄影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收集原有资料</w:t>
            </w:r>
            <w:r>
              <w:rPr/>
              <w:t>2</w:t>
            </w:r>
            <w:r>
              <w:rPr/>
              <w:t>、编制设计</w:t>
            </w:r>
            <w:r>
              <w:rPr/>
              <w:t>3</w:t>
            </w:r>
            <w:r>
              <w:rPr/>
              <w:t>、进行测量、</w:t>
            </w:r>
            <w:r>
              <w:rPr>
                <w:rFonts w:eastAsia="Calibri"/>
              </w:rPr>
              <w:t xml:space="preserve"> </w:t>
            </w:r>
            <w:r>
              <w:rPr/>
              <w:t>4</w:t>
            </w:r>
            <w:r>
              <w:rPr/>
              <w:t>、编制报告及</w:t>
            </w:r>
            <w:r>
              <w:rPr/>
              <w:t>1;2000</w:t>
            </w:r>
            <w:r>
              <w:rPr/>
              <w:t>和</w:t>
            </w:r>
            <w:r>
              <w:rPr/>
              <w:t>1:5000</w:t>
            </w:r>
            <w:r>
              <w:rPr/>
              <w:t>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3.8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晋能控股装备制造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成庄矿井田区域及成庄扩区摄影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选用</w:t>
            </w:r>
            <w:r>
              <w:rPr/>
              <w:t>1954</w:t>
            </w:r>
            <w:r>
              <w:rPr/>
              <w:t>年北京坐标系部定</w:t>
            </w:r>
            <w:r>
              <w:rPr/>
              <w:t>3</w:t>
            </w:r>
            <w:r>
              <w:rPr/>
              <w:t>度带、</w:t>
            </w:r>
            <w:r>
              <w:rPr/>
              <w:t>1980</w:t>
            </w:r>
            <w:r>
              <w:rPr/>
              <w:t>年西安坐标系</w:t>
            </w:r>
            <w:r>
              <w:rPr/>
              <w:t>3</w:t>
            </w:r>
            <w:r>
              <w:rPr/>
              <w:t>度带以及</w:t>
            </w:r>
            <w:r>
              <w:rPr/>
              <w:t>2000</w:t>
            </w:r>
            <w:r>
              <w:rPr/>
              <w:t>坐标系</w:t>
            </w:r>
            <w:r>
              <w:rPr/>
              <w:t>6</w:t>
            </w:r>
            <w:r>
              <w:rPr/>
              <w:t>度带三套坐标系统；采用全数字摄影测量工作站进行空中三角加密测量和数字化测图；提交三套坐标系下的成庄矿数字高程模型、数字正射影像图及</w:t>
            </w:r>
            <w:r>
              <w:rPr/>
              <w:t>1:2000</w:t>
            </w:r>
            <w:r>
              <w:rPr/>
              <w:t>、</w:t>
            </w:r>
            <w:r>
              <w:rPr/>
              <w:t>1</w:t>
            </w:r>
            <w:r>
              <w:rPr/>
              <w:t>：</w:t>
            </w:r>
            <w:r>
              <w:rPr/>
              <w:t>5000</w:t>
            </w:r>
            <w:r>
              <w:rPr/>
              <w:t>比例尺数字线划地图（整体图及分幅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0.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晋能控股装备制造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设计院公司工程设计院摄影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1</w:t>
            </w:r>
            <w:r>
              <w:rPr/>
              <w:t>）依据规范，进行唐安煤矿、伯方煤矿、望云煤矿、上孔煤矿、亿欣煤矿的摄影地形图测量工作；（</w:t>
            </w:r>
            <w:r>
              <w:rPr/>
              <w:t>2</w:t>
            </w:r>
            <w:r>
              <w:rPr/>
              <w:t>）采用全数字摄影测量工作站进行空中三角加密测量和数字化测图；（</w:t>
            </w:r>
            <w:r>
              <w:rPr/>
              <w:t>3</w:t>
            </w:r>
            <w:r>
              <w:rPr/>
              <w:t>）提交数字高程模型、数字正射影像图及</w:t>
            </w:r>
            <w:r>
              <w:rPr/>
              <w:t>1:2000</w:t>
            </w:r>
            <w:r>
              <w:rPr/>
              <w:t>、</w:t>
            </w:r>
            <w:r>
              <w:rPr/>
              <w:t>1</w:t>
            </w:r>
            <w:r>
              <w:rPr/>
              <w:t>：</w:t>
            </w:r>
            <w:r>
              <w:rPr/>
              <w:t>5000</w:t>
            </w:r>
            <w:r>
              <w:rPr/>
              <w:t>比例尺数字线划地图（整体图及分幅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山西晋城煤业集团勘察设计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寺河煤矿井田区域地形图摄影测绘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w:t>
            </w:r>
            <w:r>
              <w:rPr/>
              <w:t>、工业广场：</w:t>
            </w:r>
            <w:r>
              <w:rPr/>
              <w:t>15km2</w:t>
            </w:r>
            <w:r>
              <w:rPr/>
              <w:t>的</w:t>
            </w:r>
            <w:r>
              <w:rPr/>
              <w:t>1:500</w:t>
            </w:r>
            <w:r>
              <w:rPr/>
              <w:t>测量，获取工业广场</w:t>
            </w:r>
            <w:r>
              <w:rPr/>
              <w:t>1:500</w:t>
            </w:r>
            <w:r>
              <w:rPr/>
              <w:t>数字线划图（</w:t>
            </w:r>
            <w:r>
              <w:rPr/>
              <w:t>DLG</w:t>
            </w:r>
            <w:r>
              <w:rPr/>
              <w:t>）、数字高程模型（</w:t>
            </w:r>
            <w:r>
              <w:rPr/>
              <w:t>DEM</w:t>
            </w:r>
            <w:r>
              <w:rPr/>
              <w:t>）及三维立体模型；</w:t>
            </w:r>
            <w:r>
              <w:rPr/>
              <w:t>2</w:t>
            </w:r>
            <w:r>
              <w:rPr/>
              <w:t>、井田区域：</w:t>
            </w:r>
            <w:r>
              <w:rPr/>
              <w:t>161.0858km2</w:t>
            </w:r>
            <w:r>
              <w:rPr/>
              <w:t>的测量，获取</w:t>
            </w:r>
            <w:r>
              <w:rPr/>
              <w:t>1:2000</w:t>
            </w:r>
            <w:r>
              <w:rPr/>
              <w:t>、</w:t>
            </w:r>
            <w:r>
              <w:rPr/>
              <w:t>1:5000</w:t>
            </w:r>
            <w:r>
              <w:rPr/>
              <w:t>数字线划图（</w:t>
            </w:r>
            <w:r>
              <w:rPr/>
              <w:t>DLG</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1.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晋能控股装备制造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成庄矿</w:t>
            </w:r>
            <w:r>
              <w:rPr/>
              <w:t>1307</w:t>
            </w:r>
            <w:r>
              <w:rPr/>
              <w:t>采面地表岩移观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在</w:t>
            </w:r>
            <w:r>
              <w:rPr/>
              <w:t>1307</w:t>
            </w:r>
            <w:r>
              <w:rPr/>
              <w:t>工作面上方设立地表岩移观测站，按《煤矿测量规程》要求进行观测，对数据进行处理与分析，获得</w:t>
            </w:r>
            <w:r>
              <w:rPr/>
              <w:t>1307</w:t>
            </w:r>
            <w:r>
              <w:rPr/>
              <w:t>工作面开采后地表岩移参数，编制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6.6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晋能控股装备制造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西三盘区地表与岩层移动观测研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在西三盘区</w:t>
            </w:r>
            <w:r>
              <w:rPr/>
              <w:t>W3302</w:t>
            </w:r>
            <w:r>
              <w:rPr/>
              <w:t>工作面地表上方设立地表岩移观测站，按《煤矿测量规程》要求进行观测，对数据进行处理与分析，获得该工作面地表开采后地表岩移参数，编制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5.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晋能控股装备制造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面控制网改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依据《全球定位系统</w:t>
            </w:r>
            <w:r>
              <w:rPr/>
              <w:t>(GPS)</w:t>
            </w:r>
            <w:r>
              <w:rPr/>
              <w:t>测量规范》，联测寺河矿区地面</w:t>
            </w:r>
            <w:r>
              <w:rPr/>
              <w:t>GPS</w:t>
            </w:r>
            <w:r>
              <w:rPr/>
              <w:t>控制点</w:t>
            </w:r>
            <w:r>
              <w:rPr/>
              <w:t>52</w:t>
            </w:r>
            <w:r>
              <w:rPr/>
              <w:t>点，依据《国家三、四等水准测量规范》等规范要求进行四等水准测量</w:t>
            </w:r>
            <w:r>
              <w:rPr/>
              <w:t>20km</w:t>
            </w:r>
            <w:r>
              <w:rPr/>
              <w:t>，完成工业广场</w:t>
            </w:r>
            <w:r>
              <w:rPr/>
              <w:t>3</w:t>
            </w:r>
            <w:r>
              <w:rPr/>
              <w:t>个控制点的建造觇标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9.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晋能控股装备制造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寺河煤矿地面村庄及工业广场等保护煤柱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寺河煤矿地面村庄及工业广场等保护煤柱设计</w:t>
            </w:r>
            <w:r>
              <w:rPr/>
              <w:t>28</w:t>
            </w:r>
            <w:r>
              <w:rPr/>
              <w:t>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7.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晋能控股装备制造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普山</w:t>
            </w:r>
            <w:r>
              <w:rPr/>
              <w:t>9</w:t>
            </w:r>
            <w:r>
              <w:rPr/>
              <w:t>号煤岩层移动观测分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在晋普山</w:t>
            </w:r>
            <w:r>
              <w:rPr/>
              <w:t>90219</w:t>
            </w:r>
            <w:r>
              <w:rPr/>
              <w:t>工作面地表上方设立地表岩移观测站，按《煤矿测量规程》要求进行观测，对数据进行处理与分析，获得晋普山</w:t>
            </w:r>
            <w:r>
              <w:rPr/>
              <w:t>90219</w:t>
            </w:r>
            <w:r>
              <w:rPr/>
              <w:t>工作面地表开采后地表岩移参数，编制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9.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晋能控股装备制造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省晋城晋普山煤业有限责任公司</w:t>
            </w:r>
            <w:r>
              <w:rPr/>
              <w:t>9#</w:t>
            </w:r>
            <w:r>
              <w:rPr/>
              <w:t>煤层保安煤柱设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地面建筑物，对需要进行保护的村庄、水体、重要建筑物等出具勘测定界报告，设计保护煤柱，确定保护范围，为</w:t>
            </w:r>
            <w:r>
              <w:rPr/>
              <w:t>9#</w:t>
            </w:r>
            <w:r>
              <w:rPr/>
              <w:t>煤层的总体设计方案和工作面布置，提供可靠的依据；根据</w:t>
            </w:r>
            <w:r>
              <w:rPr/>
              <w:t>3#</w:t>
            </w:r>
            <w:r>
              <w:rPr/>
              <w:t>、</w:t>
            </w:r>
            <w:r>
              <w:rPr/>
              <w:t>9#</w:t>
            </w:r>
            <w:r>
              <w:rPr/>
              <w:t>、</w:t>
            </w:r>
            <w:r>
              <w:rPr/>
              <w:t>15#</w:t>
            </w:r>
            <w:r>
              <w:rPr/>
              <w:t>煤层地质情况，设计各类防隔水煤</w:t>
            </w:r>
            <w:r>
              <w:rPr/>
              <w:t>(</w:t>
            </w:r>
            <w:r>
              <w:rPr/>
              <w:t>岩</w:t>
            </w:r>
            <w:r>
              <w:rPr/>
              <w:t>)</w:t>
            </w:r>
            <w:r>
              <w:rPr/>
              <w:t>柱，为矿井设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6.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晋能控股装备制造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寺河煤矿二号井护坡实时监测系统技术服务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在寺河煤矿二号井矿区运煤铁路护坡、工业广场护坡、宿舍楼护坡护坡安装实时监测系统，共</w:t>
            </w:r>
            <w:r>
              <w:rPr/>
              <w:t>14</w:t>
            </w:r>
            <w:r>
              <w:rPr/>
              <w:t>处。</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7.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晋能控股装备制造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山西晋煤集团晋圣矿业投资有限公司固隆煤业地面岩移观测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在固隆煤业四盘区</w:t>
            </w:r>
            <w:r>
              <w:rPr/>
              <w:t>4301</w:t>
            </w:r>
            <w:r>
              <w:rPr/>
              <w:t>工作面地表上方设立地表岩移观测站，按《煤矿测量规程》要求进行观测，对数据进行处理与分析，获得固隆煤业四盘区</w:t>
            </w:r>
            <w:r>
              <w:rPr/>
              <w:t>4301</w:t>
            </w:r>
            <w:r>
              <w:rPr/>
              <w:t>工作面地表开采后地表岩移参数，编制报告。</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5-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9.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晋能控股装备制造集团有限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06-20T13:08:00Z</cp:lastPrinted>
  <dcterms:modified xsi:type="dcterms:W3CDTF">2024-06-20T05:09: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