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黄陂区规划勘测设计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黄陂区规划勘测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黄陂区前川街板桥大道</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彭荣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选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开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测量</w:t>
            </w:r>
            <w:r>
              <w:rPr/>
              <w:t>；职称专业：</w:t>
            </w:r>
            <w:r>
              <w:rPr>
                <w:lang w:val="en-US" w:eastAsia="zh-CN"/>
              </w:rPr>
              <w:t>工程测量</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土木</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商管理</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规划</w:t>
            </w:r>
            <w:r>
              <w:rPr/>
              <w:t>；职称专业：</w:t>
            </w:r>
            <w:r>
              <w:rPr>
                <w:lang w:val="en-US" w:eastAsia="zh-CN"/>
              </w:rPr>
              <w:t>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测绘工程</w:t>
            </w:r>
            <w:r>
              <w:rPr/>
              <w:t>；职称专业：</w:t>
            </w:r>
            <w:r>
              <w:rPr>
                <w:lang w:val="en-US" w:eastAsia="zh-CN"/>
              </w:rPr>
              <w:t>注册测绘师</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朝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建筑</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泽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计算机</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建筑</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任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占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建筑</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建筑</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地理信息</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土木</w:t>
            </w:r>
            <w:r>
              <w:rPr/>
              <w:t>；职称专业：</w:t>
            </w:r>
            <w:r>
              <w:rPr>
                <w:lang w:val="en-US" w:eastAsia="zh-CN"/>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方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荣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玉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仕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元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怡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闵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天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戚欣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冰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思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匡应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少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启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5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5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5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4 73004-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rFonts w:eastAsia="Calibri"/>
                <w:sz w:val="24"/>
              </w:rPr>
              <w:t xml:space="preserve"> </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2 plus 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Z05 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Z05 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w:t>
            </w:r>
            <w:r>
              <w:rPr>
                <w:sz w:val="24"/>
              </w:rPr>
              <w:t>全站仪</w:t>
            </w:r>
            <w:r>
              <w:rPr>
                <w:sz w:val="24"/>
              </w:rPr>
              <w:t>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CR8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Leica TS02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RTK</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RTK</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P1</w:t>
            </w:r>
            <w:r>
              <w:rPr>
                <w:sz w:val="24"/>
              </w:rPr>
              <w:t>无人机负载云台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LIDAR-EC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三维建模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CASS10</w:t>
            </w:r>
            <w:r>
              <w:rPr>
                <w:sz w:val="24"/>
              </w:rPr>
              <w:t>网络版</w:t>
            </w:r>
            <w:r>
              <w:rPr>
                <w:sz w:val="24"/>
              </w:rPr>
              <w:t>-5</w:t>
            </w:r>
            <w:r>
              <w:rPr>
                <w:sz w:val="24"/>
              </w:rPr>
              <w:t>节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map</w:t>
            </w:r>
            <w:r>
              <w:rPr>
                <w:sz w:val="24"/>
              </w:rPr>
              <w:t>地理信息数据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南方航空股份有限公司湖北分公司南航武汉机场南工作区综合保障楼</w:t>
            </w:r>
            <w:r>
              <w:rPr/>
              <w:t>(</w:t>
            </w:r>
            <w:r>
              <w:rPr/>
              <w:t>一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天河机场内。</w:t>
            </w:r>
            <w:r>
              <w:rPr/>
              <w:t>1</w:t>
            </w:r>
            <w:r>
              <w:rPr/>
              <w:t>栋综合保障楼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市壹品南郡房地产开发有限公司“中建壹品澜郡项目</w:t>
            </w:r>
            <w:r>
              <w:rPr/>
              <w:t>16</w:t>
            </w:r>
            <w:r>
              <w:rPr/>
              <w:t>栋、车位</w:t>
            </w:r>
            <w:r>
              <w:rPr/>
              <w:t>1535</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环后湖北路以北、临空东街以东。</w:t>
            </w:r>
            <w:r>
              <w:rPr/>
              <w:t>16</w:t>
            </w:r>
            <w:r>
              <w:rPr/>
              <w:t>栋规划建筑及车位</w:t>
            </w:r>
            <w:r>
              <w:rPr/>
              <w:t>1535</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鼎正房地产开发有限公司“住宅楼（汉口御江澜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陂区武湖农场汉施公路与发展南路交叉口东南。</w:t>
            </w:r>
            <w:r>
              <w:rPr/>
              <w:t>1-5</w:t>
            </w:r>
            <w:r>
              <w:rPr/>
              <w:t>号住宅楼及地下车位</w:t>
            </w:r>
            <w:r>
              <w:rPr/>
              <w:t>307</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盘龙城经济开发区管理委员会（武汉临空经济区管理委员会）航空企业总部蓝天还建小区</w:t>
            </w:r>
            <w:r>
              <w:rPr/>
              <w:t>1#</w:t>
            </w:r>
            <w:r>
              <w:rPr/>
              <w:t>、</w:t>
            </w:r>
            <w:r>
              <w:rPr/>
              <w:t>2#</w:t>
            </w:r>
            <w:r>
              <w:rPr/>
              <w:t>、</w:t>
            </w:r>
            <w:r>
              <w:rPr/>
              <w:t>4#</w:t>
            </w:r>
            <w:r>
              <w:rPr/>
              <w:t>、</w:t>
            </w:r>
            <w:r>
              <w:rPr/>
              <w:t>5#</w:t>
            </w:r>
            <w:r>
              <w:rPr/>
              <w:t>、</w:t>
            </w:r>
            <w:r>
              <w:rPr/>
              <w:t>7#</w:t>
            </w:r>
            <w:r>
              <w:rPr/>
              <w:t>、</w:t>
            </w:r>
            <w:r>
              <w:rPr/>
              <w:t>8#</w:t>
            </w:r>
            <w:r>
              <w:rPr/>
              <w:t>、配电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许庙村、丁店村、三店村。</w:t>
            </w:r>
            <w:r>
              <w:rPr/>
              <w:t>6</w:t>
            </w:r>
            <w:r>
              <w:rPr/>
              <w:t>栋规划建筑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合融房地产开发有限公司“住宅楼（合融清华源二期</w:t>
            </w:r>
            <w:r>
              <w:rPr/>
              <w:t>)</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前川街五里村，中环路以南。</w:t>
            </w:r>
            <w:r>
              <w:rPr/>
              <w:t>3-6#</w:t>
            </w:r>
            <w:r>
              <w:rPr/>
              <w:t>住宅楼及</w:t>
            </w:r>
            <w:r>
              <w:rPr/>
              <w:t>2#</w:t>
            </w:r>
            <w:r>
              <w:rPr/>
              <w:t>、</w:t>
            </w:r>
            <w:r>
              <w:rPr/>
              <w:t>3#</w:t>
            </w:r>
            <w:r>
              <w:rPr/>
              <w:t>配电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五矿地产（武汉）开发有限公司（五矿盘龙城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华云路以南，宋家岗东路以东。</w:t>
            </w:r>
            <w:r>
              <w:rPr/>
              <w:t>20</w:t>
            </w:r>
            <w:r>
              <w:rPr/>
              <w:t>栋住宅，</w:t>
            </w:r>
            <w:r>
              <w:rPr/>
              <w:t>3</w:t>
            </w:r>
            <w:r>
              <w:rPr/>
              <w:t>栋商业及地下车位</w:t>
            </w:r>
            <w:r>
              <w:rPr/>
              <w:t>1397</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兴益华实业有限公司汉派服饰产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滠口街工业园。</w:t>
            </w:r>
            <w:r>
              <w:rPr/>
              <w:t>6</w:t>
            </w:r>
            <w:r>
              <w:rPr/>
              <w:t>栋规划建筑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南德兆瑞置业有限公司“南德国际城</w:t>
            </w:r>
            <w:r>
              <w:rPr/>
              <w:t>·</w:t>
            </w:r>
            <w:r>
              <w:rPr/>
              <w:t>五期地下室、开闭所及</w:t>
            </w:r>
            <w:r>
              <w:rPr/>
              <w:t>3</w:t>
            </w:r>
            <w:r>
              <w:rPr/>
              <w:t>号配电房、</w:t>
            </w:r>
            <w:r>
              <w:rPr/>
              <w:t>1#</w:t>
            </w:r>
            <w:r>
              <w:rPr/>
              <w:t>、</w:t>
            </w:r>
            <w:r>
              <w:rPr/>
              <w:t>2#</w:t>
            </w:r>
            <w:r>
              <w:rPr/>
              <w:t>、</w:t>
            </w:r>
            <w:r>
              <w:rPr/>
              <w:t>3#</w:t>
            </w:r>
            <w:r>
              <w:rPr/>
              <w:t>、</w:t>
            </w:r>
            <w:r>
              <w:rPr/>
              <w:t>4#</w:t>
            </w:r>
            <w:r>
              <w:rPr/>
              <w:t>、</w:t>
            </w:r>
            <w:r>
              <w:rPr/>
              <w:t>5#</w:t>
            </w:r>
            <w:r>
              <w:rPr/>
              <w:t>，车位</w:t>
            </w:r>
            <w:r>
              <w:rPr/>
              <w:t>932</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前川街百泰路以北，百兴街以西。</w:t>
            </w:r>
            <w:r>
              <w:rPr/>
              <w:t>6</w:t>
            </w:r>
            <w:r>
              <w:rPr/>
              <w:t>栋规划建筑（含住宅，商业，社区服务用房，物业管理用房，社区卫生服务站，养老服务用房，配电房及开闭所，消防控制室，景观架空层，地下车库及设备用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群益绿色生态园林科技发展有限公司黄陂区</w:t>
            </w:r>
            <w:r>
              <w:rPr/>
              <w:t>2014</w:t>
            </w:r>
            <w:r>
              <w:rPr/>
              <w:t>年第</w:t>
            </w:r>
            <w:r>
              <w:rPr/>
              <w:t>1</w:t>
            </w:r>
            <w:r>
              <w:rPr/>
              <w:t>批六指街城乡建设用地增减挂钩项目滨湖家园还建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六指街方湾村。</w:t>
            </w:r>
            <w:r>
              <w:rPr/>
              <w:t>19</w:t>
            </w:r>
            <w:r>
              <w:rPr/>
              <w:t>栋规划建筑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地产控股有限公司“天汇龙城三期</w:t>
            </w:r>
            <w:r>
              <w:rPr/>
              <w:t>Q</w:t>
            </w:r>
            <w:r>
              <w:rPr/>
              <w:t>地块</w:t>
            </w:r>
            <w:r>
              <w:rPr/>
              <w:t>B</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叶店村、下集村。</w:t>
            </w:r>
            <w:r>
              <w:rPr/>
              <w:t>6#-11#</w:t>
            </w:r>
            <w:r>
              <w:rPr/>
              <w:t>楼及配电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金阳房地产开发有限公司住宅楼（金阳</w:t>
            </w:r>
            <w:r>
              <w:rPr/>
              <w:t>·</w:t>
            </w:r>
            <w:r>
              <w:rPr/>
              <w:t>南山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叶店村。</w:t>
            </w:r>
            <w:r>
              <w:rPr/>
              <w:t>24</w:t>
            </w:r>
            <w:r>
              <w:rPr/>
              <w:t>栋规划建筑及地下车位</w:t>
            </w:r>
            <w:r>
              <w:rPr/>
              <w:t>76</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莱特永恒印刷物资市场有限公司“印刷物资生产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武湖街黄武公路以西，武湖大道以北。</w:t>
            </w:r>
            <w:r>
              <w:rPr/>
              <w:t>33</w:t>
            </w:r>
            <w:r>
              <w:rPr/>
              <w:t>栋规划建筑（含通用厂房，配电房，配套公建，门房，消防控制室，弱点控制室，地下水泵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清能德成置业有限公司“清能正荣汉口北项目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武湖街胜海大道以东，汉口北大道以北。</w:t>
            </w:r>
            <w:r>
              <w:rPr/>
              <w:t>19</w:t>
            </w:r>
            <w:r>
              <w:rPr/>
              <w:t>栋规划建筑（含住宅，商业，幼儿园，社区工作服务用房，物业管理用房，消防控制室，配电房及开闭所，景观架空层，地下车库及设备用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通汇致远投资有限公司工业项目（通汇产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群建村。</w:t>
            </w:r>
            <w:r>
              <w:rPr/>
              <w:t>9</w:t>
            </w:r>
            <w:r>
              <w:rPr/>
              <w:t>栋规划建筑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北辰辰智房地产开发有限公司“住宅、商业、商务项目</w:t>
            </w:r>
            <w:r>
              <w:rPr/>
              <w:t>(P(2016)110</w:t>
            </w:r>
            <w:r>
              <w:rPr/>
              <w:t>号地块</w:t>
            </w:r>
            <w:r>
              <w:rPr/>
              <w:t>)</w:t>
            </w:r>
            <w:r>
              <w:rPr/>
              <w:t>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川龙大道以西，后湖北路以南。</w:t>
            </w:r>
            <w:r>
              <w:rPr/>
              <w:t>16</w:t>
            </w:r>
            <w:r>
              <w:rPr/>
              <w:t>栋规划建筑及地下车库、设备用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联瑞发房地产开发有限公司“联发</w:t>
            </w:r>
            <w:r>
              <w:rPr/>
              <w:t>·</w:t>
            </w:r>
            <w:r>
              <w:rPr/>
              <w:t>云璟”规划定桩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川龙大道以东</w:t>
            </w:r>
            <w:r>
              <w:rPr/>
              <w:t>,</w:t>
            </w:r>
            <w:r>
              <w:rPr/>
              <w:t>后湖以北。两期，</w:t>
            </w:r>
            <w:r>
              <w:rPr/>
              <w:t>37</w:t>
            </w:r>
            <w:r>
              <w:rPr/>
              <w:t>栋规划建筑红线定位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自然资源和规划局城乡建设规划管理科</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利达物流（武汉）有限公司工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临空南路以南，临空东街以东。</w:t>
            </w:r>
            <w:r>
              <w:rPr/>
              <w:t>2</w:t>
            </w:r>
            <w:r>
              <w:rPr/>
              <w:t>栋规划建筑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北辰辰智房地产开发有限公司“商住楼、办公楼（黄陂临空港</w:t>
            </w:r>
            <w:r>
              <w:rPr/>
              <w:t>P111</w:t>
            </w:r>
            <w:r>
              <w:rPr/>
              <w:t>地块</w:t>
            </w:r>
            <w:r>
              <w:rPr/>
              <w:t>19-21#</w:t>
            </w:r>
            <w:r>
              <w:rPr/>
              <w:t>、</w:t>
            </w:r>
            <w:r>
              <w:rPr/>
              <w:t>23--37#</w:t>
            </w:r>
            <w:r>
              <w:rPr/>
              <w:t>、北大门及地下室）、地下室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川龙大道以东，后湖北路以南。商业及住宅</w:t>
            </w:r>
            <w:r>
              <w:rPr/>
              <w:t>19</w:t>
            </w:r>
            <w:r>
              <w:rPr/>
              <w:t>栋及地下车位</w:t>
            </w:r>
            <w:r>
              <w:rPr/>
              <w:t>1436</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临空香廷置业有限公司“住宅楼临空香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华云路以南，宋家岗东路以西。</w:t>
            </w:r>
            <w:r>
              <w:rPr/>
              <w:t>40</w:t>
            </w:r>
            <w:r>
              <w:rPr/>
              <w:t>栋规划建筑（含住宅，商业，幼儿园，社区工作服务用房，物业管理用房，社区卫生服务用房，托老所，非机动车库，消防控制室，环卫工人休息室，公厕，开闭所，配电房，地下车库及设备用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赵庄房地产有限公司“大华</w:t>
            </w:r>
            <w:r>
              <w:rPr/>
              <w:t>·</w:t>
            </w:r>
            <w:r>
              <w:rPr/>
              <w:t>公园华府项目</w:t>
            </w:r>
            <w:r>
              <w:rPr/>
              <w:t>13</w:t>
            </w:r>
            <w:r>
              <w:rPr/>
              <w:t>栋，</w:t>
            </w:r>
            <w:r>
              <w:rPr/>
              <w:t>987</w:t>
            </w:r>
            <w:r>
              <w:rPr/>
              <w:t>个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桥咀村。</w:t>
            </w:r>
            <w:r>
              <w:rPr/>
              <w:t>13</w:t>
            </w:r>
            <w:r>
              <w:rPr/>
              <w:t>栋规划建筑及地下车位</w:t>
            </w:r>
            <w:r>
              <w:rPr/>
              <w:t>987</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华中盘龙收藏品交易市场开发有限公司“盘龙新力帝泊湾</w:t>
            </w:r>
            <w:r>
              <w:rPr/>
              <w:t>7</w:t>
            </w:r>
            <w:r>
              <w:rPr/>
              <w:t>栋、幼儿园、车位</w:t>
            </w:r>
            <w:r>
              <w:rPr/>
              <w:t>2832</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机场高速以西、霞飞路以北。</w:t>
            </w:r>
            <w:r>
              <w:rPr/>
              <w:t>7</w:t>
            </w:r>
            <w:r>
              <w:rPr/>
              <w:t>栋建筑，幼儿园及车位</w:t>
            </w:r>
            <w:r>
              <w:rPr/>
              <w:t>2832</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天纵新城置业有限公司住宅项目（天纵</w:t>
            </w:r>
            <w:r>
              <w:rPr/>
              <w:t>·</w:t>
            </w:r>
            <w:r>
              <w:rPr/>
              <w:t>南德府）一期、二期及幼儿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武湖街新港铁路以北、胜海大道以西。</w:t>
            </w:r>
            <w:r>
              <w:rPr/>
              <w:t>38</w:t>
            </w:r>
            <w:r>
              <w:rPr/>
              <w:t>栋规划建筑规划定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自然资源和规划局城乡建设规划管理科</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东方航空武汉有限责任公司东航武汉天河机场基地建设项目（北区地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天河街道店村、横店街红星村。</w:t>
            </w:r>
            <w:r>
              <w:rPr/>
              <w:t>10</w:t>
            </w:r>
            <w:r>
              <w:rPr/>
              <w:t>栋规划建筑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江恒投资有限公司江恒纺织品科技城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临空北路与临空西街交叉口东南。</w:t>
            </w:r>
            <w:r>
              <w:rPr/>
              <w:t>13</w:t>
            </w:r>
            <w:r>
              <w:rPr/>
              <w:t>栋规划建筑规划验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南德天昊置业有限公司住宅楼（南德长江城）</w:t>
            </w:r>
            <w:r>
              <w:rPr/>
              <w:t>1-3#</w:t>
            </w:r>
            <w:r>
              <w:rPr/>
              <w:t>楼、商业及公共配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武湖街梅教街以东、创新路以北。</w:t>
            </w:r>
            <w:r>
              <w:rPr/>
              <w:t>6</w:t>
            </w:r>
            <w:r>
              <w:rPr/>
              <w:t>栋规划建筑及地下车库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金辉融宇房地产开发有限公司住宅项目</w:t>
            </w:r>
            <w:r>
              <w:rPr/>
              <w:t>(</w:t>
            </w:r>
            <w:r>
              <w:rPr/>
              <w:t>金辉优步湖畔</w:t>
            </w:r>
            <w:r>
              <w:rPr/>
              <w:t>)</w:t>
            </w:r>
            <w:r>
              <w:rPr/>
              <w:t>地下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环后湖北路以北、临空东街以东。地下停车库及车位</w:t>
            </w:r>
            <w:r>
              <w:rPr/>
              <w:t>2099</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汉江宏远投资有限公司“汉江宏信</w:t>
            </w:r>
            <w:r>
              <w:rPr/>
              <w:t>·</w:t>
            </w:r>
            <w:r>
              <w:rPr/>
              <w:t>尚璟瑞府三期及地下车位</w:t>
            </w:r>
            <w:r>
              <w:rPr/>
              <w:t>30-40</w:t>
            </w:r>
            <w:r>
              <w:rPr/>
              <w:t>号住宅、</w:t>
            </w:r>
            <w:r>
              <w:rPr/>
              <w:t>6-7</w:t>
            </w:r>
            <w:r>
              <w:rPr/>
              <w:t>号配电房及地下车位</w:t>
            </w:r>
            <w:r>
              <w:rPr/>
              <w:t>900</w:t>
            </w:r>
            <w:r>
              <w:rPr/>
              <w:t>辆规划监督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宋岗东路以西，庆云路以南。</w:t>
            </w:r>
            <w:r>
              <w:rPr/>
              <w:t>30-40</w:t>
            </w:r>
            <w:r>
              <w:rPr/>
              <w:t>号住宅、</w:t>
            </w:r>
            <w:r>
              <w:rPr/>
              <w:t>6-7</w:t>
            </w:r>
            <w:r>
              <w:rPr/>
              <w:t>号配电房规划核实测量及地下车位</w:t>
            </w:r>
            <w:r>
              <w:rPr/>
              <w:t>900</w:t>
            </w:r>
            <w:r>
              <w:rPr/>
              <w:t>辆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金宜兴广置业有限公司商业、住宅项目（银禾广场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汉口北综合交通体以北</w:t>
            </w:r>
            <w:r>
              <w:rPr/>
              <w:t>,</w:t>
            </w:r>
            <w:r>
              <w:rPr/>
              <w:t>轻轨一号线以西</w:t>
            </w:r>
            <w:r>
              <w:rPr/>
              <w:t>,</w:t>
            </w:r>
            <w:r>
              <w:rPr/>
              <w:t>腾龙大道南侧。</w:t>
            </w:r>
            <w:r>
              <w:rPr/>
              <w:t>23</w:t>
            </w:r>
            <w:r>
              <w:rPr/>
              <w:t>栋规划建筑规划定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自然资源和规划局城乡建设规划管理科</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人民政府滠口街道办事处（滠口街铁路货场长松还建小区</w:t>
            </w:r>
            <w:r>
              <w:rPr/>
              <w:t>1-7</w:t>
            </w:r>
            <w:r>
              <w:rPr/>
              <w:t>、</w:t>
            </w:r>
            <w:r>
              <w:rPr/>
              <w:t>18-22</w:t>
            </w:r>
            <w:r>
              <w:rPr/>
              <w:t>号楼、地下车位成果布置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滠口街长松村、解放大道延长线以东，以西。</w:t>
            </w:r>
            <w:r>
              <w:rPr/>
              <w:t>13</w:t>
            </w:r>
            <w:r>
              <w:rPr/>
              <w:t>栋规划建及车位</w:t>
            </w:r>
            <w:r>
              <w:rPr/>
              <w:t>963</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恒安投资有限公司住宅楼</w:t>
            </w:r>
            <w:r>
              <w:rPr/>
              <w:t>(</w:t>
            </w:r>
            <w:r>
              <w:rPr/>
              <w:t>山海观二期</w:t>
            </w:r>
            <w:r>
              <w:rPr/>
              <w:t>) 10#-14#</w:t>
            </w:r>
            <w:r>
              <w:rPr/>
              <w:t>楼、配电房及开闭所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汤云海路以南，机场高速以东。</w:t>
            </w:r>
            <w:r>
              <w:rPr/>
              <w:t>7</w:t>
            </w:r>
            <w:r>
              <w:rPr/>
              <w:t>栋规划建筑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金马凯旋置业有限责任公司商住楼（金马长江凯旋城）一期</w:t>
            </w:r>
            <w:r>
              <w:rPr/>
              <w:t>5#</w:t>
            </w:r>
            <w:r>
              <w:rPr/>
              <w:t>、</w:t>
            </w:r>
            <w:r>
              <w:rPr/>
              <w:t>7#</w:t>
            </w:r>
            <w:r>
              <w:rPr/>
              <w:t>、</w:t>
            </w:r>
            <w:r>
              <w:rPr/>
              <w:t>9#</w:t>
            </w:r>
            <w:r>
              <w:rPr/>
              <w:t>、</w:t>
            </w:r>
            <w:r>
              <w:rPr/>
              <w:t>12#</w:t>
            </w:r>
            <w:r>
              <w:rPr/>
              <w:t>楼及配电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武湖街汉施公路以南，发展南路以西。</w:t>
            </w:r>
            <w:r>
              <w:rPr/>
              <w:t>7</w:t>
            </w:r>
            <w:r>
              <w:rPr/>
              <w:t>栋规划建筑及地下车位和设备用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统建城市开发有限责任公司天汇龙城二期</w:t>
            </w:r>
            <w:r>
              <w:rPr/>
              <w:t>(B</w:t>
            </w:r>
            <w:r>
              <w:rPr/>
              <w:t>地块</w:t>
            </w:r>
            <w:r>
              <w:rPr/>
              <w:t>)</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叶店村、下集村。</w:t>
            </w:r>
            <w:r>
              <w:rPr/>
              <w:t>5</w:t>
            </w:r>
            <w:r>
              <w:rPr/>
              <w:t>栋规划建筑及地下车库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恒安投资有限公司住宅楼（山海观三期）</w:t>
            </w:r>
            <w:r>
              <w:rPr/>
              <w:t>A</w:t>
            </w:r>
            <w:r>
              <w:rPr/>
              <w:t>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汤云海路以南，机场高速以东。</w:t>
            </w:r>
            <w:r>
              <w:rPr/>
              <w:t>10</w:t>
            </w:r>
            <w:r>
              <w:rPr/>
              <w:t>栋规划建筑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崇鸿裕业房地产开发有限公司“悦府及临空港第一学校”规划定桩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庆云路以南，宋家岗东路以东。</w:t>
            </w:r>
            <w:r>
              <w:rPr/>
              <w:t>37</w:t>
            </w:r>
            <w:r>
              <w:rPr/>
              <w:t>栋规划建筑红线定位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自然资源和规划局城乡建设规划管理科</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三江航天盘龙城房地产开发有限公司“恒大龙城三期住宅项目（</w:t>
            </w:r>
            <w:r>
              <w:rPr/>
              <w:t>84#</w:t>
            </w:r>
            <w:r>
              <w:rPr/>
              <w:t>楼及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机场路以西。</w:t>
            </w:r>
            <w:r>
              <w:rPr/>
              <w:t>1</w:t>
            </w:r>
            <w:r>
              <w:rPr/>
              <w:t>栋规划建筑，地下室，地下车位</w:t>
            </w:r>
            <w:r>
              <w:rPr/>
              <w:t>1797</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天纵新城置业有限公司住宅项目（天纵</w:t>
            </w:r>
            <w:r>
              <w:rPr/>
              <w:t>·</w:t>
            </w:r>
            <w:r>
              <w:rPr/>
              <w:t>时代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滠口街巨龙大道以北、解放大道延长线以西。</w:t>
            </w:r>
            <w:r>
              <w:rPr/>
              <w:t>25</w:t>
            </w:r>
            <w:r>
              <w:rPr/>
              <w:t>栋规划建筑规划定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自然资源和规划局城乡建设规划管理科</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交运高新物流有限公司武汉汉口北高新物流示范园（二三期新建）</w:t>
            </w:r>
            <w:r>
              <w:rPr/>
              <w:t>1-5#</w:t>
            </w:r>
            <w:r>
              <w:rPr/>
              <w:t>楼、</w:t>
            </w:r>
            <w:r>
              <w:rPr/>
              <w:t>S1-S5#</w:t>
            </w:r>
            <w:r>
              <w:rPr/>
              <w:t>楼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武湖农场汉口北大道以南，武英高速以东。</w:t>
            </w:r>
            <w:r>
              <w:rPr/>
              <w:t>10</w:t>
            </w:r>
            <w:r>
              <w:rPr/>
              <w:t>栋规划建筑及地下车位</w:t>
            </w:r>
            <w:r>
              <w:rPr/>
              <w:t>92</w:t>
            </w:r>
            <w:r>
              <w:rPr/>
              <w:t>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蓝色宝岛置业有限公司住宅项目（云湖湾</w:t>
            </w:r>
            <w:r>
              <w:rPr/>
              <w:t>B</w:t>
            </w:r>
            <w:r>
              <w:rPr/>
              <w:t>地块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红寨村、桥咀村。</w:t>
            </w:r>
            <w:r>
              <w:rPr/>
              <w:t>7</w:t>
            </w:r>
            <w:r>
              <w:rPr/>
              <w:t>栋，</w:t>
            </w:r>
            <w:r>
              <w:rPr/>
              <w:t>2</w:t>
            </w:r>
            <w:r>
              <w:rPr/>
              <w:t>个配电房，地下车位</w:t>
            </w:r>
            <w:r>
              <w:rPr/>
              <w:t>643</w:t>
            </w:r>
            <w:r>
              <w:rPr/>
              <w:t>个的规划验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市黄陂区滠口街道滠口村村民委员会武汉市黄陂区滠口街滠口村商贸中心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滠口街滠口村。</w:t>
            </w:r>
            <w:r>
              <w:rPr/>
              <w:t>20</w:t>
            </w:r>
            <w:r>
              <w:rPr/>
              <w:t>栋规划建筑及地下室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锦苑中南房地产开发有限公司“商住楼</w:t>
            </w:r>
            <w:r>
              <w:rPr/>
              <w:t>(</w:t>
            </w:r>
            <w:r>
              <w:rPr/>
              <w:t>中南拂晓城</w:t>
            </w:r>
            <w:r>
              <w:rPr/>
              <w:t>)</w:t>
            </w:r>
            <w:r>
              <w:rPr/>
              <w:t>二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川龙大道以东，后湖北路以南。</w:t>
            </w:r>
            <w:r>
              <w:rPr/>
              <w:t>10</w:t>
            </w:r>
            <w:r>
              <w:rPr/>
              <w:t>栋住宅及地下车位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金辉融宇房地产开发有限公司住宅项目</w:t>
            </w:r>
            <w:r>
              <w:rPr/>
              <w:t>(</w:t>
            </w:r>
            <w:r>
              <w:rPr/>
              <w:t>金辉优步湖畔二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环后湖北路以北、临空东街以东。</w:t>
            </w:r>
            <w:r>
              <w:rPr/>
              <w:t>9</w:t>
            </w:r>
            <w:r>
              <w:rPr/>
              <w:t>栋规划建筑含幼儿园和商业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锦苑中南房地产开发有限公司“商住楼</w:t>
            </w:r>
            <w:r>
              <w:rPr/>
              <w:t>(</w:t>
            </w:r>
            <w:r>
              <w:rPr/>
              <w:t>中南拂晓城</w:t>
            </w:r>
            <w:r>
              <w:rPr/>
              <w:t>)</w:t>
            </w:r>
            <w:r>
              <w:rPr/>
              <w:t>一期商业</w:t>
            </w:r>
            <w:r>
              <w:rPr/>
              <w:t>S1#-S7#</w:t>
            </w:r>
            <w:r>
              <w:rPr/>
              <w:t>、</w:t>
            </w:r>
            <w:r>
              <w:rPr/>
              <w:t>S10#</w:t>
            </w:r>
            <w:r>
              <w:rPr/>
              <w:t>楼及地下车位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川龙大道以东，后湖北路以南。</w:t>
            </w:r>
            <w:r>
              <w:rPr/>
              <w:t>S1-S7</w:t>
            </w:r>
            <w:r>
              <w:rPr/>
              <w:t>、</w:t>
            </w:r>
            <w:r>
              <w:rPr/>
              <w:t>S10</w:t>
            </w:r>
            <w:r>
              <w:rPr/>
              <w:t>及车位</w:t>
            </w:r>
            <w:r>
              <w:rPr/>
              <w:t>892</w:t>
            </w:r>
            <w:r>
              <w:rPr/>
              <w:t>个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地产控股有限公司“天汇龙城三期（</w:t>
            </w:r>
            <w:r>
              <w:rPr/>
              <w:t>Q</w:t>
            </w:r>
            <w:r>
              <w:rPr/>
              <w:t>地块）</w:t>
            </w:r>
            <w:r>
              <w:rPr/>
              <w:t>A</w:t>
            </w:r>
            <w:r>
              <w:rPr/>
              <w:t>区（</w:t>
            </w:r>
            <w:r>
              <w:rPr/>
              <w:t>1#-5#</w:t>
            </w:r>
            <w:r>
              <w:rPr/>
              <w:t>楼、幼儿园、配电房及开闭所）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叶店村。共</w:t>
            </w:r>
            <w:r>
              <w:rPr/>
              <w:t>8</w:t>
            </w:r>
            <w:r>
              <w:rPr/>
              <w:t>栋建筑，</w:t>
            </w:r>
            <w:r>
              <w:rPr/>
              <w:t>1-5#</w:t>
            </w:r>
            <w:r>
              <w:rPr/>
              <w:t>楼</w:t>
            </w:r>
            <w:r>
              <w:rPr/>
              <w:t>,</w:t>
            </w:r>
            <w:r>
              <w:rPr/>
              <w:t>幼儿园，配电房，开闭所，商业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汉三江航天盘龙城房地产开发有限公司住宅、商业项目（恒大龙城四期</w:t>
            </w:r>
            <w:r>
              <w:rPr/>
              <w:t>94-97#</w:t>
            </w:r>
            <w:r>
              <w:rPr/>
              <w:t>楼、</w:t>
            </w:r>
            <w:r>
              <w:rPr/>
              <w:t>100-103#</w:t>
            </w:r>
            <w:r>
              <w:rPr/>
              <w:t>及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盘龙城经济开发区宋家岗东路以东，霞飞路以南。</w:t>
            </w:r>
            <w:r>
              <w:rPr/>
              <w:t>8</w:t>
            </w:r>
            <w:r>
              <w:rPr/>
              <w:t>栋规划建筑及本期地下车位</w:t>
            </w:r>
            <w:r>
              <w:rPr/>
              <w:t>745</w:t>
            </w:r>
            <w:r>
              <w:rPr/>
              <w:t>个的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融侨华翔（武汉）置业有限公司“融侨</w:t>
            </w:r>
            <w:r>
              <w:rPr/>
              <w:t>·</w:t>
            </w:r>
            <w:r>
              <w:rPr/>
              <w:t>方圆</w:t>
            </w:r>
            <w:r>
              <w:rPr/>
              <w:t>23</w:t>
            </w:r>
            <w:r>
              <w:rPr/>
              <w:t>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陂区横店街环后湖北路以北、临空东街以东。</w:t>
            </w:r>
            <w:r>
              <w:rPr/>
              <w:t>23</w:t>
            </w:r>
            <w:r>
              <w:rPr/>
              <w:t>栋规划建筑（含住宅，商业，幼儿园，物业，消防控制室，公厕，社区服务用房，开闭所及配电房，地下车库及设备用房）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市黄陂区国土资源和规划执法监察大队</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6-19T07:08: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1813AAA045BE80C72C8EA53A5FC5_12</vt:lpwstr>
  </property>
  <property fmtid="{D5CDD505-2E9C-101B-9397-08002B2CF9AE}" pid="3" name="KSOProductBuildVer">
    <vt:lpwstr>2052-11.8.6.8811</vt:lpwstr>
  </property>
  <property fmtid="{D5CDD505-2E9C-101B-9397-08002B2CF9AE}" pid="4" name="commondata">
    <vt:lpwstr>commondata</vt:lpwstr>
  </property>
</Properties>
</file>