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元辉地质勘查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元辉地质勘查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潞城区潞华街道西街社区西华路口</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志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纯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娅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志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11T14:21:00Z</cp:lastPrinted>
  <dcterms:modified xsi:type="dcterms:W3CDTF">2024-06-11T06:22: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