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中地高原勘探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中地高原勘探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治市城西北路</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惠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郜明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凯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小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尚建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6-03T14:21:00Z</cp:lastPrinted>
  <dcterms:modified xsi:type="dcterms:W3CDTF">2024-06-03T06:21: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