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太原市规划和自然资源综合事务技术保障中心</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规划和自然资源综合事务技术保障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杏花岭区金刚堰路</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清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瑞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斌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卫启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永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艺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高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海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渠伟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志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海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小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图制图；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耀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雪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中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T GP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6-T GP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SR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1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 Deskpo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士</w:t>
            </w:r>
            <w:r>
              <w:rPr>
                <w:sz w:val="24"/>
              </w:rPr>
              <w:t>NA7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G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T-G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75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erraSolid</w:t>
            </w:r>
            <w:r>
              <w:rPr>
                <w:sz w:val="24"/>
              </w:rPr>
              <w:t>激光点云数据处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RDA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千寻千巡翼</w:t>
            </w:r>
            <w:r>
              <w:rPr>
                <w:sz w:val="24"/>
              </w:rPr>
              <w:t>X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千寻千巡翼</w:t>
            </w:r>
            <w:r>
              <w:rPr>
                <w:sz w:val="24"/>
              </w:rPr>
              <w:t>X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M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5-30T03:26: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