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南建筑设计院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南建筑设计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武昌区中南路</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剑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秀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文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诗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望晓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仲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世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Scene Pro 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c3 Ci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Pro+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Focus Co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312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5-31T09:46: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5F4C64B854422BA4CB7C003A60157_12</vt:lpwstr>
  </property>
  <property fmtid="{D5CDD505-2E9C-101B-9397-08002B2CF9AE}" pid="3" name="KSOProductBuildVer">
    <vt:lpwstr>2052-11.8.6.8811</vt:lpwstr>
  </property>
  <property fmtid="{D5CDD505-2E9C-101B-9397-08002B2CF9AE}" pid="4" name="commondata">
    <vt:lpwstr>commondata</vt:lpwstr>
  </property>
</Properties>
</file>