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交通规划设计研究院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交通规划设计研究院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市郑东新区泽雨街</w:t>
            </w:r>
            <w:r>
              <w:rPr>
                <w:sz w:val="24"/>
              </w:rPr>
              <w:t>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汤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大地测量；测绘航空摄影；摄影测量与遥感；工程测量；界线与不动产测绘；地理信息系统工程；地图编制；互联网地图服务。</w:t>
            </w:r>
            <w:r>
              <w:rPr>
                <w:rFonts w:eastAsia="Calibri"/>
              </w:rPr>
              <w:t xml:space="preserve"> </w:t>
            </w:r>
            <w:r>
              <w:rPr/>
              <w:t>乙级：摄影测量与遥感</w:t>
            </w:r>
            <w:r>
              <w:rPr/>
              <w:t>(</w:t>
            </w:r>
            <w:r>
              <w:rPr/>
              <w:t>不得承揽两个及以上省级行政区域范围的项目，线状项目除外</w:t>
            </w:r>
            <w:r>
              <w:rPr/>
              <w:t>)</w:t>
            </w:r>
            <w:r>
              <w:rPr/>
              <w:t>、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大地测量；测绘航空摄影；摄影测量与遥感；工程测量；界线与不动产测绘；地理信息系统工程；地图编制；互联网地图服务。</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红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松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敬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轩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顾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龙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会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洪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郎振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雨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小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旭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新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郎亚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凯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耀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豆红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振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晨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华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光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小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进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泽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斐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战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亚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阮锦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大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子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龙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岳文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金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剑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梓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金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晓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芦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正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远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莹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婧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雨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家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金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永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勇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久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力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瑞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S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rFonts w:eastAsia="Calibri"/>
                <w:sz w:val="24"/>
              </w:rPr>
              <w:t xml:space="preserve"> </w:t>
            </w:r>
            <w:r>
              <w:rPr>
                <w:sz w:val="24"/>
              </w:rPr>
              <w:t>VNe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rFonts w:eastAsia="Calibri"/>
                <w:sz w:val="24"/>
              </w:rPr>
              <w:t xml:space="preserve"> </w:t>
            </w:r>
            <w:r>
              <w:rPr>
                <w:sz w:val="24"/>
              </w:rPr>
              <w:t>VNe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rFonts w:eastAsia="Calibri"/>
                <w:sz w:val="24"/>
              </w:rPr>
              <w:t xml:space="preserve"> </w:t>
            </w:r>
            <w:r>
              <w:rPr>
                <w:sz w:val="24"/>
              </w:rPr>
              <w:t>VNe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rFonts w:eastAsia="Calibri"/>
                <w:sz w:val="24"/>
              </w:rPr>
              <w:t xml:space="preserve"> </w:t>
            </w:r>
            <w:r>
              <w:rPr>
                <w:sz w:val="24"/>
              </w:rPr>
              <w:t>VNe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魔星全站仪</w:t>
            </w:r>
            <w:r>
              <w:rPr>
                <w:sz w:val="24"/>
              </w:rPr>
              <w:t>MT20R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魔星全站仪</w:t>
            </w:r>
            <w:r>
              <w:rPr>
                <w:sz w:val="24"/>
              </w:rPr>
              <w:t>MT20R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魔星全站仪</w:t>
            </w:r>
            <w:r>
              <w:rPr>
                <w:sz w:val="24"/>
              </w:rPr>
              <w:t>MT20R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魔星全站仪</w:t>
            </w:r>
            <w:r>
              <w:rPr>
                <w:sz w:val="24"/>
              </w:rPr>
              <w:t>MT20R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魔星全站仪</w:t>
            </w:r>
            <w:r>
              <w:rPr>
                <w:sz w:val="24"/>
              </w:rPr>
              <w:t>MT20R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魔星全站仪</w:t>
            </w:r>
            <w:r>
              <w:rPr>
                <w:sz w:val="24"/>
              </w:rPr>
              <w:t>MT20R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魔星全站仪</w:t>
            </w:r>
            <w:r>
              <w:rPr>
                <w:sz w:val="24"/>
              </w:rPr>
              <w:t>MT20R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魔星全站仪</w:t>
            </w:r>
            <w:r>
              <w:rPr>
                <w:sz w:val="24"/>
              </w:rPr>
              <w:t>MT20R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CX-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CX-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2002</w:t>
            </w:r>
            <w:r>
              <w:rPr>
                <w:sz w:val="24"/>
              </w:rPr>
              <w:t>型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w:t>
            </w:r>
            <w:r>
              <w:rPr>
                <w:sz w:val="24"/>
              </w:rPr>
              <w:t>Mavic 3E</w:t>
            </w:r>
            <w:r>
              <w:rPr>
                <w:sz w:val="24"/>
              </w:rPr>
              <w:t>套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w:t>
            </w:r>
            <w:r>
              <w:rPr>
                <w:sz w:val="24"/>
              </w:rPr>
              <w:t>M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Phantom 4 Pro V2</w:t>
            </w:r>
            <w:r>
              <w:rPr>
                <w:sz w:val="24"/>
              </w:rPr>
              <w:t>（中国）</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Phantom 4 RTK</w:t>
            </w:r>
            <w:r>
              <w:rPr>
                <w:sz w:val="24"/>
              </w:rPr>
              <w:t>套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ZR-M6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纵横大鹏</w:t>
            </w:r>
            <w:r>
              <w:rPr>
                <w:sz w:val="24"/>
              </w:rPr>
              <w:t>CW-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sz w:val="24"/>
              </w:rPr>
              <w:t>V4.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摄影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star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ontext Capture V4.4.1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ASMaster v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LITE</w:t>
            </w:r>
            <w:r>
              <w:rPr>
                <w:sz w:val="24"/>
              </w:rPr>
              <w:t>测深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投入式水位计（智能）</w:t>
            </w:r>
            <w:r>
              <w:rPr>
                <w:sz w:val="24"/>
              </w:rPr>
              <w:t>YSP-0.35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基于人工智能的海事视频监控与分析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基于</w:t>
            </w:r>
            <w:r>
              <w:rPr>
                <w:sz w:val="24"/>
              </w:rPr>
              <w:t>ArcGIS</w:t>
            </w:r>
            <w:r>
              <w:rPr>
                <w:sz w:val="24"/>
              </w:rPr>
              <w:t>的内河电子航道图暨安全管理平台移动助航</w:t>
            </w:r>
            <w:r>
              <w:rPr>
                <w:sz w:val="24"/>
              </w:rPr>
              <w:t>APP IOS</w:t>
            </w:r>
            <w:r>
              <w:rPr>
                <w:sz w:val="24"/>
              </w:rPr>
              <w:t>版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基于</w:t>
            </w:r>
            <w:r>
              <w:rPr>
                <w:sz w:val="24"/>
              </w:rPr>
              <w:t>ArcGIS</w:t>
            </w:r>
            <w:r>
              <w:rPr>
                <w:sz w:val="24"/>
              </w:rPr>
              <w:t>的内河电子航道图暨安全管理平台移动海事管理系统</w:t>
            </w:r>
            <w:r>
              <w:rPr>
                <w:sz w:val="24"/>
              </w:rPr>
              <w:t>Android</w:t>
            </w:r>
            <w:r>
              <w:rPr>
                <w:sz w:val="24"/>
              </w:rPr>
              <w:t>版</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r>
              <w:rPr>
                <w:sz w:val="24"/>
              </w:rPr>
              <w:t>SR590 V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 PageWide XL 4000PS MF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 Serv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口高铁片区至淮阳快速通道工程</w:t>
            </w:r>
            <w:r>
              <w:rPr/>
              <w:t>(G106</w:t>
            </w:r>
            <w:r>
              <w:rPr/>
              <w:t>段）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口高铁片区至淮阳快速通道工程</w:t>
            </w:r>
            <w:r>
              <w:rPr/>
              <w:t>(G106</w:t>
            </w:r>
            <w:r>
              <w:rPr/>
              <w:t>段）线路控制测量、地形图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周口市淮阳区交通运输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新龙路（健杨路</w:t>
            </w:r>
            <w:r>
              <w:rPr/>
              <w:t>-</w:t>
            </w:r>
            <w:r>
              <w:rPr/>
              <w:t>龙源路）等</w:t>
            </w:r>
            <w:r>
              <w:rPr/>
              <w:t>4</w:t>
            </w:r>
            <w:r>
              <w:rPr/>
              <w:t>条道路工程勘察设计（第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新龙路（健杨路</w:t>
            </w:r>
            <w:r>
              <w:rPr/>
              <w:t>-</w:t>
            </w:r>
            <w:r>
              <w:rPr/>
              <w:t>龙源路）等</w:t>
            </w:r>
            <w:r>
              <w:rPr/>
              <w:t>4</w:t>
            </w:r>
            <w:r>
              <w:rPr/>
              <w:t>条道路控制测量、地形图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3.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宿鸭湖东岸旅游路勘察设计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汝南县宿鸭湖东岸旅游路线路控制测量、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3-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汝南县交通运输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城乡一体化示范区菱新路北延（信臣南二路</w:t>
            </w:r>
            <w:r>
              <w:rPr/>
              <w:t>-</w:t>
            </w:r>
            <w:r>
              <w:rPr/>
              <w:t>北外环）、信臣北一路、新区大道北一路、信臣北二路、新区大道北二路、信臣路东延道路工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城乡一体化示范区菱新路北延（信臣南二路</w:t>
            </w:r>
            <w:r>
              <w:rPr/>
              <w:t>-</w:t>
            </w:r>
            <w:r>
              <w:rPr/>
              <w:t>北外环）、信臣北一路、新区大道北一路、信臣北二路、新区大道北二路、信臣路东延道路线路控制测量、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2.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阳市城乡一体化示范区社会事业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京港澳高速漯河市龙江路新增出入口项目工可、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京港澳高速漯河市龙江路新增出入口项目线路控制测量、地形图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8.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漯河市交通运输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峡至洛宁高速公路和灵宝至永济（豫晋界）高速公路可行性研究报告及勘察设计、各项专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峡至洛宁高速项目起点位于三门峡市，与连霍高速相接，向东南方向经三门峡湖滨区、陕州区、洛阳市洛宁县，终点位于洛宁县赵村镇北侧，与洛卢高速相接。路线全长</w:t>
            </w:r>
            <w:r>
              <w:rPr/>
              <w:t>62.707</w:t>
            </w:r>
            <w:r>
              <w:rPr/>
              <w:t>公里，采用双向四车道高速公路设计标准，设计速度</w:t>
            </w:r>
            <w:r>
              <w:rPr/>
              <w:t>100</w:t>
            </w:r>
            <w:r>
              <w:rPr/>
              <w:t>公里</w:t>
            </w:r>
            <w:r>
              <w:rPr/>
              <w:t>/</w:t>
            </w:r>
            <w:r>
              <w:rPr/>
              <w:t>小时，路基宽度为</w:t>
            </w:r>
            <w:r>
              <w:rPr/>
              <w:t>26</w:t>
            </w:r>
            <w:r>
              <w:rPr/>
              <w:t>米。总投资估算约</w:t>
            </w:r>
            <w:r>
              <w:rPr/>
              <w:t>111.09</w:t>
            </w:r>
            <w:r>
              <w:rPr/>
              <w:t>亿元，建安费</w:t>
            </w:r>
            <w:r>
              <w:rPr/>
              <w:t>77.94</w:t>
            </w:r>
            <w:r>
              <w:rPr/>
              <w:t>亿元。</w:t>
            </w:r>
          </w:p>
          <w:p>
            <w:pPr>
              <w:pStyle w:val="Normal"/>
              <w:widowControl w:val="false"/>
              <w:bidi w:val="0"/>
              <w:spacing w:lineRule="exact" w:line="240"/>
              <w:ind w:left="-105" w:right="-105" w:hanging="0"/>
              <w:jc w:val="both"/>
              <w:rPr/>
            </w:pPr>
            <w:r>
              <w:rPr/>
              <w:t>灵宝至永济（豫晋界）高速公路起点位于灵宝市西阎乡，项目起点接连霍高速，路线向北跨越国道</w:t>
            </w:r>
            <w:r>
              <w:rPr/>
              <w:t>G310</w:t>
            </w:r>
            <w:r>
              <w:rPr/>
              <w:t>、下穿郑西高铁、跨越黄河，终点设置在芮城县省道</w:t>
            </w:r>
            <w:r>
              <w:rPr/>
              <w:t>S348</w:t>
            </w:r>
            <w:r>
              <w:rPr/>
              <w:t>芮城南互通位置，路线长约</w:t>
            </w:r>
            <w:r>
              <w:rPr/>
              <w:t>13.5</w:t>
            </w:r>
            <w:r>
              <w:rPr/>
              <w:t>公里，采用双向六车道高速公路技术标准，设计速度</w:t>
            </w:r>
            <w:r>
              <w:rPr/>
              <w:t>100</w:t>
            </w:r>
            <w:r>
              <w:rPr/>
              <w:t>公里</w:t>
            </w:r>
            <w:r>
              <w:rPr/>
              <w:t>/</w:t>
            </w:r>
            <w:r>
              <w:rPr/>
              <w:t>小时，路基宽度为</w:t>
            </w:r>
            <w:r>
              <w:rPr/>
              <w:t>33.5</w:t>
            </w:r>
            <w:r>
              <w:rPr/>
              <w:t>米。投资估算约</w:t>
            </w:r>
            <w:r>
              <w:rPr/>
              <w:t>44.65</w:t>
            </w:r>
            <w:r>
              <w:rPr/>
              <w:t>亿元，建安费</w:t>
            </w:r>
            <w:r>
              <w:rPr/>
              <w:t>35.35</w:t>
            </w:r>
            <w:r>
              <w:rPr/>
              <w:t>亿元。</w:t>
            </w:r>
          </w:p>
          <w:p>
            <w:pPr>
              <w:pStyle w:val="Normal"/>
              <w:widowControl w:val="false"/>
              <w:bidi w:val="0"/>
              <w:spacing w:lineRule="exact" w:line="240"/>
              <w:ind w:left="-105" w:right="-105" w:hanging="0"/>
              <w:jc w:val="both"/>
              <w:rPr/>
            </w:pPr>
            <w:r>
              <w:rPr/>
              <w:t>勘察设计内容包括本项目的初勘、初测、详勘、定测、初步设计、技术设计（如需要）、施工图设计、后续服务工作。按照相关规定完成初步设计和施工图设计，并积极配合业主完成相关的审查，提交业主所需的各阶段全套成果、</w:t>
            </w:r>
            <w:r>
              <w:rPr/>
              <w:t>1:2000</w:t>
            </w:r>
            <w:r>
              <w:rPr/>
              <w:t>等不同比例地形图、测量控制点、初勘成果、专题成果、图纸（包括文本版、</w:t>
            </w:r>
            <w:r>
              <w:rPr/>
              <w:t>CAD</w:t>
            </w:r>
            <w:r>
              <w:rPr/>
              <w:t>格式电子版和</w:t>
            </w:r>
            <w:r>
              <w:rPr/>
              <w:t>PDF</w:t>
            </w:r>
            <w:r>
              <w:rPr/>
              <w:t>格式电子版）、规范、准确的工程量清单、初步设计概算、施工图预算、文件汇总、以及后续服务工作（施工期及交工验收后所有工程变更程序的完善、缺陷责任期局部修复工程的方案确定）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4.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峡市交通运输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峡至洛宁高速公路和灵宝至永济</w:t>
            </w:r>
            <w:r>
              <w:rPr/>
              <w:t>(</w:t>
            </w:r>
            <w:r>
              <w:rPr/>
              <w:t>豫晋界</w:t>
            </w:r>
            <w:r>
              <w:rPr/>
              <w:t>)</w:t>
            </w:r>
            <w:r>
              <w:rPr/>
              <w:t>高速公路可行性研究报告及勘察设计、各项专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峡至洛宁高速项目起点位于三门峡市，与连霍高速相接，向东南方向经三门峡湖滨区、陕州区、洛阳市洛宁县，终点位于洛宁县赵村镇北侧，与洛卢高速相接。路线全长</w:t>
            </w:r>
            <w:r>
              <w:rPr/>
              <w:t>62.707</w:t>
            </w:r>
            <w:r>
              <w:rPr/>
              <w:t>公里，采用双向四车道高速公路设计标准，设计速度</w:t>
            </w:r>
            <w:r>
              <w:rPr/>
              <w:t>100</w:t>
            </w:r>
            <w:r>
              <w:rPr/>
              <w:t>公里</w:t>
            </w:r>
            <w:r>
              <w:rPr/>
              <w:t>/</w:t>
            </w:r>
            <w:r>
              <w:rPr/>
              <w:t>小时，路基宽度为</w:t>
            </w:r>
            <w:r>
              <w:rPr/>
              <w:t>26</w:t>
            </w:r>
            <w:r>
              <w:rPr/>
              <w:t>米。总投资估算约</w:t>
            </w:r>
            <w:r>
              <w:rPr/>
              <w:t>111.09</w:t>
            </w:r>
            <w:r>
              <w:rPr/>
              <w:t>亿元，建安费</w:t>
            </w:r>
            <w:r>
              <w:rPr/>
              <w:t>77.94</w:t>
            </w:r>
            <w:r>
              <w:rPr/>
              <w:t>亿元。</w:t>
            </w:r>
          </w:p>
          <w:p>
            <w:pPr>
              <w:pStyle w:val="Normal"/>
              <w:widowControl w:val="false"/>
              <w:bidi w:val="0"/>
              <w:spacing w:lineRule="exact" w:line="240"/>
              <w:ind w:left="-105" w:right="-105" w:hanging="0"/>
              <w:jc w:val="both"/>
              <w:rPr/>
            </w:pPr>
            <w:r>
              <w:rPr/>
              <w:t>灵宝至永济（豫晋界）高速公路起点位于灵宝市西阎乡，项目起点接连霍高速，路线向北跨越国道</w:t>
            </w:r>
            <w:r>
              <w:rPr/>
              <w:t>G310</w:t>
            </w:r>
            <w:r>
              <w:rPr/>
              <w:t>、下穿郑西高铁、跨越黄河，终点设置在芮城县省道</w:t>
            </w:r>
            <w:r>
              <w:rPr/>
              <w:t>S348</w:t>
            </w:r>
            <w:r>
              <w:rPr/>
              <w:t>芮城南互通位置，路线长约</w:t>
            </w:r>
            <w:r>
              <w:rPr/>
              <w:t>13.5</w:t>
            </w:r>
            <w:r>
              <w:rPr/>
              <w:t>公里，采用双向六车道高速公路技术标准，设计速度</w:t>
            </w:r>
            <w:r>
              <w:rPr/>
              <w:t>100</w:t>
            </w:r>
            <w:r>
              <w:rPr/>
              <w:t>公里</w:t>
            </w:r>
            <w:r>
              <w:rPr/>
              <w:t>/</w:t>
            </w:r>
            <w:r>
              <w:rPr/>
              <w:t>小时，路基宽度为</w:t>
            </w:r>
            <w:r>
              <w:rPr/>
              <w:t>33.5</w:t>
            </w:r>
            <w:r>
              <w:rPr/>
              <w:t>米。投资估算约</w:t>
            </w:r>
            <w:r>
              <w:rPr/>
              <w:t>44.65</w:t>
            </w:r>
            <w:r>
              <w:rPr/>
              <w:t>亿元，建安费</w:t>
            </w:r>
            <w:r>
              <w:rPr/>
              <w:t>35.35</w:t>
            </w:r>
            <w:r>
              <w:rPr/>
              <w:t>亿元。</w:t>
            </w:r>
          </w:p>
          <w:p>
            <w:pPr>
              <w:pStyle w:val="Normal"/>
              <w:widowControl w:val="false"/>
              <w:bidi w:val="0"/>
              <w:spacing w:lineRule="exact" w:line="240"/>
              <w:ind w:left="-105" w:right="-105" w:hanging="0"/>
              <w:jc w:val="both"/>
              <w:rPr/>
            </w:pPr>
            <w:r>
              <w:rPr/>
              <w:t>勘察设计内容包括本项目的初勘、初测、详勘、定测、初步设计、技术设计（如需要）、施工图设计、后续服务工作。按照相关规定完成初步设计和施工图设计，并积极配合业主完成相关的审查，提交业主所需的各阶段全套成果、</w:t>
            </w:r>
            <w:r>
              <w:rPr/>
              <w:t>1:2000</w:t>
            </w:r>
            <w:r>
              <w:rPr/>
              <w:t>等不同比例地形图、测量控制点、初勘成果、专题成果、图纸（包括文本版、</w:t>
            </w:r>
            <w:r>
              <w:rPr/>
              <w:t>CAD</w:t>
            </w:r>
            <w:r>
              <w:rPr/>
              <w:t>格式电子版和</w:t>
            </w:r>
            <w:r>
              <w:rPr/>
              <w:t>PDF</w:t>
            </w:r>
            <w:r>
              <w:rPr/>
              <w:t>格式电子版）、规范、准确的工程量清单、初步设计概算、施工图预算、文件汇总、以及后续服务工作（施工期及交工验收后所有工程变更程序的完善、缺陷责任期局部修复工程的方案确定）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8.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峡市交通运输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峡至洛宁高速公路和灵宝至永济</w:t>
            </w:r>
            <w:r>
              <w:rPr/>
              <w:t>(</w:t>
            </w:r>
            <w:r>
              <w:rPr/>
              <w:t>豫晋界</w:t>
            </w:r>
            <w:r>
              <w:rPr/>
              <w:t>)</w:t>
            </w:r>
            <w:r>
              <w:rPr/>
              <w:t>高速公路可行性研究报告及勘察设计、各项专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峡至洛宁高速项目起点位于三门峡市，与连霍高速相接，向东南方向经三门峡湖滨区、陕州区、洛阳市洛宁县，终点位于洛宁县赵村镇北侧，与洛卢高速相接。路线全长</w:t>
            </w:r>
            <w:r>
              <w:rPr/>
              <w:t>62.707</w:t>
            </w:r>
            <w:r>
              <w:rPr/>
              <w:t>公里，采用双向四车道高速公路设计标准，设计速度</w:t>
            </w:r>
            <w:r>
              <w:rPr/>
              <w:t>100</w:t>
            </w:r>
            <w:r>
              <w:rPr/>
              <w:t>公里</w:t>
            </w:r>
            <w:r>
              <w:rPr/>
              <w:t>/</w:t>
            </w:r>
            <w:r>
              <w:rPr/>
              <w:t>小时，路基宽度为</w:t>
            </w:r>
            <w:r>
              <w:rPr/>
              <w:t>26</w:t>
            </w:r>
            <w:r>
              <w:rPr/>
              <w:t>米。总投资估算约</w:t>
            </w:r>
            <w:r>
              <w:rPr/>
              <w:t>111.09</w:t>
            </w:r>
            <w:r>
              <w:rPr/>
              <w:t>亿元，建安费</w:t>
            </w:r>
            <w:r>
              <w:rPr/>
              <w:t>77.94</w:t>
            </w:r>
            <w:r>
              <w:rPr/>
              <w:t>亿元。</w:t>
            </w:r>
          </w:p>
          <w:p>
            <w:pPr>
              <w:pStyle w:val="Normal"/>
              <w:widowControl w:val="false"/>
              <w:bidi w:val="0"/>
              <w:spacing w:lineRule="exact" w:line="240"/>
              <w:ind w:left="-105" w:right="-105" w:hanging="0"/>
              <w:jc w:val="both"/>
              <w:rPr/>
            </w:pPr>
            <w:r>
              <w:rPr/>
              <w:t>灵宝至永济（豫晋界）高速公路起点位于灵宝市西阎乡，项目起点接连霍高速，路线向北跨越国道</w:t>
            </w:r>
            <w:r>
              <w:rPr/>
              <w:t>G310</w:t>
            </w:r>
            <w:r>
              <w:rPr/>
              <w:t>、下穿郑西高铁、跨越黄河，终点设置在芮城县省道</w:t>
            </w:r>
            <w:r>
              <w:rPr/>
              <w:t>S348</w:t>
            </w:r>
            <w:r>
              <w:rPr/>
              <w:t>芮城南互通位置，路线长约</w:t>
            </w:r>
            <w:r>
              <w:rPr/>
              <w:t>13.5</w:t>
            </w:r>
            <w:r>
              <w:rPr/>
              <w:t>公里，采用双向六车道高速公路技术标准，设计速度</w:t>
            </w:r>
            <w:r>
              <w:rPr/>
              <w:t>100</w:t>
            </w:r>
            <w:r>
              <w:rPr/>
              <w:t>公里</w:t>
            </w:r>
            <w:r>
              <w:rPr/>
              <w:t>/</w:t>
            </w:r>
            <w:r>
              <w:rPr/>
              <w:t>小时，路基宽度为</w:t>
            </w:r>
            <w:r>
              <w:rPr/>
              <w:t>33.5</w:t>
            </w:r>
            <w:r>
              <w:rPr/>
              <w:t>米。投资估算约</w:t>
            </w:r>
            <w:r>
              <w:rPr/>
              <w:t>44.65</w:t>
            </w:r>
            <w:r>
              <w:rPr/>
              <w:t>亿元，建安费</w:t>
            </w:r>
            <w:r>
              <w:rPr/>
              <w:t>35.35</w:t>
            </w:r>
            <w:r>
              <w:rPr/>
              <w:t>亿元。</w:t>
            </w:r>
          </w:p>
          <w:p>
            <w:pPr>
              <w:pStyle w:val="Normal"/>
              <w:widowControl w:val="false"/>
              <w:bidi w:val="0"/>
              <w:spacing w:lineRule="exact" w:line="240"/>
              <w:ind w:left="-105" w:right="-105" w:hanging="0"/>
              <w:jc w:val="both"/>
              <w:rPr/>
            </w:pPr>
            <w:r>
              <w:rPr/>
              <w:t>勘察设计内容包括本项目的初勘、初测、详勘、定测、初步设计、技术设计（如需要）、施工图设计、后续服务工作。按照相关规定完成初步设计和施工图设计，并积极配合业主完成相关的审查，提交业主所需的各阶段全套成果、</w:t>
            </w:r>
            <w:r>
              <w:rPr/>
              <w:t>1:2000</w:t>
            </w:r>
            <w:r>
              <w:rPr/>
              <w:t>等不同比例地形图、测量控制点、初勘成果、专题成果、图纸（包括文本版、</w:t>
            </w:r>
            <w:r>
              <w:rPr/>
              <w:t>CAD</w:t>
            </w:r>
            <w:r>
              <w:rPr/>
              <w:t>格式电子版和</w:t>
            </w:r>
            <w:r>
              <w:rPr/>
              <w:t>PDF</w:t>
            </w:r>
            <w:r>
              <w:rPr/>
              <w:t>格式电子版）、规范、准确的工程量清单、初步设计概算、施工图预算、文件汇总、以及后续服务工作（施工期及交工验收后所有工程变更程序的完善、缺陷责任期局部修复工程的方案确定）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8.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峡市交通运输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峡至洛宁高速公路和灵宝至永济</w:t>
            </w:r>
            <w:r>
              <w:rPr/>
              <w:t>(</w:t>
            </w:r>
            <w:r>
              <w:rPr/>
              <w:t>豫晋界</w:t>
            </w:r>
            <w:r>
              <w:rPr/>
              <w:t>)</w:t>
            </w:r>
            <w:r>
              <w:rPr/>
              <w:t>高速公路可行性研究报告及勘察设计、各项专题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峡至洛宁高速项目起点位于三门峡市，与连霍高速相接，向东南方向经三门峡湖滨区、陕州区、洛阳市洛宁县，终点位于洛宁县赵村镇北侧，与洛卢高速相接。路线全长</w:t>
            </w:r>
            <w:r>
              <w:rPr/>
              <w:t>62.707</w:t>
            </w:r>
            <w:r>
              <w:rPr/>
              <w:t>公里，采用双向四车道高速公路设计标准，设计速度</w:t>
            </w:r>
            <w:r>
              <w:rPr/>
              <w:t>100</w:t>
            </w:r>
            <w:r>
              <w:rPr/>
              <w:t>公里</w:t>
            </w:r>
            <w:r>
              <w:rPr/>
              <w:t>/</w:t>
            </w:r>
            <w:r>
              <w:rPr/>
              <w:t>小时，路基宽度为</w:t>
            </w:r>
            <w:r>
              <w:rPr/>
              <w:t>26</w:t>
            </w:r>
            <w:r>
              <w:rPr/>
              <w:t>米。总投资估算约</w:t>
            </w:r>
            <w:r>
              <w:rPr/>
              <w:t>111.09</w:t>
            </w:r>
            <w:r>
              <w:rPr/>
              <w:t>亿元，建安费</w:t>
            </w:r>
            <w:r>
              <w:rPr/>
              <w:t>77.94</w:t>
            </w:r>
            <w:r>
              <w:rPr/>
              <w:t>亿元。</w:t>
            </w:r>
          </w:p>
          <w:p>
            <w:pPr>
              <w:pStyle w:val="Normal"/>
              <w:widowControl w:val="false"/>
              <w:bidi w:val="0"/>
              <w:spacing w:lineRule="exact" w:line="240"/>
              <w:ind w:left="-105" w:right="-105" w:hanging="0"/>
              <w:jc w:val="both"/>
              <w:rPr/>
            </w:pPr>
            <w:r>
              <w:rPr/>
              <w:t>灵宝至永济（豫晋界）高速公路起点位于灵宝市西阎乡，项目起点接连霍高速，路线向北跨越国道</w:t>
            </w:r>
            <w:r>
              <w:rPr/>
              <w:t>G310</w:t>
            </w:r>
            <w:r>
              <w:rPr/>
              <w:t>、下穿郑西高铁、跨越黄河，终点设置在芮城县省道</w:t>
            </w:r>
            <w:r>
              <w:rPr/>
              <w:t>S348</w:t>
            </w:r>
            <w:r>
              <w:rPr/>
              <w:t>芮城南互通位置，路线长约</w:t>
            </w:r>
            <w:r>
              <w:rPr/>
              <w:t>13.5</w:t>
            </w:r>
            <w:r>
              <w:rPr/>
              <w:t>公里，采用双向六车道高速公路技术标准，设计速度</w:t>
            </w:r>
            <w:r>
              <w:rPr/>
              <w:t>100</w:t>
            </w:r>
            <w:r>
              <w:rPr/>
              <w:t>公里</w:t>
            </w:r>
            <w:r>
              <w:rPr/>
              <w:t>/</w:t>
            </w:r>
            <w:r>
              <w:rPr/>
              <w:t>小时，路基宽度为</w:t>
            </w:r>
            <w:r>
              <w:rPr/>
              <w:t>33.5</w:t>
            </w:r>
            <w:r>
              <w:rPr/>
              <w:t>米。投资估算约</w:t>
            </w:r>
            <w:r>
              <w:rPr/>
              <w:t>44.65</w:t>
            </w:r>
            <w:r>
              <w:rPr/>
              <w:t>亿元，建安费</w:t>
            </w:r>
            <w:r>
              <w:rPr/>
              <w:t>35.35</w:t>
            </w:r>
            <w:r>
              <w:rPr/>
              <w:t>亿元。</w:t>
            </w:r>
          </w:p>
          <w:p>
            <w:pPr>
              <w:pStyle w:val="Normal"/>
              <w:widowControl w:val="false"/>
              <w:bidi w:val="0"/>
              <w:spacing w:lineRule="exact" w:line="240"/>
              <w:ind w:left="-105" w:right="-105" w:hanging="0"/>
              <w:jc w:val="both"/>
              <w:rPr/>
            </w:pPr>
            <w:r>
              <w:rPr/>
              <w:t>勘察设计内容包括本项目的初勘、初测、详勘、定测、初步设计、技术设计（如需要）、施工图设计、后续服务工作。按照相关规定完成初步设计和施工图设计，并积极配合业主完成相关的审查，提交业主所需的各阶段全套成果、</w:t>
            </w:r>
            <w:r>
              <w:rPr/>
              <w:t>1:2000</w:t>
            </w:r>
            <w:r>
              <w:rPr/>
              <w:t>等不同比例地形图、测量控制点、初勘成果、专题成果、图纸（包括文本版、</w:t>
            </w:r>
            <w:r>
              <w:rPr/>
              <w:t>CAD</w:t>
            </w:r>
            <w:r>
              <w:rPr/>
              <w:t>格式电子版和</w:t>
            </w:r>
            <w:r>
              <w:rPr/>
              <w:t>PDF</w:t>
            </w:r>
            <w:r>
              <w:rPr/>
              <w:t>格式电子版）、规范、准确的工程量清单、初步设计概算、施工图预算、文件汇总、以及后续服务工作（施工期及交工验收后所有工程变更程序的完善、缺陷责任期局部修复工程的方案确定）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4.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峡市交通运输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确山至阜南</w:t>
            </w:r>
            <w:r>
              <w:rPr/>
              <w:t>(</w:t>
            </w:r>
            <w:r>
              <w:rPr/>
              <w:t>豫皖界</w:t>
            </w:r>
            <w:r>
              <w:rPr/>
              <w:t>)</w:t>
            </w:r>
            <w:r>
              <w:rPr/>
              <w:t>高速公路确山至新蔡段工程可行性研究报告、各项专题报告、勘察设计及勘察设计咨询项目第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整体位于新阳高速与淮内高速之间，起于新蔡县东南接上淮高速，向西经正阳县北、汝南县南，止于确山县西南接许信高速，路线全长约</w:t>
            </w:r>
            <w:r>
              <w:rPr/>
              <w:t>116.5</w:t>
            </w:r>
            <w:r>
              <w:rPr/>
              <w:t>公里。全线采用双向四车道高速公路，设计速度</w:t>
            </w:r>
            <w:r>
              <w:rPr/>
              <w:t>120</w:t>
            </w:r>
            <w:r>
              <w:rPr/>
              <w:t>公里</w:t>
            </w:r>
            <w:r>
              <w:rPr/>
              <w:t>/</w:t>
            </w:r>
            <w:r>
              <w:rPr/>
              <w:t>小时，路基宽度</w:t>
            </w:r>
            <w:r>
              <w:rPr/>
              <w:t>27</w:t>
            </w:r>
            <w:r>
              <w:rPr/>
              <w:t>米。</w:t>
            </w:r>
          </w:p>
          <w:p>
            <w:pPr>
              <w:pStyle w:val="Normal"/>
              <w:widowControl w:val="false"/>
              <w:bidi w:val="0"/>
              <w:spacing w:lineRule="exact" w:line="240"/>
              <w:ind w:left="-105" w:right="-105" w:hanging="0"/>
              <w:jc w:val="both"/>
              <w:rPr/>
            </w:pPr>
            <w:r>
              <w:rPr/>
              <w:t>本项目的初勘、初测、详勘、定测等，包括本项目有关工程测量、工程地质与水文地质勘察、其他专项勘察、材料试验等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1.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驻马店市交通运输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确山至阜南</w:t>
            </w:r>
            <w:r>
              <w:rPr/>
              <w:t>(</w:t>
            </w:r>
            <w:r>
              <w:rPr/>
              <w:t>豫皖界</w:t>
            </w:r>
            <w:r>
              <w:rPr/>
              <w:t>)</w:t>
            </w:r>
            <w:r>
              <w:rPr/>
              <w:t>高速公路确山至新蔡段工程可行性研究报告、各项专题报告、勘察设计及勘察设计咨询项目第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整体位于新阳高速与淮内高速之间，起于新蔡县东南接上淮高速，向西经正阳县北、汝南县南，止于确山县西南接许信高速，路线全长约</w:t>
            </w:r>
            <w:r>
              <w:rPr/>
              <w:t>116.5</w:t>
            </w:r>
            <w:r>
              <w:rPr/>
              <w:t>公里。全线采用双向四车道高速公路，设计速度</w:t>
            </w:r>
            <w:r>
              <w:rPr/>
              <w:t>120</w:t>
            </w:r>
            <w:r>
              <w:rPr/>
              <w:t>公里</w:t>
            </w:r>
            <w:r>
              <w:rPr/>
              <w:t>/</w:t>
            </w:r>
            <w:r>
              <w:rPr/>
              <w:t>小时，路基宽度</w:t>
            </w:r>
            <w:r>
              <w:rPr/>
              <w:t>27</w:t>
            </w:r>
            <w:r>
              <w:rPr/>
              <w:t>米。</w:t>
            </w:r>
          </w:p>
          <w:p>
            <w:pPr>
              <w:pStyle w:val="Normal"/>
              <w:widowControl w:val="false"/>
              <w:bidi w:val="0"/>
              <w:spacing w:lineRule="exact" w:line="240"/>
              <w:ind w:left="-105" w:right="-105" w:hanging="0"/>
              <w:jc w:val="both"/>
              <w:rPr/>
            </w:pPr>
            <w:r>
              <w:rPr/>
              <w:t>勘察工作：本项目的初勘、初测、详勘、定测等，包括本项目有关工程测量、工程地质与水文地质勘察、其他专项勘察、材料试验等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5.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驻马店市交通运输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中心城区外环路综合开发项目全过程工程咨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中心城区外环路全线采用城市快速路标准，主线高架</w:t>
            </w:r>
            <w:r>
              <w:rPr/>
              <w:t>+</w:t>
            </w:r>
            <w:r>
              <w:rPr/>
              <w:t>地面辅道的建设形式，主线高架设计速度</w:t>
            </w:r>
            <w:r>
              <w:rPr/>
              <w:t>80</w:t>
            </w:r>
            <w:r>
              <w:rPr/>
              <w:t>公里</w:t>
            </w:r>
            <w:r>
              <w:rPr/>
              <w:t>/</w:t>
            </w:r>
            <w:r>
              <w:rPr/>
              <w:t>小时，地面辅道设计速度</w:t>
            </w:r>
            <w:r>
              <w:rPr/>
              <w:t>50</w:t>
            </w:r>
            <w:r>
              <w:rPr/>
              <w:t>公里</w:t>
            </w:r>
            <w:r>
              <w:rPr/>
              <w:t>/</w:t>
            </w:r>
            <w:r>
              <w:rPr/>
              <w:t>小时。其中北环段起自南阳站（迎宾大道），向西跨越白河，与孔明路、仲景路、焦柳铁路、龙祥路、南水北调干渠、靳小路交叉，跨越兰营水库，经王村综保区北，过王安路后向南，下穿宁西铁路，经光武路向西连接二广高速遮山站，工程全长约</w:t>
            </w:r>
            <w:r>
              <w:rPr/>
              <w:t>29</w:t>
            </w:r>
            <w:r>
              <w:rPr/>
              <w:t>公里（详见项目批复文件），项目工程估算总投资约</w:t>
            </w:r>
            <w:r>
              <w:rPr/>
              <w:t>95.8</w:t>
            </w:r>
            <w:r>
              <w:rPr/>
              <w:t>亿元。</w:t>
            </w:r>
          </w:p>
          <w:p>
            <w:pPr>
              <w:pStyle w:val="Normal"/>
              <w:widowControl w:val="false"/>
              <w:bidi w:val="0"/>
              <w:spacing w:lineRule="exact" w:line="240"/>
              <w:ind w:left="-105" w:right="-105" w:hanging="0"/>
              <w:jc w:val="both"/>
              <w:rPr/>
            </w:pPr>
            <w:r>
              <w:rPr/>
              <w:t>勘察服务：包括但不限于完成满足符合项目技术要求的所有地勘工作（初勘、详勘，测量等），提交符合国家规范要求的勘察报告，并为后续工程设计、建设施工等过程提供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3.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阳交投外环城市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中心城区外环路综合开发项目全过程工程咨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中心城区外环路全线采用城市快速路标准，主线高架</w:t>
            </w:r>
            <w:r>
              <w:rPr/>
              <w:t>+</w:t>
            </w:r>
            <w:r>
              <w:rPr/>
              <w:t>地面辅道的建设形式，主线高架设计速度</w:t>
            </w:r>
            <w:r>
              <w:rPr/>
              <w:t>80</w:t>
            </w:r>
            <w:r>
              <w:rPr/>
              <w:t>公里</w:t>
            </w:r>
            <w:r>
              <w:rPr/>
              <w:t>/</w:t>
            </w:r>
            <w:r>
              <w:rPr/>
              <w:t>小时，地面辅道设计速度</w:t>
            </w:r>
            <w:r>
              <w:rPr/>
              <w:t>50</w:t>
            </w:r>
            <w:r>
              <w:rPr/>
              <w:t>公里</w:t>
            </w:r>
            <w:r>
              <w:rPr/>
              <w:t>/</w:t>
            </w:r>
            <w:r>
              <w:rPr/>
              <w:t>小时。其中北环段起自南阳站（迎宾大道），向西跨越白河，与孔明路、仲景路、焦柳铁路、龙祥路、南水北调干渠、靳小路交叉，跨越兰营水库，经王村综保区北，过王安路后向南，下穿宁西铁路，经光武路向西连接二广高速遮山站，工程全长约</w:t>
            </w:r>
            <w:r>
              <w:rPr/>
              <w:t>29</w:t>
            </w:r>
            <w:r>
              <w:rPr/>
              <w:t>公里（详见项目批复文件），项目工程估算总投资约</w:t>
            </w:r>
            <w:r>
              <w:rPr/>
              <w:t>95.8</w:t>
            </w:r>
            <w:r>
              <w:rPr/>
              <w:t>亿元。</w:t>
            </w:r>
          </w:p>
          <w:p>
            <w:pPr>
              <w:pStyle w:val="Normal"/>
              <w:widowControl w:val="false"/>
              <w:bidi w:val="0"/>
              <w:spacing w:lineRule="exact" w:line="240"/>
              <w:ind w:left="-105" w:right="-105" w:hanging="0"/>
              <w:jc w:val="both"/>
              <w:rPr/>
            </w:pPr>
            <w:r>
              <w:rPr/>
              <w:t>勘察服务：包括但不限于完成满足符合项目技术要求的所有地勘工作（初勘、详勘，测量等），提交符合国家规范要求的勘察报告，并为后续工程设计、建设施工等过程提供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4.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阳交投外环城市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中心城区外环路综合开发项目全过程工程咨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中心城区外环路全线采用城市快速路标准，主线高架</w:t>
            </w:r>
            <w:r>
              <w:rPr/>
              <w:t>+</w:t>
            </w:r>
            <w:r>
              <w:rPr/>
              <w:t>地面辅道的建设形式，主线高架设计速度</w:t>
            </w:r>
            <w:r>
              <w:rPr/>
              <w:t>80</w:t>
            </w:r>
            <w:r>
              <w:rPr/>
              <w:t>公里</w:t>
            </w:r>
            <w:r>
              <w:rPr/>
              <w:t>/</w:t>
            </w:r>
            <w:r>
              <w:rPr/>
              <w:t>小时，地面辅道设计速度</w:t>
            </w:r>
            <w:r>
              <w:rPr/>
              <w:t>50</w:t>
            </w:r>
            <w:r>
              <w:rPr/>
              <w:t>公里</w:t>
            </w:r>
            <w:r>
              <w:rPr/>
              <w:t>/</w:t>
            </w:r>
            <w:r>
              <w:rPr/>
              <w:t>小时。其中北环段起自南阳站（迎宾大道），向西跨越白河，与孔明路、仲景路、焦柳铁路、龙祥路、南水北调干渠、靳小路交叉，跨越兰营水库，经王村综保区北，过王安路后向南，下穿宁西铁路，经光武路向西连接二广高速遮山站，工程全长约</w:t>
            </w:r>
            <w:r>
              <w:rPr/>
              <w:t>29</w:t>
            </w:r>
            <w:r>
              <w:rPr/>
              <w:t>公里（详见项目批复文件），项目工程估算总投资约</w:t>
            </w:r>
            <w:r>
              <w:rPr/>
              <w:t>95.8</w:t>
            </w:r>
            <w:r>
              <w:rPr/>
              <w:t>亿元。</w:t>
            </w:r>
          </w:p>
          <w:p>
            <w:pPr>
              <w:pStyle w:val="Normal"/>
              <w:widowControl w:val="false"/>
              <w:bidi w:val="0"/>
              <w:spacing w:lineRule="exact" w:line="240"/>
              <w:ind w:left="-105" w:right="-105" w:hanging="0"/>
              <w:jc w:val="both"/>
              <w:rPr/>
            </w:pPr>
            <w:r>
              <w:rPr/>
              <w:t>勘察服务：包括但不限于完成满足符合项目技术要求的所有地勘工作（初勘、详勘，测量等），提交符合国家规范要求的勘察报告，并为后续工程设计、建设施工等过程提供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5.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阳交投外环城市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中心城区外环路综合开发项目全过程工程咨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中心城区外环路全线采用城市快速路标准，主线高架</w:t>
            </w:r>
            <w:r>
              <w:rPr/>
              <w:t>+</w:t>
            </w:r>
            <w:r>
              <w:rPr/>
              <w:t>地面辅道的建设形式，主线高架设计速度</w:t>
            </w:r>
            <w:r>
              <w:rPr/>
              <w:t>80</w:t>
            </w:r>
            <w:r>
              <w:rPr/>
              <w:t>公里</w:t>
            </w:r>
            <w:r>
              <w:rPr/>
              <w:t>/</w:t>
            </w:r>
            <w:r>
              <w:rPr/>
              <w:t>小时，地面辅道设计速度</w:t>
            </w:r>
            <w:r>
              <w:rPr/>
              <w:t>50</w:t>
            </w:r>
            <w:r>
              <w:rPr/>
              <w:t>公里</w:t>
            </w:r>
            <w:r>
              <w:rPr/>
              <w:t>/</w:t>
            </w:r>
            <w:r>
              <w:rPr/>
              <w:t>小时。其中北环段起自南阳站（迎宾大道），向西跨越白河，与孔明路、仲景路、焦柳铁路、龙祥路、南水北调干渠、靳小路交叉，跨越兰营水库，经王村综保区北，过王安路后向南，下穿宁西铁路，经光武路向西连接二广高速遮山站，工程全长约</w:t>
            </w:r>
            <w:r>
              <w:rPr/>
              <w:t>29</w:t>
            </w:r>
            <w:r>
              <w:rPr/>
              <w:t>公里（详见项目批复文件），项目工程估算总投资约</w:t>
            </w:r>
            <w:r>
              <w:rPr/>
              <w:t>95.8</w:t>
            </w:r>
            <w:r>
              <w:rPr/>
              <w:t>亿元。</w:t>
            </w:r>
          </w:p>
          <w:p>
            <w:pPr>
              <w:pStyle w:val="Normal"/>
              <w:widowControl w:val="false"/>
              <w:bidi w:val="0"/>
              <w:spacing w:lineRule="exact" w:line="240"/>
              <w:ind w:left="-105" w:right="-105" w:hanging="0"/>
              <w:jc w:val="both"/>
              <w:rPr/>
            </w:pPr>
            <w:r>
              <w:rPr/>
              <w:t>勘察服务：包括但不限于完成满足符合项目技术要求的所有地勘工作（初勘、详勘，测量等），提交符合国家规范要求的勘察报告，并为后续工程设计、建设施工等过程提供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阳交投外环城市开发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增省道</w:t>
            </w:r>
            <w:r>
              <w:rPr/>
              <w:t>230</w:t>
            </w:r>
            <w:r>
              <w:rPr/>
              <w:t>沿南太行线方庄至寨豁段建设工程</w:t>
            </w:r>
            <w:r>
              <w:rPr/>
              <w:t>(</w:t>
            </w:r>
            <w:r>
              <w:rPr/>
              <w:t>一期</w:t>
            </w:r>
            <w:r>
              <w:rPr/>
              <w:t>)</w:t>
            </w:r>
            <w:r>
              <w:rPr/>
              <w:t>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该工程位于焦作市北部，路线整体呈东西走向，路线起于修武县西村乡北</w:t>
            </w:r>
            <w:r>
              <w:rPr/>
              <w:t>S230</w:t>
            </w:r>
            <w:r>
              <w:rPr/>
              <w:t>现状道路（中焦路）与</w:t>
            </w:r>
            <w:r>
              <w:rPr/>
              <w:t>S233</w:t>
            </w:r>
            <w:r>
              <w:rPr/>
              <w:t>交叉口，沿</w:t>
            </w:r>
            <w:r>
              <w:rPr/>
              <w:t>S230</w:t>
            </w:r>
            <w:r>
              <w:rPr/>
              <w:t>现状道路向西南而行，约</w:t>
            </w:r>
            <w:r>
              <w:rPr/>
              <w:t>800</w:t>
            </w:r>
            <w:r>
              <w:rPr/>
              <w:t>米后偏离</w:t>
            </w:r>
            <w:r>
              <w:rPr/>
              <w:t>S230</w:t>
            </w:r>
            <w:r>
              <w:rPr/>
              <w:t>现状道路转向西，依次经过艾曲村、西大掌村后设两处隧道穿山，在高窑河村东南接</w:t>
            </w:r>
            <w:r>
              <w:rPr/>
              <w:t>X014</w:t>
            </w:r>
            <w:r>
              <w:rPr/>
              <w:t>，沿</w:t>
            </w:r>
            <w:r>
              <w:rPr/>
              <w:t>X014</w:t>
            </w:r>
            <w:r>
              <w:rPr/>
              <w:t>西行在麦秸河村接</w:t>
            </w:r>
            <w:r>
              <w:rPr/>
              <w:t>S230</w:t>
            </w:r>
            <w:r>
              <w:rPr/>
              <w:t>现状道路，而后依次经过许河村、东张村、周窑村，止于中站区龙洞村南侧。路线全长</w:t>
            </w:r>
            <w:r>
              <w:rPr/>
              <w:t>16.314</w:t>
            </w:r>
            <w:r>
              <w:rPr/>
              <w:t>千米，其中旧路改建段长</w:t>
            </w:r>
            <w:r>
              <w:rPr/>
              <w:t>0.784</w:t>
            </w:r>
            <w:r>
              <w:rPr/>
              <w:t>千米，新建段长</w:t>
            </w:r>
            <w:r>
              <w:rPr/>
              <w:t>15.53</w:t>
            </w:r>
            <w:r>
              <w:rPr/>
              <w:t>千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焦作市公路事业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增省道</w:t>
            </w:r>
            <w:r>
              <w:rPr/>
              <w:t>230</w:t>
            </w:r>
            <w:r>
              <w:rPr/>
              <w:t>沿南太行线方庄至寨豁段建设工程</w:t>
            </w:r>
            <w:r>
              <w:rPr/>
              <w:t>(</w:t>
            </w:r>
            <w:r>
              <w:rPr/>
              <w:t>一期</w:t>
            </w:r>
            <w:r>
              <w:rPr/>
              <w:t>)</w:t>
            </w:r>
            <w:r>
              <w:rPr/>
              <w:t>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该工程位于焦作市北部，路线整体呈东西走向，路线起于修武县西村乡北</w:t>
            </w:r>
            <w:r>
              <w:rPr/>
              <w:t>S230</w:t>
            </w:r>
            <w:r>
              <w:rPr/>
              <w:t>现状道路（中焦路）与</w:t>
            </w:r>
            <w:r>
              <w:rPr/>
              <w:t>S233</w:t>
            </w:r>
            <w:r>
              <w:rPr/>
              <w:t>交叉口，沿</w:t>
            </w:r>
            <w:r>
              <w:rPr/>
              <w:t>S230</w:t>
            </w:r>
            <w:r>
              <w:rPr/>
              <w:t>现状道路向西南而行，约</w:t>
            </w:r>
            <w:r>
              <w:rPr/>
              <w:t>800</w:t>
            </w:r>
            <w:r>
              <w:rPr/>
              <w:t>米后偏离</w:t>
            </w:r>
            <w:r>
              <w:rPr/>
              <w:t>S230</w:t>
            </w:r>
            <w:r>
              <w:rPr/>
              <w:t>现状道路转向西，依次经过艾曲村、西大掌村后设两处隧道穿山，在高窑河村东南接</w:t>
            </w:r>
            <w:r>
              <w:rPr/>
              <w:t>X014</w:t>
            </w:r>
            <w:r>
              <w:rPr/>
              <w:t>，沿</w:t>
            </w:r>
            <w:r>
              <w:rPr/>
              <w:t>X014</w:t>
            </w:r>
            <w:r>
              <w:rPr/>
              <w:t>西行在麦秸河村接</w:t>
            </w:r>
            <w:r>
              <w:rPr/>
              <w:t>S230</w:t>
            </w:r>
            <w:r>
              <w:rPr/>
              <w:t>现状道路，而后依次经过许河村、东张村、周窑村，止于中站区龙洞村南侧。路线全长</w:t>
            </w:r>
            <w:r>
              <w:rPr/>
              <w:t>16.314</w:t>
            </w:r>
            <w:r>
              <w:rPr/>
              <w:t>千米，其中旧路改建段长</w:t>
            </w:r>
            <w:r>
              <w:rPr/>
              <w:t>0.784</w:t>
            </w:r>
            <w:r>
              <w:rPr/>
              <w:t>千米，新建段长</w:t>
            </w:r>
            <w:r>
              <w:rPr/>
              <w:t>15.53</w:t>
            </w:r>
            <w:r>
              <w:rPr/>
              <w:t>千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7.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焦作市公路事业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增省道</w:t>
            </w:r>
            <w:r>
              <w:rPr/>
              <w:t>230</w:t>
            </w:r>
            <w:r>
              <w:rPr/>
              <w:t>沿南太行线方庄至寨豁段建设工程</w:t>
            </w:r>
            <w:r>
              <w:rPr/>
              <w:t>(</w:t>
            </w:r>
            <w:r>
              <w:rPr/>
              <w:t>一期</w:t>
            </w:r>
            <w:r>
              <w:rPr/>
              <w:t>)</w:t>
            </w:r>
            <w:r>
              <w:rPr/>
              <w:t>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该工程位于焦作市北部，路线整体呈东西走向，路线起于修武县西村乡北</w:t>
            </w:r>
            <w:r>
              <w:rPr/>
              <w:t>S230</w:t>
            </w:r>
            <w:r>
              <w:rPr/>
              <w:t>现状道路（中焦路）与</w:t>
            </w:r>
            <w:r>
              <w:rPr/>
              <w:t>S233</w:t>
            </w:r>
            <w:r>
              <w:rPr/>
              <w:t>交叉口，沿</w:t>
            </w:r>
            <w:r>
              <w:rPr/>
              <w:t>S230</w:t>
            </w:r>
            <w:r>
              <w:rPr/>
              <w:t>现状道路向西南而行，约</w:t>
            </w:r>
            <w:r>
              <w:rPr/>
              <w:t>800</w:t>
            </w:r>
            <w:r>
              <w:rPr/>
              <w:t>米后偏离</w:t>
            </w:r>
            <w:r>
              <w:rPr/>
              <w:t>S230</w:t>
            </w:r>
            <w:r>
              <w:rPr/>
              <w:t>现状道路转向西，依次经过艾曲村、西大掌村后设两处隧道穿山，在高窑河村东南接</w:t>
            </w:r>
            <w:r>
              <w:rPr/>
              <w:t>X014</w:t>
            </w:r>
            <w:r>
              <w:rPr/>
              <w:t>，沿</w:t>
            </w:r>
            <w:r>
              <w:rPr/>
              <w:t>X014</w:t>
            </w:r>
            <w:r>
              <w:rPr/>
              <w:t>西行在麦秸河村接</w:t>
            </w:r>
            <w:r>
              <w:rPr/>
              <w:t>S230</w:t>
            </w:r>
            <w:r>
              <w:rPr/>
              <w:t>现状道路，而后依次经过许河村、东张村、周窑村，止于中站区龙洞村南侧。路线全长</w:t>
            </w:r>
            <w:r>
              <w:rPr/>
              <w:t>16.314</w:t>
            </w:r>
            <w:r>
              <w:rPr/>
              <w:t>千米，其中旧路改建段长</w:t>
            </w:r>
            <w:r>
              <w:rPr/>
              <w:t>0.784</w:t>
            </w:r>
            <w:r>
              <w:rPr/>
              <w:t>千米，新建段长</w:t>
            </w:r>
            <w:r>
              <w:rPr/>
              <w:t>15.53</w:t>
            </w:r>
            <w:r>
              <w:rPr/>
              <w:t>千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7.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焦作市公路事业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增省道</w:t>
            </w:r>
            <w:r>
              <w:rPr/>
              <w:t>230</w:t>
            </w:r>
            <w:r>
              <w:rPr/>
              <w:t>沿南太行线方庄至寨豁段建设工程</w:t>
            </w:r>
            <w:r>
              <w:rPr/>
              <w:t>(</w:t>
            </w:r>
            <w:r>
              <w:rPr/>
              <w:t>一期</w:t>
            </w:r>
            <w:r>
              <w:rPr/>
              <w:t>)</w:t>
            </w:r>
            <w:r>
              <w:rPr/>
              <w:t>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该工程位于焦作市北部，路线整体呈东西走向，路线起于修武县西村乡北</w:t>
            </w:r>
            <w:r>
              <w:rPr/>
              <w:t>S230</w:t>
            </w:r>
            <w:r>
              <w:rPr/>
              <w:t>现状道路（中焦路）与</w:t>
            </w:r>
            <w:r>
              <w:rPr/>
              <w:t>S233</w:t>
            </w:r>
            <w:r>
              <w:rPr/>
              <w:t>交叉口，沿</w:t>
            </w:r>
            <w:r>
              <w:rPr/>
              <w:t>S230</w:t>
            </w:r>
            <w:r>
              <w:rPr/>
              <w:t>现状道路向西南而行，约</w:t>
            </w:r>
            <w:r>
              <w:rPr/>
              <w:t>800</w:t>
            </w:r>
            <w:r>
              <w:rPr/>
              <w:t>米后偏离</w:t>
            </w:r>
            <w:r>
              <w:rPr/>
              <w:t>S230</w:t>
            </w:r>
            <w:r>
              <w:rPr/>
              <w:t>现状道路转向西，依次经过艾曲村、西大掌村后设两处隧道穿山，在高窑河村东南接</w:t>
            </w:r>
            <w:r>
              <w:rPr/>
              <w:t>X014</w:t>
            </w:r>
            <w:r>
              <w:rPr/>
              <w:t>，沿</w:t>
            </w:r>
            <w:r>
              <w:rPr/>
              <w:t>X014</w:t>
            </w:r>
            <w:r>
              <w:rPr/>
              <w:t>西行在麦秸河村接</w:t>
            </w:r>
            <w:r>
              <w:rPr/>
              <w:t>S230</w:t>
            </w:r>
            <w:r>
              <w:rPr/>
              <w:t>现状道路，而后依次经过许河村、东张村、周窑村，止于中站区龙洞村南侧。路线全长</w:t>
            </w:r>
            <w:r>
              <w:rPr/>
              <w:t>16.314</w:t>
            </w:r>
            <w:r>
              <w:rPr/>
              <w:t>千米，其中旧路改建段长</w:t>
            </w:r>
            <w:r>
              <w:rPr/>
              <w:t>0.784</w:t>
            </w:r>
            <w:r>
              <w:rPr/>
              <w:t>千米，新建段长</w:t>
            </w:r>
            <w:r>
              <w:rPr/>
              <w:t>15.53</w:t>
            </w:r>
            <w:r>
              <w:rPr/>
              <w:t>千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焦作市公路事业发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渠南路快速通道</w:t>
            </w:r>
            <w:r>
              <w:rPr/>
              <w:t>(</w:t>
            </w:r>
            <w:r>
              <w:rPr/>
              <w:t>西南绕城</w:t>
            </w:r>
            <w:r>
              <w:rPr/>
              <w:t>-</w:t>
            </w:r>
            <w:r>
              <w:rPr/>
              <w:t>双湖大道</w:t>
            </w:r>
            <w:r>
              <w:rPr/>
              <w:t>)</w:t>
            </w:r>
            <w:r>
              <w:rPr/>
              <w:t>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渠南路快速通道（西南绕城</w:t>
            </w:r>
            <w:r>
              <w:rPr/>
              <w:t>-</w:t>
            </w:r>
            <w:r>
              <w:rPr/>
              <w:t>双湖大道）该项目位于郑州市南部，途经新郑市、管城区、经开区和航空港经济综合试验区，规划为城市快速路，设计时速</w:t>
            </w:r>
            <w:r>
              <w:rPr/>
              <w:t>60</w:t>
            </w:r>
            <w:r>
              <w:rPr/>
              <w:t>公里</w:t>
            </w:r>
            <w:r>
              <w:rPr/>
              <w:t>/</w:t>
            </w:r>
            <w:r>
              <w:rPr/>
              <w:t>小时。工程西起西南绕城（</w:t>
            </w:r>
            <w:r>
              <w:rPr/>
              <w:t>K0+000</w:t>
            </w:r>
            <w:r>
              <w:rPr/>
              <w:t>），东至双湖大道（</w:t>
            </w:r>
            <w:r>
              <w:rPr/>
              <w:t>K10+450</w:t>
            </w:r>
            <w:r>
              <w:rPr/>
              <w:t>），路线全长约</w:t>
            </w:r>
            <w:r>
              <w:rPr/>
              <w:t>10.45</w:t>
            </w:r>
            <w:r>
              <w:rPr/>
              <w:t>公里，道路红线宽</w:t>
            </w:r>
            <w:r>
              <w:rPr/>
              <w:t>60</w:t>
            </w:r>
            <w:r>
              <w:rPr/>
              <w:t>米。本项目为新建道路工程，主要包括：道路、交通、桥隧、雨水、泵站、给水、照明、电力排管、绿化等工程。主要交叉节点有：京广铁路</w:t>
            </w:r>
            <w:r>
              <w:rPr/>
              <w:t>-</w:t>
            </w:r>
            <w:r>
              <w:rPr/>
              <w:t>京广高铁</w:t>
            </w:r>
            <w:r>
              <w:rPr/>
              <w:t>-</w:t>
            </w:r>
            <w:r>
              <w:rPr/>
              <w:t>紫辰路节点，机场高速</w:t>
            </w:r>
            <w:r>
              <w:rPr/>
              <w:t>-</w:t>
            </w:r>
            <w:r>
              <w:rPr/>
              <w:t>京港澳高速</w:t>
            </w:r>
            <w:r>
              <w:rPr/>
              <w:t>-</w:t>
            </w:r>
            <w:r>
              <w:rPr/>
              <w:t>郑机城际</w:t>
            </w:r>
            <w:r>
              <w:rPr/>
              <w:t>-</w:t>
            </w:r>
            <w:r>
              <w:rPr/>
              <w:t>华夏大道节点，工程总造价约</w:t>
            </w:r>
            <w:r>
              <w:rPr/>
              <w:t>29</w:t>
            </w:r>
            <w:r>
              <w:rPr/>
              <w:t>亿元；工作内容：包括但不限于本项目的勘察（含测量及所需的控制点成果）、可行性研究报告、初步设计、施工图设计、后续服务【其中包含按照招标人的要求提供施工图预算】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渠南路快速通道</w:t>
            </w:r>
            <w:r>
              <w:rPr/>
              <w:t>(</w:t>
            </w:r>
            <w:r>
              <w:rPr/>
              <w:t>西南绕城</w:t>
            </w:r>
            <w:r>
              <w:rPr/>
              <w:t>-</w:t>
            </w:r>
            <w:r>
              <w:rPr/>
              <w:t>双湖大道</w:t>
            </w:r>
            <w:r>
              <w:rPr/>
              <w:t>)</w:t>
            </w:r>
            <w:r>
              <w:rPr/>
              <w:t>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渠南路快速通道（西南绕城</w:t>
            </w:r>
            <w:r>
              <w:rPr/>
              <w:t>-</w:t>
            </w:r>
            <w:r>
              <w:rPr/>
              <w:t>双湖大道）该项目位于郑州市南部，途经新郑市、管城区、经开区和航空港经济综合试验区，规划为城市快速路，设计时速</w:t>
            </w:r>
            <w:r>
              <w:rPr/>
              <w:t>60</w:t>
            </w:r>
            <w:r>
              <w:rPr/>
              <w:t>公里</w:t>
            </w:r>
            <w:r>
              <w:rPr/>
              <w:t>/</w:t>
            </w:r>
            <w:r>
              <w:rPr/>
              <w:t>小时。工程西起西南绕城（</w:t>
            </w:r>
            <w:r>
              <w:rPr/>
              <w:t>K0+000</w:t>
            </w:r>
            <w:r>
              <w:rPr/>
              <w:t>），东至双湖大道（</w:t>
            </w:r>
            <w:r>
              <w:rPr/>
              <w:t>K10+450</w:t>
            </w:r>
            <w:r>
              <w:rPr/>
              <w:t>），路线全长约</w:t>
            </w:r>
            <w:r>
              <w:rPr/>
              <w:t>10.45</w:t>
            </w:r>
            <w:r>
              <w:rPr/>
              <w:t>公里，道路红线宽</w:t>
            </w:r>
            <w:r>
              <w:rPr/>
              <w:t>60</w:t>
            </w:r>
            <w:r>
              <w:rPr/>
              <w:t>米。本项目为新建道路工程，主要包括：道路、交通、桥隧、雨水、泵站、给水、照明、电力排管、绿化等工程。主要交叉节点有：京广铁路</w:t>
            </w:r>
            <w:r>
              <w:rPr/>
              <w:t>-</w:t>
            </w:r>
            <w:r>
              <w:rPr/>
              <w:t>京广高铁</w:t>
            </w:r>
            <w:r>
              <w:rPr/>
              <w:t>-</w:t>
            </w:r>
            <w:r>
              <w:rPr/>
              <w:t>紫辰路节点，机场高速</w:t>
            </w:r>
            <w:r>
              <w:rPr/>
              <w:t>-</w:t>
            </w:r>
            <w:r>
              <w:rPr/>
              <w:t>京港澳高速</w:t>
            </w:r>
            <w:r>
              <w:rPr/>
              <w:t>-</w:t>
            </w:r>
            <w:r>
              <w:rPr/>
              <w:t>郑机城际</w:t>
            </w:r>
            <w:r>
              <w:rPr/>
              <w:t>-</w:t>
            </w:r>
            <w:r>
              <w:rPr/>
              <w:t>华夏大道节点，工程总造价约</w:t>
            </w:r>
            <w:r>
              <w:rPr/>
              <w:t>29</w:t>
            </w:r>
            <w:r>
              <w:rPr/>
              <w:t>亿元；工作内容：包括但不限于本项目的勘察（含测量及所需的控制点成果）、可行性研究报告、初步设计、施工图设计、后续服务【其中包含按照招标人的要求提供施工图预算】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7.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渠南路快速通道</w:t>
            </w:r>
            <w:r>
              <w:rPr/>
              <w:t>(</w:t>
            </w:r>
            <w:r>
              <w:rPr/>
              <w:t>西南绕城</w:t>
            </w:r>
            <w:r>
              <w:rPr/>
              <w:t>-</w:t>
            </w:r>
            <w:r>
              <w:rPr/>
              <w:t>双湖大道</w:t>
            </w:r>
            <w:r>
              <w:rPr/>
              <w:t>)</w:t>
            </w:r>
            <w:r>
              <w:rPr/>
              <w:t>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渠南路快速通道（西南绕城</w:t>
            </w:r>
            <w:r>
              <w:rPr/>
              <w:t>-</w:t>
            </w:r>
            <w:r>
              <w:rPr/>
              <w:t>双湖大道）该项目位于郑州市南部，途经新郑市、管城区、经开区和航空港经济综合试验区，规划为城市快速路，设计时速</w:t>
            </w:r>
            <w:r>
              <w:rPr/>
              <w:t>60</w:t>
            </w:r>
            <w:r>
              <w:rPr/>
              <w:t>公里</w:t>
            </w:r>
            <w:r>
              <w:rPr/>
              <w:t>/</w:t>
            </w:r>
            <w:r>
              <w:rPr/>
              <w:t>小时。工程西起西南绕城（</w:t>
            </w:r>
            <w:r>
              <w:rPr/>
              <w:t>K0+000</w:t>
            </w:r>
            <w:r>
              <w:rPr/>
              <w:t>），东至双湖大道（</w:t>
            </w:r>
            <w:r>
              <w:rPr/>
              <w:t>K10+450</w:t>
            </w:r>
            <w:r>
              <w:rPr/>
              <w:t>），路线全长约</w:t>
            </w:r>
            <w:r>
              <w:rPr/>
              <w:t>10.45</w:t>
            </w:r>
            <w:r>
              <w:rPr/>
              <w:t>公里，道路红线宽</w:t>
            </w:r>
            <w:r>
              <w:rPr/>
              <w:t>60</w:t>
            </w:r>
            <w:r>
              <w:rPr/>
              <w:t>米。本项目为新建道路工程，主要包括：道路、交通、桥隧、雨水、泵站、给水、照明、电力排管、绿化等工程。主要交叉节点有：京广铁路</w:t>
            </w:r>
            <w:r>
              <w:rPr/>
              <w:t>-</w:t>
            </w:r>
            <w:r>
              <w:rPr/>
              <w:t>京广高铁</w:t>
            </w:r>
            <w:r>
              <w:rPr/>
              <w:t>-</w:t>
            </w:r>
            <w:r>
              <w:rPr/>
              <w:t>紫辰路节点，机场高速</w:t>
            </w:r>
            <w:r>
              <w:rPr/>
              <w:t>-</w:t>
            </w:r>
            <w:r>
              <w:rPr/>
              <w:t>京港澳高速</w:t>
            </w:r>
            <w:r>
              <w:rPr/>
              <w:t>-</w:t>
            </w:r>
            <w:r>
              <w:rPr/>
              <w:t>郑机城际</w:t>
            </w:r>
            <w:r>
              <w:rPr/>
              <w:t>-</w:t>
            </w:r>
            <w:r>
              <w:rPr/>
              <w:t>华夏大道节点，工程总造价约</w:t>
            </w:r>
            <w:r>
              <w:rPr/>
              <w:t>29</w:t>
            </w:r>
            <w:r>
              <w:rPr/>
              <w:t>亿元；工作内容：包括但不限于本项目的勘察（含测量及所需的控制点成果）、可行性研究报告、初步设计、施工图设计、后续服务【其中包含按照招标人的要求提供施工图预算】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确山至阜南</w:t>
            </w:r>
            <w:r>
              <w:rPr/>
              <w:t>(</w:t>
            </w:r>
            <w:r>
              <w:rPr/>
              <w:t>豫皖界</w:t>
            </w:r>
            <w:r>
              <w:rPr/>
              <w:t>)</w:t>
            </w:r>
            <w:r>
              <w:rPr/>
              <w:t>高速公路确山至新蔡段工程可行性研究报告、各项专题报告、勘察设计及勘察设计咨询项目第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整体位于新阳高速与淮内高速之间，起于新蔡县东南接上淮高速，向西经正阳县北、汝南县南，止于确山县西南接许信高速，路线全长约</w:t>
            </w:r>
            <w:r>
              <w:rPr/>
              <w:t>116.5</w:t>
            </w:r>
            <w:r>
              <w:rPr/>
              <w:t>公里。全线采用双向四车道高速公路，设计速度</w:t>
            </w:r>
            <w:r>
              <w:rPr/>
              <w:t>120</w:t>
            </w:r>
            <w:r>
              <w:rPr/>
              <w:t>公里</w:t>
            </w:r>
            <w:r>
              <w:rPr/>
              <w:t>/</w:t>
            </w:r>
            <w:r>
              <w:rPr/>
              <w:t>小时，路基宽度</w:t>
            </w:r>
            <w:r>
              <w:rPr/>
              <w:t>27</w:t>
            </w:r>
            <w:r>
              <w:rPr/>
              <w:t>米。</w:t>
            </w:r>
          </w:p>
          <w:p>
            <w:pPr>
              <w:pStyle w:val="Normal"/>
              <w:widowControl w:val="false"/>
              <w:bidi w:val="0"/>
              <w:spacing w:lineRule="exact" w:line="240"/>
              <w:ind w:left="-105" w:right="-105" w:hanging="0"/>
              <w:jc w:val="both"/>
              <w:rPr/>
            </w:pPr>
            <w:r>
              <w:rPr/>
              <w:t>勘察工作：本项目的初勘、初测、详勘、定测等，包括本项目有关工程测量、工程地质与水文地质勘察、其他专项勘察、材料试验等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5.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驻马店市交通运输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确山至阜南</w:t>
            </w:r>
            <w:r>
              <w:rPr/>
              <w:t>(</w:t>
            </w:r>
            <w:r>
              <w:rPr/>
              <w:t>豫皖界</w:t>
            </w:r>
            <w:r>
              <w:rPr/>
              <w:t>)</w:t>
            </w:r>
            <w:r>
              <w:rPr/>
              <w:t>高速公路确山至新蔡段工程可行性研究报告、各项专题报告、勘察设计及勘察设计咨询项目第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整体位于新阳高速与淮内高速之间，起于新蔡县东南接上淮高速，向西经正阳县北、汝南县南，止于确山县西南接许信高速，路线全长约</w:t>
            </w:r>
            <w:r>
              <w:rPr/>
              <w:t>116.5</w:t>
            </w:r>
            <w:r>
              <w:rPr/>
              <w:t>公里。全线采用双向四车道高速公路，设计速度</w:t>
            </w:r>
            <w:r>
              <w:rPr/>
              <w:t>120</w:t>
            </w:r>
            <w:r>
              <w:rPr/>
              <w:t>公里</w:t>
            </w:r>
            <w:r>
              <w:rPr/>
              <w:t>/</w:t>
            </w:r>
            <w:r>
              <w:rPr/>
              <w:t>小时，路基宽度</w:t>
            </w:r>
            <w:r>
              <w:rPr/>
              <w:t>27</w:t>
            </w:r>
            <w:r>
              <w:rPr/>
              <w:t>米。</w:t>
            </w:r>
          </w:p>
          <w:p>
            <w:pPr>
              <w:pStyle w:val="Normal"/>
              <w:widowControl w:val="false"/>
              <w:bidi w:val="0"/>
              <w:spacing w:lineRule="exact" w:line="240"/>
              <w:ind w:left="-105" w:right="-105" w:hanging="0"/>
              <w:jc w:val="both"/>
              <w:rPr/>
            </w:pPr>
            <w:r>
              <w:rPr/>
              <w:t>勘察工作：本项目的初勘、初测、详勘、定测等，包括本项目有关工程测量、工程地质与水文地质勘察、其他专项勘察、材料试验等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5.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驻马店市交通运输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阳至罗山高速公路豫冀省界至原阳</w:t>
            </w:r>
            <w:r>
              <w:rPr/>
              <w:t>(</w:t>
            </w:r>
            <w:r>
              <w:rPr/>
              <w:t>兰原高速</w:t>
            </w:r>
            <w:r>
              <w:rPr/>
              <w:t>)</w:t>
            </w:r>
            <w:r>
              <w:rPr/>
              <w:t>段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线起点位于国道</w:t>
            </w:r>
            <w:r>
              <w:rPr/>
              <w:t>107</w:t>
            </w:r>
            <w:r>
              <w:rPr/>
              <w:t>线与省道</w:t>
            </w:r>
            <w:r>
              <w:rPr/>
              <w:t>321</w:t>
            </w:r>
            <w:r>
              <w:rPr/>
              <w:t>线（枪张路）交叉向北</w:t>
            </w:r>
            <w:r>
              <w:rPr/>
              <w:t>113</w:t>
            </w:r>
            <w:r>
              <w:rPr/>
              <w:t>米处，向东南下穿盐洛高速后，终于许漯界，路线全长</w:t>
            </w:r>
            <w:r>
              <w:rPr/>
              <w:t>1.97</w:t>
            </w:r>
            <w:r>
              <w:rPr/>
              <w:t>公里。全线采用双向六车道一级公路标准。估算投资</w:t>
            </w:r>
            <w:r>
              <w:rPr/>
              <w:t>23417.4</w:t>
            </w:r>
            <w:r>
              <w:rPr/>
              <w:t>万元。拟建项目安阳至罗山高速公路豫冀省界至原阳（兰原高速）段，项目起点位于内黄县田氏镇李屯村北，接河北省规划的清苑至魏县高速公路，向南经汤阴县、内黄县、浚县、滑县、延津县至原阳县太平镇虎张村西北与兰原高速交叉并顺接安罗高速原阳至郑州段线位，到达项目终点，路线全长约</w:t>
            </w:r>
            <w:r>
              <w:rPr/>
              <w:t>144.255</w:t>
            </w:r>
            <w:r>
              <w:rPr/>
              <w:t>公里。设特大桥</w:t>
            </w:r>
            <w:r>
              <w:rPr/>
              <w:t>1</w:t>
            </w:r>
            <w:r>
              <w:rPr/>
              <w:t>座，大桥</w:t>
            </w:r>
            <w:r>
              <w:rPr/>
              <w:t>6</w:t>
            </w:r>
            <w:r>
              <w:rPr/>
              <w:t>座，中小桥</w:t>
            </w:r>
            <w:r>
              <w:rPr/>
              <w:t>12</w:t>
            </w:r>
            <w:r>
              <w:rPr/>
              <w:t>座；涵洞</w:t>
            </w:r>
            <w:r>
              <w:rPr/>
              <w:t>51</w:t>
            </w:r>
            <w:r>
              <w:rPr/>
              <w:t>道（含互通主线</w:t>
            </w:r>
            <w:r>
              <w:rPr/>
              <w:t>9</w:t>
            </w:r>
            <w:r>
              <w:rPr/>
              <w:t>道）；互通式立交</w:t>
            </w:r>
            <w:r>
              <w:rPr/>
              <w:t>14</w:t>
            </w:r>
            <w:r>
              <w:rPr/>
              <w:t>处；设服务区</w:t>
            </w:r>
            <w:r>
              <w:rPr/>
              <w:t>3</w:t>
            </w:r>
            <w:r>
              <w:rPr/>
              <w:t>处（实施开放式经营</w:t>
            </w:r>
            <w:r>
              <w:rPr/>
              <w:t>2</w:t>
            </w:r>
            <w:r>
              <w:rPr/>
              <w:t>处），匝道收费站</w:t>
            </w:r>
            <w:r>
              <w:rPr/>
              <w:t>9</w:t>
            </w:r>
            <w:r>
              <w:rPr/>
              <w:t>处、开放式服务区内收费站</w:t>
            </w:r>
            <w:r>
              <w:rPr/>
              <w:t>2</w:t>
            </w:r>
            <w:r>
              <w:rPr/>
              <w:t>处，监控通讯分中心</w:t>
            </w:r>
            <w:r>
              <w:rPr/>
              <w:t>1</w:t>
            </w:r>
            <w:r>
              <w:rPr/>
              <w:t>处、养护工区</w:t>
            </w:r>
            <w:r>
              <w:rPr/>
              <w:t>2</w:t>
            </w:r>
            <w:r>
              <w:rPr/>
              <w:t>处。</w:t>
            </w:r>
          </w:p>
          <w:p>
            <w:pPr>
              <w:pStyle w:val="Normal"/>
              <w:widowControl w:val="false"/>
              <w:bidi w:val="0"/>
              <w:spacing w:lineRule="exact" w:line="240"/>
              <w:ind w:left="-105" w:right="-105" w:hanging="0"/>
              <w:jc w:val="both"/>
              <w:rPr/>
            </w:pPr>
            <w:r>
              <w:rPr/>
              <w:t>本标段的初勘、初测、详勘、定测、初步设计、技术设计（如需要）、施工图设计、后续服务工作。按照相关规定完成初步设计和施工图设计，并积极配合业主完成相关的审查，提交业主所需的各阶段全套成果、</w:t>
            </w:r>
            <w:r>
              <w:rPr/>
              <w:t>1:2000</w:t>
            </w:r>
            <w:r>
              <w:rPr/>
              <w:t>等不同比例地形图、测量控制点、初勘成果、专题成果、图纸（包括文本版、</w:t>
            </w:r>
            <w:r>
              <w:rPr/>
              <w:t>CAD</w:t>
            </w:r>
            <w:r>
              <w:rPr/>
              <w:t>格式电子版和</w:t>
            </w:r>
            <w:r>
              <w:rPr/>
              <w:t>PDF</w:t>
            </w:r>
            <w:r>
              <w:rPr/>
              <w:t>格式电子版）、规范、准确的工程量清单、初步设计概算、施工图预算、文件汇总、以及后续服务工作（施工期及交工验收后所有工程变更程序的完善、缺陷责任期局部修复工程的方案确定）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9.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京武高速公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阳至罗山高速公路豫冀省界至原阳</w:t>
            </w:r>
            <w:r>
              <w:rPr/>
              <w:t>(</w:t>
            </w:r>
            <w:r>
              <w:rPr/>
              <w:t>兰原高速</w:t>
            </w:r>
            <w:r>
              <w:rPr/>
              <w:t>)</w:t>
            </w:r>
            <w:r>
              <w:rPr/>
              <w:t>段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线起点位于国道</w:t>
            </w:r>
            <w:r>
              <w:rPr/>
              <w:t>107</w:t>
            </w:r>
            <w:r>
              <w:rPr/>
              <w:t>线与省道</w:t>
            </w:r>
            <w:r>
              <w:rPr/>
              <w:t>321</w:t>
            </w:r>
            <w:r>
              <w:rPr/>
              <w:t>线（枪张路）交叉向北</w:t>
            </w:r>
            <w:r>
              <w:rPr/>
              <w:t>113</w:t>
            </w:r>
            <w:r>
              <w:rPr/>
              <w:t>米处，向东南下穿盐洛高速后，终于许漯界，路线全长</w:t>
            </w:r>
            <w:r>
              <w:rPr/>
              <w:t>1.97</w:t>
            </w:r>
            <w:r>
              <w:rPr/>
              <w:t>公里。全线采用双向六车道一级公路标准。估算投资</w:t>
            </w:r>
            <w:r>
              <w:rPr/>
              <w:t>23417.4</w:t>
            </w:r>
            <w:r>
              <w:rPr/>
              <w:t>万元。拟建项目安阳至罗山高速公路豫冀省界至原阳（兰原高速）段，项目起点位于内黄县田氏镇李屯村北，接河北省规划的清苑至魏县高速公路，向南经汤阴县、内黄县、浚县、滑县、延津县至原阳县太平镇虎张村西北与兰原高速交叉并顺接安罗高速原阳至郑州段线位，到达项目终点，路线全长约</w:t>
            </w:r>
            <w:r>
              <w:rPr/>
              <w:t>144.255</w:t>
            </w:r>
            <w:r>
              <w:rPr/>
              <w:t>公里。设特大桥</w:t>
            </w:r>
            <w:r>
              <w:rPr/>
              <w:t>1</w:t>
            </w:r>
            <w:r>
              <w:rPr/>
              <w:t>座，大桥</w:t>
            </w:r>
            <w:r>
              <w:rPr/>
              <w:t>6</w:t>
            </w:r>
            <w:r>
              <w:rPr/>
              <w:t>座，中小桥</w:t>
            </w:r>
            <w:r>
              <w:rPr/>
              <w:t>12</w:t>
            </w:r>
            <w:r>
              <w:rPr/>
              <w:t>座；涵洞</w:t>
            </w:r>
            <w:r>
              <w:rPr/>
              <w:t>51</w:t>
            </w:r>
            <w:r>
              <w:rPr/>
              <w:t>道（含互通主线</w:t>
            </w:r>
            <w:r>
              <w:rPr/>
              <w:t>9</w:t>
            </w:r>
            <w:r>
              <w:rPr/>
              <w:t>道）；互通式立交</w:t>
            </w:r>
            <w:r>
              <w:rPr/>
              <w:t>14</w:t>
            </w:r>
            <w:r>
              <w:rPr/>
              <w:t>处；设服务区</w:t>
            </w:r>
            <w:r>
              <w:rPr/>
              <w:t>3</w:t>
            </w:r>
            <w:r>
              <w:rPr/>
              <w:t>处（实施开放式经营</w:t>
            </w:r>
            <w:r>
              <w:rPr/>
              <w:t>2</w:t>
            </w:r>
            <w:r>
              <w:rPr/>
              <w:t>处），匝道收费站</w:t>
            </w:r>
            <w:r>
              <w:rPr/>
              <w:t>9</w:t>
            </w:r>
            <w:r>
              <w:rPr/>
              <w:t>处、开放式服务区内收费站</w:t>
            </w:r>
            <w:r>
              <w:rPr/>
              <w:t>2</w:t>
            </w:r>
            <w:r>
              <w:rPr/>
              <w:t>处，监控通讯分中心</w:t>
            </w:r>
            <w:r>
              <w:rPr/>
              <w:t>1</w:t>
            </w:r>
            <w:r>
              <w:rPr/>
              <w:t>处、养护工区</w:t>
            </w:r>
            <w:r>
              <w:rPr/>
              <w:t>2</w:t>
            </w:r>
            <w:r>
              <w:rPr/>
              <w:t>处。</w:t>
            </w:r>
          </w:p>
          <w:p>
            <w:pPr>
              <w:pStyle w:val="Normal"/>
              <w:widowControl w:val="false"/>
              <w:bidi w:val="0"/>
              <w:spacing w:lineRule="exact" w:line="240"/>
              <w:ind w:left="-105" w:right="-105" w:hanging="0"/>
              <w:jc w:val="both"/>
              <w:rPr/>
            </w:pPr>
            <w:r>
              <w:rPr/>
              <w:t>本标段的初勘、初测、详勘、定测、初步设计、技术设计（如需要）、施工图设计、后续服务工作。按照相关规定完成初步设计和施工图设计，并积极配合业主完成相关的审查，提交业主所需的各阶段全套成果、</w:t>
            </w:r>
            <w:r>
              <w:rPr/>
              <w:t>1:2000</w:t>
            </w:r>
            <w:r>
              <w:rPr/>
              <w:t>等不同比例地形图、测量控制点、初勘成果、专题成果、图纸（包括文本版、</w:t>
            </w:r>
            <w:r>
              <w:rPr/>
              <w:t>CAD</w:t>
            </w:r>
            <w:r>
              <w:rPr/>
              <w:t>格式电子版和</w:t>
            </w:r>
            <w:r>
              <w:rPr/>
              <w:t>PDF</w:t>
            </w:r>
            <w:r>
              <w:rPr/>
              <w:t>格式电子版）、规范、准确的工程量清单、初步设计概算、施工图预算、文件汇总、以及后续服务工作（施工期及交工验收后所有工程变更程序的完善、缺陷责任期局部修复工程的方案确定）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1.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京武高速公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阳至罗山高速公路豫冀省界至原阳</w:t>
            </w:r>
            <w:r>
              <w:rPr/>
              <w:t>(</w:t>
            </w:r>
            <w:r>
              <w:rPr/>
              <w:t>兰原高速</w:t>
            </w:r>
            <w:r>
              <w:rPr/>
              <w:t>)</w:t>
            </w:r>
            <w:r>
              <w:rPr/>
              <w:t>段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线起点位于国道</w:t>
            </w:r>
            <w:r>
              <w:rPr/>
              <w:t>107</w:t>
            </w:r>
            <w:r>
              <w:rPr/>
              <w:t>线与省道</w:t>
            </w:r>
            <w:r>
              <w:rPr/>
              <w:t>321</w:t>
            </w:r>
            <w:r>
              <w:rPr/>
              <w:t>线（枪张路）交叉向北</w:t>
            </w:r>
            <w:r>
              <w:rPr/>
              <w:t>113</w:t>
            </w:r>
            <w:r>
              <w:rPr/>
              <w:t>米处，向东南下穿盐洛高速后，终于许漯界，路线全长</w:t>
            </w:r>
            <w:r>
              <w:rPr/>
              <w:t>1.97</w:t>
            </w:r>
            <w:r>
              <w:rPr/>
              <w:t>公里。全线采用双向六车道一级公路标准。估算投资</w:t>
            </w:r>
            <w:r>
              <w:rPr/>
              <w:t>23417.4</w:t>
            </w:r>
            <w:r>
              <w:rPr/>
              <w:t>万元。拟建项目安阳至罗山高速公路豫冀省界至原阳（兰原高速）段，项目起点位于内黄县田氏镇李屯村北，接河北省规划的清苑至魏县高速公路，向南经汤阴县、内黄县、浚县、滑县、延津县至原阳县太平镇虎张村西北与兰原高速交叉并顺接安罗高速原阳至郑州段线位，到达项目终点，路线全长约</w:t>
            </w:r>
            <w:r>
              <w:rPr/>
              <w:t>144.255</w:t>
            </w:r>
            <w:r>
              <w:rPr/>
              <w:t>公里。设特大桥</w:t>
            </w:r>
            <w:r>
              <w:rPr/>
              <w:t>1</w:t>
            </w:r>
            <w:r>
              <w:rPr/>
              <w:t>座，大桥</w:t>
            </w:r>
            <w:r>
              <w:rPr/>
              <w:t>6</w:t>
            </w:r>
            <w:r>
              <w:rPr/>
              <w:t>座，中小桥</w:t>
            </w:r>
            <w:r>
              <w:rPr/>
              <w:t>12</w:t>
            </w:r>
            <w:r>
              <w:rPr/>
              <w:t>座；涵洞</w:t>
            </w:r>
            <w:r>
              <w:rPr/>
              <w:t>51</w:t>
            </w:r>
            <w:r>
              <w:rPr/>
              <w:t>道（含互通主线</w:t>
            </w:r>
            <w:r>
              <w:rPr/>
              <w:t>9</w:t>
            </w:r>
            <w:r>
              <w:rPr/>
              <w:t>道）；互通式立交</w:t>
            </w:r>
            <w:r>
              <w:rPr/>
              <w:t>14</w:t>
            </w:r>
            <w:r>
              <w:rPr/>
              <w:t>处；设服务区</w:t>
            </w:r>
            <w:r>
              <w:rPr/>
              <w:t>3</w:t>
            </w:r>
            <w:r>
              <w:rPr/>
              <w:t>处（实施开放式经营</w:t>
            </w:r>
            <w:r>
              <w:rPr/>
              <w:t>2</w:t>
            </w:r>
            <w:r>
              <w:rPr/>
              <w:t>处），匝道收费站</w:t>
            </w:r>
            <w:r>
              <w:rPr/>
              <w:t>9</w:t>
            </w:r>
            <w:r>
              <w:rPr/>
              <w:t>处、开放式服务区内收费站</w:t>
            </w:r>
            <w:r>
              <w:rPr/>
              <w:t>2</w:t>
            </w:r>
            <w:r>
              <w:rPr/>
              <w:t>处，监控通讯分中心</w:t>
            </w:r>
            <w:r>
              <w:rPr/>
              <w:t>1</w:t>
            </w:r>
            <w:r>
              <w:rPr/>
              <w:t>处、养护工区</w:t>
            </w:r>
            <w:r>
              <w:rPr/>
              <w:t>2</w:t>
            </w:r>
            <w:r>
              <w:rPr/>
              <w:t>处。</w:t>
            </w:r>
          </w:p>
          <w:p>
            <w:pPr>
              <w:pStyle w:val="Normal"/>
              <w:widowControl w:val="false"/>
              <w:bidi w:val="0"/>
              <w:spacing w:lineRule="exact" w:line="240"/>
              <w:ind w:left="-105" w:right="-105" w:hanging="0"/>
              <w:jc w:val="both"/>
              <w:rPr/>
            </w:pPr>
            <w:r>
              <w:rPr/>
              <w:t>本标段的初勘、初测、详勘、定测、初步设计、技术设计（如需要）、施工图设计、后续服务工作。按照相关规定完成初步设计和施工图设计，并积极配合业主完成相关的审查，提交业主所需的各阶段全套成果、</w:t>
            </w:r>
            <w:r>
              <w:rPr/>
              <w:t>1:2000</w:t>
            </w:r>
            <w:r>
              <w:rPr/>
              <w:t>等不同比例地形图、测量控制点、初勘成果、专题成果、图纸（包括文本版、</w:t>
            </w:r>
            <w:r>
              <w:rPr/>
              <w:t>CAD</w:t>
            </w:r>
            <w:r>
              <w:rPr/>
              <w:t>格式电子版和</w:t>
            </w:r>
            <w:r>
              <w:rPr/>
              <w:t>PDF</w:t>
            </w:r>
            <w:r>
              <w:rPr/>
              <w:t>格式电子版）、规范、准确的工程量清单、初步设计概算、施工图预算、文件汇总、以及后续服务工作（施工期及交工验收后所有工程变更程序的完善、缺陷责任期局部修复工程的方案确定）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1.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京武高速公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阳至罗山高速公路豫冀省界至原阳</w:t>
            </w:r>
            <w:r>
              <w:rPr/>
              <w:t>(</w:t>
            </w:r>
            <w:r>
              <w:rPr/>
              <w:t>兰原高速</w:t>
            </w:r>
            <w:r>
              <w:rPr/>
              <w:t>)</w:t>
            </w:r>
            <w:r>
              <w:rPr/>
              <w:t>段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线起点位于国道</w:t>
            </w:r>
            <w:r>
              <w:rPr/>
              <w:t>107</w:t>
            </w:r>
            <w:r>
              <w:rPr/>
              <w:t>线与省道</w:t>
            </w:r>
            <w:r>
              <w:rPr/>
              <w:t>321</w:t>
            </w:r>
            <w:r>
              <w:rPr/>
              <w:t>线（枪张路）交叉向北</w:t>
            </w:r>
            <w:r>
              <w:rPr/>
              <w:t>113</w:t>
            </w:r>
            <w:r>
              <w:rPr/>
              <w:t>米处，向东南下穿盐洛高速后，终于许漯界，路线全长</w:t>
            </w:r>
            <w:r>
              <w:rPr/>
              <w:t>1.97</w:t>
            </w:r>
            <w:r>
              <w:rPr/>
              <w:t>公里。全线采用双向六车道一级公路标准。估算投资</w:t>
            </w:r>
            <w:r>
              <w:rPr/>
              <w:t>23417.4</w:t>
            </w:r>
            <w:r>
              <w:rPr/>
              <w:t>万元。拟建项目安阳至罗山高速公路豫冀省界至原阳（兰原高速）段，项目起点位于内黄县田氏镇李屯村北，接河北省规划的清苑至魏县高速公路，向南经汤阴县、内黄县、浚县、滑县、延津县至原阳县太平镇虎张村西北与兰原高速交叉并顺接安罗高速原阳至郑州段线位，到达项目终点，路线全长约</w:t>
            </w:r>
            <w:r>
              <w:rPr/>
              <w:t>144.255</w:t>
            </w:r>
            <w:r>
              <w:rPr/>
              <w:t>公里。设特大桥</w:t>
            </w:r>
            <w:r>
              <w:rPr/>
              <w:t>1</w:t>
            </w:r>
            <w:r>
              <w:rPr/>
              <w:t>座，大桥</w:t>
            </w:r>
            <w:r>
              <w:rPr/>
              <w:t>6</w:t>
            </w:r>
            <w:r>
              <w:rPr/>
              <w:t>座，中小桥</w:t>
            </w:r>
            <w:r>
              <w:rPr/>
              <w:t>12</w:t>
            </w:r>
            <w:r>
              <w:rPr/>
              <w:t>座；涵洞</w:t>
            </w:r>
            <w:r>
              <w:rPr/>
              <w:t>51</w:t>
            </w:r>
            <w:r>
              <w:rPr/>
              <w:t>道（含互通主线</w:t>
            </w:r>
            <w:r>
              <w:rPr/>
              <w:t>9</w:t>
            </w:r>
            <w:r>
              <w:rPr/>
              <w:t>道）；互通式立交</w:t>
            </w:r>
            <w:r>
              <w:rPr/>
              <w:t>14</w:t>
            </w:r>
            <w:r>
              <w:rPr/>
              <w:t>处；设服务区</w:t>
            </w:r>
            <w:r>
              <w:rPr/>
              <w:t>3</w:t>
            </w:r>
            <w:r>
              <w:rPr/>
              <w:t>处（实施开放式经营</w:t>
            </w:r>
            <w:r>
              <w:rPr/>
              <w:t>2</w:t>
            </w:r>
            <w:r>
              <w:rPr/>
              <w:t>处），匝道收费站</w:t>
            </w:r>
            <w:r>
              <w:rPr/>
              <w:t>9</w:t>
            </w:r>
            <w:r>
              <w:rPr/>
              <w:t>处、开放式服务区内收费站</w:t>
            </w:r>
            <w:r>
              <w:rPr/>
              <w:t>2</w:t>
            </w:r>
            <w:r>
              <w:rPr/>
              <w:t>处，监控通讯分中心</w:t>
            </w:r>
            <w:r>
              <w:rPr/>
              <w:t>1</w:t>
            </w:r>
            <w:r>
              <w:rPr/>
              <w:t>处、养护工区</w:t>
            </w:r>
            <w:r>
              <w:rPr/>
              <w:t>2</w:t>
            </w:r>
            <w:r>
              <w:rPr/>
              <w:t>处。</w:t>
            </w:r>
          </w:p>
          <w:p>
            <w:pPr>
              <w:pStyle w:val="Normal"/>
              <w:widowControl w:val="false"/>
              <w:bidi w:val="0"/>
              <w:spacing w:lineRule="exact" w:line="240"/>
              <w:ind w:left="-105" w:right="-105" w:hanging="0"/>
              <w:jc w:val="both"/>
              <w:rPr/>
            </w:pPr>
            <w:r>
              <w:rPr/>
              <w:t>本标段的初勘、初测、详勘、定测、初步设计、技术设计（如需要）、施工图设计、后续服务工作。按照相关规定完成初步设计和施工图设计，并积极配合业主完成相关的审查，提交业主所需的各阶段全套成果、</w:t>
            </w:r>
            <w:r>
              <w:rPr/>
              <w:t>1:2000</w:t>
            </w:r>
            <w:r>
              <w:rPr/>
              <w:t>等不同比例地形图、测量控制点、初勘成果、专题成果、图纸（包括文本版、</w:t>
            </w:r>
            <w:r>
              <w:rPr/>
              <w:t>CAD</w:t>
            </w:r>
            <w:r>
              <w:rPr/>
              <w:t>格式电子版和</w:t>
            </w:r>
            <w:r>
              <w:rPr/>
              <w:t>PDF</w:t>
            </w:r>
            <w:r>
              <w:rPr/>
              <w:t>格式电子版）、规范、准确的工程量清单、初步设计概算、施工图预算、文件汇总、以及后续服务工作（施工期及交工验收后所有工程变更程序的完善、缺陷责任期局部修复工程的方案确定）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3.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京武高速公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至南阳高速郑州至许昌段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起点位于郑州市管城回族区南部，</w:t>
            </w:r>
            <w:r>
              <w:rPr/>
              <w:t>S103</w:t>
            </w:r>
            <w:r>
              <w:rPr/>
              <w:t>与郑州市绕城高速交叉处，设置十八里河枢纽互通与郑州市绕城高速相交，终点位于许昌市建安区灵井镇岗王村北，设置灵井枢纽互通与盐洛高速相交，路线全长</w:t>
            </w:r>
            <w:r>
              <w:rPr/>
              <w:t>64</w:t>
            </w:r>
            <w:r>
              <w:rPr/>
              <w:t>．</w:t>
            </w:r>
            <w:r>
              <w:rPr/>
              <w:t>323</w:t>
            </w:r>
            <w:r>
              <w:rPr/>
              <w:t>公里，其中郑州市境</w:t>
            </w:r>
            <w:r>
              <w:rPr/>
              <w:t>38</w:t>
            </w:r>
            <w:r>
              <w:rPr/>
              <w:t>．</w:t>
            </w:r>
            <w:r>
              <w:rPr/>
              <w:t>671</w:t>
            </w:r>
            <w:r>
              <w:rPr/>
              <w:t>公里，许昌市境</w:t>
            </w:r>
            <w:r>
              <w:rPr/>
              <w:t>25</w:t>
            </w:r>
            <w:r>
              <w:rPr/>
              <w:t>．</w:t>
            </w:r>
            <w:r>
              <w:rPr/>
              <w:t>652</w:t>
            </w:r>
            <w:r>
              <w:rPr/>
              <w:t>公里。路线起于郑州市管城回族区</w:t>
            </w:r>
            <w:r>
              <w:rPr/>
              <w:t>S103</w:t>
            </w:r>
            <w:r>
              <w:rPr/>
              <w:t>与郑州市绕城高速交叉处，设置十八里河枢纽互通；路线沿</w:t>
            </w:r>
            <w:r>
              <w:rPr/>
              <w:t>S103</w:t>
            </w:r>
            <w:r>
              <w:rPr/>
              <w:t>以高架桥形式南行，在磨河村东与</w:t>
            </w:r>
            <w:r>
              <w:rPr/>
              <w:t>G107</w:t>
            </w:r>
            <w:r>
              <w:rPr/>
              <w:t>连接线交叉，设置南龙湖互通；在小朱庄村东与规划</w:t>
            </w:r>
            <w:r>
              <w:rPr/>
              <w:t>S317</w:t>
            </w:r>
            <w:r>
              <w:rPr/>
              <w:t>交叉，设置郭店互通；在铜佛赵村东南与</w:t>
            </w:r>
            <w:r>
              <w:rPr/>
              <w:t>S317</w:t>
            </w:r>
            <w:r>
              <w:rPr/>
              <w:t>交叉，随后路线偏离</w:t>
            </w:r>
            <w:r>
              <w:rPr/>
              <w:t>S103</w:t>
            </w:r>
            <w:r>
              <w:rPr/>
              <w:t>转向西南方向，跨越黄水河后改为路基形式，在冯寺村东南设置郑州南部新城互通与</w:t>
            </w:r>
            <w:r>
              <w:rPr/>
              <w:t>S103</w:t>
            </w:r>
            <w:r>
              <w:rPr/>
              <w:t>相连；经孙庄村、水泉村东，在李杜庄村西南与商登高速交叉，设置新村枢纽互通；向南经屯孙村、仲寨村西，在冯庄村西上跨新密铁路，在王寨村北上跨双洎河，经王刘庄村东，在范庄村东北上跨</w:t>
            </w:r>
            <w:r>
              <w:rPr/>
              <w:t>G343</w:t>
            </w:r>
            <w:r>
              <w:rPr/>
              <w:t>与朝杞铁路，设置黄帝故里互通；经端庄村西、史庄村东后转向东南方向，经十里铺村西南，在周庄村西南上跨南水北调中线总干渠，经黄桥村西，在大董村东南与规划</w:t>
            </w:r>
            <w:r>
              <w:rPr/>
              <w:t>G343</w:t>
            </w:r>
            <w:r>
              <w:rPr/>
              <w:t>交叉，设置新郑南互通；经小董村东、前吕村西，进入许昌市长葛市境。路线在长葛市境继续南行，经岗胡村西，在彭庄村东北上跨清潩河后与</w:t>
            </w:r>
            <w:r>
              <w:rPr/>
              <w:t>S318</w:t>
            </w:r>
            <w:r>
              <w:rPr/>
              <w:t>交叉，设置清潩河互通（与清潩河服务区合建）；经乔黄村东、盛庄村东，在广佛寺张村东南下穿郑渝高铁后上跨小洪河，在沟冯村西南上跨长陉铁路与</w:t>
            </w:r>
            <w:r>
              <w:rPr/>
              <w:t>X015</w:t>
            </w:r>
            <w:r>
              <w:rPr/>
              <w:t>，设置和尚桥互通；随后路线折向西南方向，经辛庄坡村东，在西赵庄村北与在建的许昌市绕城高速交叉，设置西赵枢纽互通；经祥符梁村、合寨李村西后转向南行，经石固镇东，在肖庄村西北进入许昌市建安区境；路线继续南行，在袁庄村东与规划</w:t>
            </w:r>
            <w:r>
              <w:rPr/>
              <w:t>S320</w:t>
            </w:r>
            <w:r>
              <w:rPr/>
              <w:t>交叉，设置桂村互通；经郅庄村西、岗李村东，在灵井镇岗王村北与盐洛高速交叉，设置灵井枢纽互通，到达项目终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9.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郑许高速公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至南阳高速郑州至许昌段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起点位于郑州市管城回族区南部，</w:t>
            </w:r>
            <w:r>
              <w:rPr/>
              <w:t>S103</w:t>
            </w:r>
            <w:r>
              <w:rPr/>
              <w:t>与郑州市绕城高速交叉处，设置十八里河枢纽互通与郑州市绕城高速相交，终点位于许昌市建安区灵井镇岗王村北，设置灵井枢纽互通与盐洛高速相交，路线全长</w:t>
            </w:r>
            <w:r>
              <w:rPr/>
              <w:t>64</w:t>
            </w:r>
            <w:r>
              <w:rPr/>
              <w:t>．</w:t>
            </w:r>
            <w:r>
              <w:rPr/>
              <w:t>323</w:t>
            </w:r>
            <w:r>
              <w:rPr/>
              <w:t>公里，其中郑州市境</w:t>
            </w:r>
            <w:r>
              <w:rPr/>
              <w:t>38</w:t>
            </w:r>
            <w:r>
              <w:rPr/>
              <w:t>．</w:t>
            </w:r>
            <w:r>
              <w:rPr/>
              <w:t>671</w:t>
            </w:r>
            <w:r>
              <w:rPr/>
              <w:t>公里，许昌市境</w:t>
            </w:r>
            <w:r>
              <w:rPr/>
              <w:t>25</w:t>
            </w:r>
            <w:r>
              <w:rPr/>
              <w:t>．</w:t>
            </w:r>
            <w:r>
              <w:rPr/>
              <w:t>652</w:t>
            </w:r>
            <w:r>
              <w:rPr/>
              <w:t>公里。路线起于郑州市管城回族区</w:t>
            </w:r>
            <w:r>
              <w:rPr/>
              <w:t>S103</w:t>
            </w:r>
            <w:r>
              <w:rPr/>
              <w:t>与郑州市绕城高速交叉处，设置十八里河枢纽互通；路线沿</w:t>
            </w:r>
            <w:r>
              <w:rPr/>
              <w:t>S103</w:t>
            </w:r>
            <w:r>
              <w:rPr/>
              <w:t>以高架桥形式南行，在磨河村东与</w:t>
            </w:r>
            <w:r>
              <w:rPr/>
              <w:t>G107</w:t>
            </w:r>
            <w:r>
              <w:rPr/>
              <w:t>连接线交叉，设置南龙湖互通；在小朱庄村东与规划</w:t>
            </w:r>
            <w:r>
              <w:rPr/>
              <w:t>S317</w:t>
            </w:r>
            <w:r>
              <w:rPr/>
              <w:t>交叉，设置郭店互通；在铜佛赵村东南与</w:t>
            </w:r>
            <w:r>
              <w:rPr/>
              <w:t>S317</w:t>
            </w:r>
            <w:r>
              <w:rPr/>
              <w:t>交叉，随后路线偏离</w:t>
            </w:r>
            <w:r>
              <w:rPr/>
              <w:t>S103</w:t>
            </w:r>
            <w:r>
              <w:rPr/>
              <w:t>转向西南方向，跨越黄水河后改为路基形式，在冯寺村东南设置郑州南部新城互通与</w:t>
            </w:r>
            <w:r>
              <w:rPr/>
              <w:t>S103</w:t>
            </w:r>
            <w:r>
              <w:rPr/>
              <w:t>相连；经孙庄村、水泉村东，在李杜庄村西南与商登高速交叉，设置新村枢纽互通；向南经屯孙村、仲寨村西，在冯庄村西上跨新密铁路，在王寨村北上跨双洎河，经王刘庄村东，在范庄村东北上跨</w:t>
            </w:r>
            <w:r>
              <w:rPr/>
              <w:t>G343</w:t>
            </w:r>
            <w:r>
              <w:rPr/>
              <w:t>与朝杞铁路，设置黄帝故里互通；经端庄村西、史庄村东后转向东南方向，经十里铺村西南，在周庄村西南上跨南水北调中线总干渠，经黄桥村西，在大董村东南与规划</w:t>
            </w:r>
            <w:r>
              <w:rPr/>
              <w:t>G343</w:t>
            </w:r>
            <w:r>
              <w:rPr/>
              <w:t>交叉，设置新郑南互通；经小董村东、前吕村西，进入许昌市长葛市境。路线在长葛市境继续南行，经岗胡村西，在彭庄村东北上跨清潩河后与</w:t>
            </w:r>
            <w:r>
              <w:rPr/>
              <w:t>S318</w:t>
            </w:r>
            <w:r>
              <w:rPr/>
              <w:t>交叉，设置清潩河互通（与清潩河服务区合建）；经乔黄村东、盛庄村东，在广佛寺张村东南下穿郑渝高铁后上跨小洪河，在沟冯村西南上跨长陉铁路与</w:t>
            </w:r>
            <w:r>
              <w:rPr/>
              <w:t>X015</w:t>
            </w:r>
            <w:r>
              <w:rPr/>
              <w:t>，设置和尚桥互通；随后路线折向西南方向，经辛庄坡村东，在西赵庄村北与在建的许昌市绕城高速交叉，设置西赵枢纽互通；经祥符梁村、合寨李村西后转向南行，经石固镇东，在肖庄村西北进入许昌市建安区境；路线继续南行，在袁庄村东与规划</w:t>
            </w:r>
            <w:r>
              <w:rPr/>
              <w:t>S320</w:t>
            </w:r>
            <w:r>
              <w:rPr/>
              <w:t>交叉，设置桂村互通；经郅庄村西、岗李村东，在灵井镇岗王村北与盐洛高速交叉，设置灵井枢纽互通，到达项目终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郑许高速公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至南阳高速郑州至许昌段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起点位于郑州市管城回族区南部，</w:t>
            </w:r>
            <w:r>
              <w:rPr/>
              <w:t>S103</w:t>
            </w:r>
            <w:r>
              <w:rPr/>
              <w:t>与郑州市绕城高速交叉处，设置十八里河枢纽互通与郑州市绕城高速相交，终点位于许昌市建安区灵井镇岗王村北，设置灵井枢纽互通与盐洛高速相交，路线全长</w:t>
            </w:r>
            <w:r>
              <w:rPr/>
              <w:t>64</w:t>
            </w:r>
            <w:r>
              <w:rPr/>
              <w:t>．</w:t>
            </w:r>
            <w:r>
              <w:rPr/>
              <w:t>323</w:t>
            </w:r>
            <w:r>
              <w:rPr/>
              <w:t>公里，其中郑州市境</w:t>
            </w:r>
            <w:r>
              <w:rPr/>
              <w:t>38</w:t>
            </w:r>
            <w:r>
              <w:rPr/>
              <w:t>．</w:t>
            </w:r>
            <w:r>
              <w:rPr/>
              <w:t>671</w:t>
            </w:r>
            <w:r>
              <w:rPr/>
              <w:t>公里，许昌市境</w:t>
            </w:r>
            <w:r>
              <w:rPr/>
              <w:t>25</w:t>
            </w:r>
            <w:r>
              <w:rPr/>
              <w:t>．</w:t>
            </w:r>
            <w:r>
              <w:rPr/>
              <w:t>652</w:t>
            </w:r>
            <w:r>
              <w:rPr/>
              <w:t>公里。路线起于郑州市管城回族区</w:t>
            </w:r>
            <w:r>
              <w:rPr/>
              <w:t>S103</w:t>
            </w:r>
            <w:r>
              <w:rPr/>
              <w:t>与郑州市绕城高速交叉处，设置十八里河枢纽互通；路线沿</w:t>
            </w:r>
            <w:r>
              <w:rPr/>
              <w:t>S103</w:t>
            </w:r>
            <w:r>
              <w:rPr/>
              <w:t>以高架桥形式南行，在磨河村东与</w:t>
            </w:r>
            <w:r>
              <w:rPr/>
              <w:t>G107</w:t>
            </w:r>
            <w:r>
              <w:rPr/>
              <w:t>连接线交叉，设置南龙湖互通；在小朱庄村东与规划</w:t>
            </w:r>
            <w:r>
              <w:rPr/>
              <w:t>S317</w:t>
            </w:r>
            <w:r>
              <w:rPr/>
              <w:t>交叉，设置郭店互通；在铜佛赵村东南与</w:t>
            </w:r>
            <w:r>
              <w:rPr/>
              <w:t>S317</w:t>
            </w:r>
            <w:r>
              <w:rPr/>
              <w:t>交叉，随后路线偏离</w:t>
            </w:r>
            <w:r>
              <w:rPr/>
              <w:t>S103</w:t>
            </w:r>
            <w:r>
              <w:rPr/>
              <w:t>转向西南方向，跨越黄水河后改为路基形式，在冯寺村东南设置郑州南部新城互通与</w:t>
            </w:r>
            <w:r>
              <w:rPr/>
              <w:t>S103</w:t>
            </w:r>
            <w:r>
              <w:rPr/>
              <w:t>相连；经孙庄村、水泉村东，在李杜庄村西南与商登高速交叉，设置新村枢纽互通；向南经屯孙村、仲寨村西，在冯庄村西上跨新密铁路，在王寨村北上跨双洎河，经王刘庄村东，在范庄村东北上跨</w:t>
            </w:r>
            <w:r>
              <w:rPr/>
              <w:t>G343</w:t>
            </w:r>
            <w:r>
              <w:rPr/>
              <w:t>与朝杞铁路，设置黄帝故里互通；经端庄村西、史庄村东后转向东南方向，经十里铺村西南，在周庄村西南上跨南水北调中线总干渠，经黄桥村西，在大董村东南与规划</w:t>
            </w:r>
            <w:r>
              <w:rPr/>
              <w:t>G343</w:t>
            </w:r>
            <w:r>
              <w:rPr/>
              <w:t>交叉，设置新郑南互通；经小董村东、前吕村西，进入许昌市长葛市境。路线在长葛市境继续南行，经岗胡村西，在彭庄村东北上跨清潩河后与</w:t>
            </w:r>
            <w:r>
              <w:rPr/>
              <w:t>S318</w:t>
            </w:r>
            <w:r>
              <w:rPr/>
              <w:t>交叉，设置清潩河互通（与清潩河服务区合建）；经乔黄村东、盛庄村东，在广佛寺张村东南下穿郑渝高铁后上跨小洪河，在沟冯村西南上跨长陉铁路与</w:t>
            </w:r>
            <w:r>
              <w:rPr/>
              <w:t>X015</w:t>
            </w:r>
            <w:r>
              <w:rPr/>
              <w:t>，设置和尚桥互通；随后路线折向西南方向，经辛庄坡村东，在西赵庄村北与在建的许昌市绕城高速交叉，设置西赵枢纽互通；经祥符梁村、合寨李村西后转向南行，经石固镇东，在肖庄村西北进入许昌市建安区境；路线继续南行，在袁庄村东与规划</w:t>
            </w:r>
            <w:r>
              <w:rPr/>
              <w:t>S320</w:t>
            </w:r>
            <w:r>
              <w:rPr/>
              <w:t>交叉，设置桂村互通；经郅庄村西、岗李村东，在灵井镇岗王村北与盐洛高速交叉，设置灵井枢纽互通，到达项目终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郑许高速公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至南阳高速郑州至许昌段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起点位于郑州市管城回族区南部，</w:t>
            </w:r>
            <w:r>
              <w:rPr/>
              <w:t>S103</w:t>
            </w:r>
            <w:r>
              <w:rPr/>
              <w:t>与郑州市绕城高速交叉处，设置十八里河枢纽互通与郑州市绕城高速相交，终点位于许昌市建安区灵井镇岗王村北，设置灵井枢纽互通与盐洛高速相交，路线全长</w:t>
            </w:r>
            <w:r>
              <w:rPr/>
              <w:t>64</w:t>
            </w:r>
            <w:r>
              <w:rPr/>
              <w:t>．</w:t>
            </w:r>
            <w:r>
              <w:rPr/>
              <w:t>323</w:t>
            </w:r>
            <w:r>
              <w:rPr/>
              <w:t>公里，其中郑州市境</w:t>
            </w:r>
            <w:r>
              <w:rPr/>
              <w:t>38</w:t>
            </w:r>
            <w:r>
              <w:rPr/>
              <w:t>．</w:t>
            </w:r>
            <w:r>
              <w:rPr/>
              <w:t>671</w:t>
            </w:r>
            <w:r>
              <w:rPr/>
              <w:t>公里，许昌市境</w:t>
            </w:r>
            <w:r>
              <w:rPr/>
              <w:t>25</w:t>
            </w:r>
            <w:r>
              <w:rPr/>
              <w:t>．</w:t>
            </w:r>
            <w:r>
              <w:rPr/>
              <w:t>652</w:t>
            </w:r>
            <w:r>
              <w:rPr/>
              <w:t>公里。路线起于郑州市管城回族区</w:t>
            </w:r>
            <w:r>
              <w:rPr/>
              <w:t>S103</w:t>
            </w:r>
            <w:r>
              <w:rPr/>
              <w:t>与郑州市绕城高速交叉处，设置十八里河枢纽互通；路线沿</w:t>
            </w:r>
            <w:r>
              <w:rPr/>
              <w:t>S103</w:t>
            </w:r>
            <w:r>
              <w:rPr/>
              <w:t>以高架桥形式南行，在磨河村东与</w:t>
            </w:r>
            <w:r>
              <w:rPr/>
              <w:t>G107</w:t>
            </w:r>
            <w:r>
              <w:rPr/>
              <w:t>连接线交叉，设置南龙湖互通；在小朱庄村东与规划</w:t>
            </w:r>
            <w:r>
              <w:rPr/>
              <w:t>S317</w:t>
            </w:r>
            <w:r>
              <w:rPr/>
              <w:t>交叉，设置郭店互通；在铜佛赵村东南与</w:t>
            </w:r>
            <w:r>
              <w:rPr/>
              <w:t>S317</w:t>
            </w:r>
            <w:r>
              <w:rPr/>
              <w:t>交叉，随后路线偏离</w:t>
            </w:r>
            <w:r>
              <w:rPr/>
              <w:t>S103</w:t>
            </w:r>
            <w:r>
              <w:rPr/>
              <w:t>转向西南方向，跨越黄水河后改为路基形式，在冯寺村东南设置郑州南部新城互通与</w:t>
            </w:r>
            <w:r>
              <w:rPr/>
              <w:t>S103</w:t>
            </w:r>
            <w:r>
              <w:rPr/>
              <w:t>相连；经孙庄村、水泉村东，在李杜庄村西南与商登高速交叉，设置新村枢纽互通；向南经屯孙村、仲寨村西，在冯庄村西上跨新密铁路，在王寨村北上跨双洎河，经王刘庄村东，在范庄村东北上跨</w:t>
            </w:r>
            <w:r>
              <w:rPr/>
              <w:t>G343</w:t>
            </w:r>
            <w:r>
              <w:rPr/>
              <w:t>与朝杞铁路，设置黄帝故里互通；经端庄村西、史庄村东后转向东南方向，经十里铺村西南，在周庄村西南上跨南水北调中线总干渠，经黄桥村西，在大董村东南与规划</w:t>
            </w:r>
            <w:r>
              <w:rPr/>
              <w:t>G343</w:t>
            </w:r>
            <w:r>
              <w:rPr/>
              <w:t>交叉，设置新郑南互通；经小董村东、前吕村西，进入许昌市长葛市境。路线在长葛市境继续南行，经岗胡村西，在彭庄村东北上跨清潩河后与</w:t>
            </w:r>
            <w:r>
              <w:rPr/>
              <w:t>S318</w:t>
            </w:r>
            <w:r>
              <w:rPr/>
              <w:t>交叉，设置清潩河互通（与清潩河服务区合建）；经乔黄村东、盛庄村东，在广佛寺张村东南下穿郑渝高铁后上跨小洪河，在沟冯村西南上跨长陉铁路与</w:t>
            </w:r>
            <w:r>
              <w:rPr/>
              <w:t>X015</w:t>
            </w:r>
            <w:r>
              <w:rPr/>
              <w:t>，设置和尚桥互通；随后路线折向西南方向，经辛庄坡村东，在西赵庄村北与在建的许昌市绕城高速交叉，设置西赵枢纽互通；经祥符梁村、合寨李村西后转向南行，经石固镇东，在肖庄村西北进入许昌市建安区境；路线继续南行，在袁庄村东与规划</w:t>
            </w:r>
            <w:r>
              <w:rPr/>
              <w:t>S320</w:t>
            </w:r>
            <w:r>
              <w:rPr/>
              <w:t>交叉，设置桂村互通；经郅庄村西、岗李村东，在灵井镇岗王村北与盐洛高速交叉，设置灵井枢纽互通，到达项目终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9.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郑许高速公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辉县至鄄城</w:t>
            </w:r>
            <w:r>
              <w:rPr/>
              <w:t>(</w:t>
            </w:r>
            <w:r>
              <w:rPr/>
              <w:t>豫鲁界</w:t>
            </w:r>
            <w:r>
              <w:rPr/>
              <w:t>)</w:t>
            </w:r>
            <w:r>
              <w:rPr/>
              <w:t>高速公路辉县至卫辉段项目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鄄城（豫鲁界）至辉县高速公路即属于我省高速公路网规划布局的</w:t>
            </w:r>
            <w:r>
              <w:rPr/>
              <w:t>16</w:t>
            </w:r>
            <w:r>
              <w:rPr/>
              <w:t>条东西横向通道之一，起于辉县西接沿太行高速，向东经卫辉、延津、滑县、濮阳，止于濮阳东南的豫鲁省界，路线全长约</w:t>
            </w:r>
            <w:r>
              <w:rPr/>
              <w:t>160</w:t>
            </w:r>
            <w:r>
              <w:rPr/>
              <w:t>公里。本项目是鄄城（豫鲁界）至辉县高速公路的重要组成部分，项目起点位于卫辉市李源屯镇西北，顺接濮卫高速，向西经上乐村镇南，在城郊乡北与京港澳高速交叉，经顿坊店乡北、安都乡南，于太公镇南与安新高速交叉，继续向西进入辉县市境；经张庄乡北、高庄乡北，终点于黄水乡南与新晋高速交叉并向西顺接沿太行高速新乡段。路线全长约</w:t>
            </w:r>
            <w:r>
              <w:rPr/>
              <w:t>51.6</w:t>
            </w:r>
            <w:r>
              <w:rPr/>
              <w:t>公里，其中卫辉市境长</w:t>
            </w:r>
            <w:r>
              <w:rPr/>
              <w:t>26.9</w:t>
            </w:r>
            <w:r>
              <w:rPr/>
              <w:t>公里，辉县境</w:t>
            </w:r>
            <w:r>
              <w:rPr/>
              <w:t>24.7</w:t>
            </w:r>
            <w:r>
              <w:rPr/>
              <w:t>公里。</w:t>
            </w:r>
          </w:p>
          <w:p>
            <w:pPr>
              <w:pStyle w:val="Normal"/>
              <w:widowControl w:val="false"/>
              <w:bidi w:val="0"/>
              <w:spacing w:lineRule="exact" w:line="240"/>
              <w:ind w:left="-105" w:right="-105" w:hanging="0"/>
              <w:jc w:val="both"/>
              <w:rPr/>
            </w:pPr>
            <w:r>
              <w:rPr/>
              <w:t>负责本项目的初勘、初测、详勘、定测、初步设计、施工图设计、后续服务工作，并积极配合业主完成相关的审查，提交业主所需的各阶段全套成果、</w:t>
            </w:r>
            <w:r>
              <w:rPr/>
              <w:t>1:2000</w:t>
            </w:r>
            <w:r>
              <w:rPr/>
              <w:t>等不同比例地形图、测量控制点、初勘成果、专题成果、图纸（包括文本版、</w:t>
            </w:r>
            <w:r>
              <w:rPr/>
              <w:t>CAD</w:t>
            </w:r>
            <w:r>
              <w:rPr/>
              <w:t>格式电子版和</w:t>
            </w:r>
            <w:r>
              <w:rPr/>
              <w:t>PDF</w:t>
            </w:r>
            <w:r>
              <w:rPr/>
              <w:t>格式电子版）、文件汇总、交竣工设计部分的资料汇总整理以及后续服务工作（施工期及交工验收后所有工程变更程序的完善、缺陷责任期局部修复工程的方案确定）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3.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辉鄄高速公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辉县至鄄城</w:t>
            </w:r>
            <w:r>
              <w:rPr/>
              <w:t>(</w:t>
            </w:r>
            <w:r>
              <w:rPr/>
              <w:t>豫鲁界</w:t>
            </w:r>
            <w:r>
              <w:rPr/>
              <w:t>)</w:t>
            </w:r>
            <w:r>
              <w:rPr/>
              <w:t>高速公路辉县至卫辉段项目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鄄城（豫鲁界）至辉县高速公路即属于我省高速公路网规划布局的</w:t>
            </w:r>
            <w:r>
              <w:rPr/>
              <w:t>16</w:t>
            </w:r>
            <w:r>
              <w:rPr/>
              <w:t>条东西横向通道之一，起于辉县西接沿太行高速，向东经卫辉、延津、滑县、濮阳，止于濮阳东南的豫鲁省界，路线全长约</w:t>
            </w:r>
            <w:r>
              <w:rPr/>
              <w:t>160</w:t>
            </w:r>
            <w:r>
              <w:rPr/>
              <w:t>公里。本项目是鄄城（豫鲁界）至辉县高速公路的重要组成部分，项目起点位于卫辉市李源屯镇西北，顺接濮卫高速，向西经上乐村镇南，在城郊乡北与京港澳高速交叉，经顿坊店乡北、安都乡南，于太公镇南与安新高速交叉，继续向西进入辉县市境；经张庄乡北、高庄乡北，终点于黄水乡南与新晋高速交叉并向西顺接沿太行高速新乡段。路线全长约</w:t>
            </w:r>
            <w:r>
              <w:rPr/>
              <w:t>51.6</w:t>
            </w:r>
            <w:r>
              <w:rPr/>
              <w:t>公里，其中卫辉市境长</w:t>
            </w:r>
            <w:r>
              <w:rPr/>
              <w:t>26.9</w:t>
            </w:r>
            <w:r>
              <w:rPr/>
              <w:t>公里，辉县境</w:t>
            </w:r>
            <w:r>
              <w:rPr/>
              <w:t>24.7</w:t>
            </w:r>
            <w:r>
              <w:rPr/>
              <w:t>公里。</w:t>
            </w:r>
          </w:p>
          <w:p>
            <w:pPr>
              <w:pStyle w:val="Normal"/>
              <w:widowControl w:val="false"/>
              <w:bidi w:val="0"/>
              <w:spacing w:lineRule="exact" w:line="240"/>
              <w:ind w:left="-105" w:right="-105" w:hanging="0"/>
              <w:jc w:val="both"/>
              <w:rPr/>
            </w:pPr>
            <w:r>
              <w:rPr/>
              <w:t>负责本项目的初勘、初测、详勘、定测、初步设计、施工图设计、后续服务工作，并积极配合业主完成相关的审查，提交业主所需的各阶段全套成果、</w:t>
            </w:r>
            <w:r>
              <w:rPr/>
              <w:t>1:2000</w:t>
            </w:r>
            <w:r>
              <w:rPr/>
              <w:t>等不同比例地形图、测量控制点、初勘成果、专题成果、图纸（包括文本版、</w:t>
            </w:r>
            <w:r>
              <w:rPr/>
              <w:t>CAD</w:t>
            </w:r>
            <w:r>
              <w:rPr/>
              <w:t>格式电子版和</w:t>
            </w:r>
            <w:r>
              <w:rPr/>
              <w:t>PDF</w:t>
            </w:r>
            <w:r>
              <w:rPr/>
              <w:t>格式电子版）、文件汇总、交竣工设计部分的资料汇总整理以及后续服务工作（施工期及交工验收后所有工程变更程序的完善、缺陷责任期局部修复工程的方案确定）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2.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辉鄄高速公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辉县至鄄城</w:t>
            </w:r>
            <w:r>
              <w:rPr/>
              <w:t>(</w:t>
            </w:r>
            <w:r>
              <w:rPr/>
              <w:t>豫鲁界</w:t>
            </w:r>
            <w:r>
              <w:rPr/>
              <w:t>)</w:t>
            </w:r>
            <w:r>
              <w:rPr/>
              <w:t>高速公路辉县至卫辉段项目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鄄城（豫鲁界）至辉县高速公路即属于我省高速公路网规划布局的</w:t>
            </w:r>
            <w:r>
              <w:rPr/>
              <w:t>16</w:t>
            </w:r>
            <w:r>
              <w:rPr/>
              <w:t>条东西横向通道之一，起于辉县西接沿太行高速，向东经卫辉、延津、滑县、濮阳，止于濮阳东南的豫鲁省界，路线全长约</w:t>
            </w:r>
            <w:r>
              <w:rPr/>
              <w:t>160</w:t>
            </w:r>
            <w:r>
              <w:rPr/>
              <w:t>公里。本项目是鄄城（豫鲁界）至辉县高速公路的重要组成部分，项目起点位于卫辉市李源屯镇西北，顺接濮卫高速，向西经上乐村镇南，在城郊乡北与京港澳高速交叉，经顿坊店乡北、安都乡南，于太公镇南与安新高速交叉，继续向西进入辉县市境；经张庄乡北、高庄乡北，终点于黄水乡南与新晋高速交叉并向西顺接沿太行高速新乡段。路线全长约</w:t>
            </w:r>
            <w:r>
              <w:rPr/>
              <w:t>51.6</w:t>
            </w:r>
            <w:r>
              <w:rPr/>
              <w:t>公里，其中卫辉市境长</w:t>
            </w:r>
            <w:r>
              <w:rPr/>
              <w:t>26.9</w:t>
            </w:r>
            <w:r>
              <w:rPr/>
              <w:t>公里，辉县境</w:t>
            </w:r>
            <w:r>
              <w:rPr/>
              <w:t>24.7</w:t>
            </w:r>
            <w:r>
              <w:rPr/>
              <w:t>公里。</w:t>
            </w:r>
          </w:p>
          <w:p>
            <w:pPr>
              <w:pStyle w:val="Normal"/>
              <w:widowControl w:val="false"/>
              <w:bidi w:val="0"/>
              <w:spacing w:lineRule="exact" w:line="240"/>
              <w:ind w:left="-105" w:right="-105" w:hanging="0"/>
              <w:jc w:val="both"/>
              <w:rPr/>
            </w:pPr>
            <w:r>
              <w:rPr/>
              <w:t>负责本项目的初勘、初测、详勘、定测、初步设计、施工图设计、后续服务工作，并积极配合业主完成相关的审查，提交业主所需的各阶段全套成果、</w:t>
            </w:r>
            <w:r>
              <w:rPr/>
              <w:t>1:2000</w:t>
            </w:r>
            <w:r>
              <w:rPr/>
              <w:t>等不同比例地形图、测量控制点、初勘成果、专题成果、图纸（包括文本版、</w:t>
            </w:r>
            <w:r>
              <w:rPr/>
              <w:t>CAD</w:t>
            </w:r>
            <w:r>
              <w:rPr/>
              <w:t>格式电子版和</w:t>
            </w:r>
            <w:r>
              <w:rPr/>
              <w:t>PDF</w:t>
            </w:r>
            <w:r>
              <w:rPr/>
              <w:t>格式电子版）、文件汇总、交竣工设计部分的资料汇总整理以及后续服务工作（施工期及交工验收后所有工程变更程序的完善、缺陷责任期局部修复工程的方案确定）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2.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辉鄄高速公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渠南路快速通道</w:t>
            </w:r>
            <w:r>
              <w:rPr/>
              <w:t>(</w:t>
            </w:r>
            <w:r>
              <w:rPr/>
              <w:t>西南绕城</w:t>
            </w:r>
            <w:r>
              <w:rPr/>
              <w:t>-</w:t>
            </w:r>
            <w:r>
              <w:rPr/>
              <w:t>双湖大道</w:t>
            </w:r>
            <w:r>
              <w:rPr/>
              <w:t>)</w:t>
            </w:r>
            <w:r>
              <w:rPr/>
              <w:t>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渠南路快速通道（西南绕城</w:t>
            </w:r>
            <w:r>
              <w:rPr/>
              <w:t>-</w:t>
            </w:r>
            <w:r>
              <w:rPr/>
              <w:t>双湖大道）该项目位于郑州市南部，途经新郑市、管城区、经开区和航空港经济综合试验区，规划为城市快速路，设计时速</w:t>
            </w:r>
            <w:r>
              <w:rPr/>
              <w:t>60</w:t>
            </w:r>
            <w:r>
              <w:rPr/>
              <w:t>公里</w:t>
            </w:r>
            <w:r>
              <w:rPr/>
              <w:t>/</w:t>
            </w:r>
            <w:r>
              <w:rPr/>
              <w:t>小时。工程西起西南绕城（</w:t>
            </w:r>
            <w:r>
              <w:rPr/>
              <w:t>K0+000</w:t>
            </w:r>
            <w:r>
              <w:rPr/>
              <w:t>），东至双湖大道（</w:t>
            </w:r>
            <w:r>
              <w:rPr/>
              <w:t>K10+450</w:t>
            </w:r>
            <w:r>
              <w:rPr/>
              <w:t>），路线全长约</w:t>
            </w:r>
            <w:r>
              <w:rPr/>
              <w:t>10.45</w:t>
            </w:r>
            <w:r>
              <w:rPr/>
              <w:t>公里，道路红线宽</w:t>
            </w:r>
            <w:r>
              <w:rPr/>
              <w:t>60</w:t>
            </w:r>
            <w:r>
              <w:rPr/>
              <w:t>米。本项目为新建道路工程，主要包括：道路、交通、桥隧、雨水、泵站、给水、照明、电力排管、绿化等工程。主要交叉节点有：京广铁路</w:t>
            </w:r>
            <w:r>
              <w:rPr/>
              <w:t>-</w:t>
            </w:r>
            <w:r>
              <w:rPr/>
              <w:t>京广高铁</w:t>
            </w:r>
            <w:r>
              <w:rPr/>
              <w:t>-</w:t>
            </w:r>
            <w:r>
              <w:rPr/>
              <w:t>紫辰路节点，机场高速</w:t>
            </w:r>
            <w:r>
              <w:rPr/>
              <w:t>-</w:t>
            </w:r>
            <w:r>
              <w:rPr/>
              <w:t>京港澳高速</w:t>
            </w:r>
            <w:r>
              <w:rPr/>
              <w:t>-</w:t>
            </w:r>
            <w:r>
              <w:rPr/>
              <w:t>郑机城际</w:t>
            </w:r>
            <w:r>
              <w:rPr/>
              <w:t>-</w:t>
            </w:r>
            <w:r>
              <w:rPr/>
              <w:t>华夏大道节点，工程总造价约</w:t>
            </w:r>
            <w:r>
              <w:rPr/>
              <w:t>29</w:t>
            </w:r>
            <w:r>
              <w:rPr/>
              <w:t>亿元；工作内容：包括但不限于本项目的勘察（含测量及所需的控制点成果）、可行性研究报告、初步设计、施工图设计、后续服务【其中包含按照招标人的要求提供施工图预算】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郑州市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投资集团有限公司承建部分市政道路</w:t>
            </w:r>
            <w:r>
              <w:rPr/>
              <w:t>EPC</w:t>
            </w:r>
            <w:r>
              <w:rPr/>
              <w:t>工程</w:t>
            </w:r>
            <w:r>
              <w:rPr/>
              <w:t>(</w:t>
            </w:r>
            <w:r>
              <w:rPr/>
              <w:t>牧野大道风泉湖桥</w:t>
            </w:r>
            <w:r>
              <w:rPr/>
              <w:t>)</w:t>
            </w:r>
            <w:r>
              <w:rPr/>
              <w:t>两阶段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牧野大道凤泉湖桥，一期实施入城连接线龙乡路（黄河路—中原路）和龙乡路北延（绿城路—濮范高速）、</w:t>
            </w:r>
            <w:r>
              <w:rPr/>
              <w:t>A</w:t>
            </w:r>
            <w:r>
              <w:rPr/>
              <w:t>匝道至</w:t>
            </w:r>
            <w:r>
              <w:rPr/>
              <w:t>AK0+510</w:t>
            </w:r>
            <w:r>
              <w:rPr/>
              <w:t>处和</w:t>
            </w:r>
            <w:r>
              <w:rPr/>
              <w:t>B</w:t>
            </w:r>
            <w:r>
              <w:rPr/>
              <w:t>、</w:t>
            </w:r>
            <w:r>
              <w:rPr/>
              <w:t>C</w:t>
            </w:r>
            <w:r>
              <w:rPr/>
              <w:t>匝道。龙乡路（黄河路—中原路）规划红线宽</w:t>
            </w:r>
            <w:r>
              <w:rPr/>
              <w:t>60</w:t>
            </w:r>
            <w:r>
              <w:rPr/>
              <w:t>米，断面为四块板；龙乡路北延（绿城路—濮范高速）规划红线宽</w:t>
            </w:r>
            <w:r>
              <w:rPr/>
              <w:t>60</w:t>
            </w:r>
            <w:r>
              <w:rPr/>
              <w:t>米，断面为四块板；立交部分采用定向匝道</w:t>
            </w:r>
            <w:r>
              <w:rPr/>
              <w:t>+</w:t>
            </w:r>
            <w:r>
              <w:rPr/>
              <w:t>单喇叭互通式立交。建设内容主要包括含道路工程、污水工程、雨水工程、照明工程、电力管沟工程、桥梁工程、绿化工程等。具体内容以批复的可研或初设为准。工作内容：该项目采用</w:t>
            </w:r>
            <w:r>
              <w:rPr>
                <w:rFonts w:eastAsia="Calibri"/>
              </w:rPr>
              <w:t xml:space="preserve"> </w:t>
            </w:r>
            <w:r>
              <w:rPr/>
              <w:t>EPC</w:t>
            </w:r>
            <w:r>
              <w:rPr/>
              <w:t>（设计和施工）总承包模式建设。包含施工图设计（含必要的勘察、防洪评价、安评、地震评价等）和施工过程的设计服务，材料设备采购、施工与安装、缺陷修复、试运行、竣工验收、移交前维护、移交、备案、缺陷责任期内缺陷修复。不含宏力大道东延、人民东路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投资集团有限公司承建部分市政道路</w:t>
            </w:r>
            <w:r>
              <w:rPr/>
              <w:t>EPC</w:t>
            </w:r>
            <w:r>
              <w:rPr/>
              <w:t>工程</w:t>
            </w:r>
            <w:r>
              <w:rPr/>
              <w:t>(</w:t>
            </w:r>
            <w:r>
              <w:rPr/>
              <w:t>牧野大道风泉湖桥</w:t>
            </w:r>
            <w:r>
              <w:rPr/>
              <w:t>)</w:t>
            </w:r>
            <w:r>
              <w:rPr/>
              <w:t>两阶段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牧野大道凤泉湖桥，一期实施入城连接线龙乡路（黄河路—中原路）和龙乡路北延（绿城路—濮范高速）、</w:t>
            </w:r>
            <w:r>
              <w:rPr/>
              <w:t>A</w:t>
            </w:r>
            <w:r>
              <w:rPr/>
              <w:t>匝道至</w:t>
            </w:r>
            <w:r>
              <w:rPr/>
              <w:t>AK0+510</w:t>
            </w:r>
            <w:r>
              <w:rPr/>
              <w:t>处和</w:t>
            </w:r>
            <w:r>
              <w:rPr/>
              <w:t>B</w:t>
            </w:r>
            <w:r>
              <w:rPr/>
              <w:t>、</w:t>
            </w:r>
            <w:r>
              <w:rPr/>
              <w:t>C</w:t>
            </w:r>
            <w:r>
              <w:rPr/>
              <w:t>匝道。龙乡路（黄河路—中原路）规划红线宽</w:t>
            </w:r>
            <w:r>
              <w:rPr/>
              <w:t>60</w:t>
            </w:r>
            <w:r>
              <w:rPr/>
              <w:t>米，断面为四块板；龙乡路北延（绿城路—濮范高速）规划红线宽</w:t>
            </w:r>
            <w:r>
              <w:rPr/>
              <w:t>60</w:t>
            </w:r>
            <w:r>
              <w:rPr/>
              <w:t>米，断面为四块板；立交部分采用定向匝道</w:t>
            </w:r>
            <w:r>
              <w:rPr/>
              <w:t>+</w:t>
            </w:r>
            <w:r>
              <w:rPr/>
              <w:t>单喇叭互通式立交。建设内容主要包括含道路工程、污水工程、雨水工程、照明工程、电力管沟工程、桥梁工程、绿化工程等。具体内容以批复的可研或初设为准。工作内容：该项目采用</w:t>
            </w:r>
            <w:r>
              <w:rPr>
                <w:rFonts w:eastAsia="Calibri"/>
              </w:rPr>
              <w:t xml:space="preserve"> </w:t>
            </w:r>
            <w:r>
              <w:rPr/>
              <w:t>EPC</w:t>
            </w:r>
            <w:r>
              <w:rPr/>
              <w:t>（设计和施工）总承包模式建设。包含施工图设计（含必要的勘察、防洪评价、安评、地震评价等）和施工过程的设计服务，材料设备采购、施工与安装、缺陷修复、试运行、竣工验收、移交前维护、移交、备案、缺陷责任期内缺陷修复。不含宏力大道东延、人民东路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投资集团有限公司承建部分市政道路</w:t>
            </w:r>
            <w:r>
              <w:rPr/>
              <w:t>EPC</w:t>
            </w:r>
            <w:r>
              <w:rPr/>
              <w:t>工程</w:t>
            </w:r>
            <w:r>
              <w:rPr/>
              <w:t>(</w:t>
            </w:r>
            <w:r>
              <w:rPr/>
              <w:t>牧野大道风泉湖桥</w:t>
            </w:r>
            <w:r>
              <w:rPr/>
              <w:t>)</w:t>
            </w:r>
            <w:r>
              <w:rPr/>
              <w:t>两阶段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牧野大道凤泉湖桥，一期实施入城连接线龙乡路（黄河路—中原路）和龙乡路北延（绿城路—濮范高速）、</w:t>
            </w:r>
            <w:r>
              <w:rPr/>
              <w:t>A</w:t>
            </w:r>
            <w:r>
              <w:rPr/>
              <w:t>匝道至</w:t>
            </w:r>
            <w:r>
              <w:rPr/>
              <w:t>AK0+510</w:t>
            </w:r>
            <w:r>
              <w:rPr/>
              <w:t>处和</w:t>
            </w:r>
            <w:r>
              <w:rPr/>
              <w:t>B</w:t>
            </w:r>
            <w:r>
              <w:rPr/>
              <w:t>、</w:t>
            </w:r>
            <w:r>
              <w:rPr/>
              <w:t>C</w:t>
            </w:r>
            <w:r>
              <w:rPr/>
              <w:t>匝道。龙乡路（黄河路—中原路）规划红线宽</w:t>
            </w:r>
            <w:r>
              <w:rPr/>
              <w:t>60</w:t>
            </w:r>
            <w:r>
              <w:rPr/>
              <w:t>米，断面为四块板；龙乡路北延（绿城路—濮范高速）规划红线宽</w:t>
            </w:r>
            <w:r>
              <w:rPr/>
              <w:t>60</w:t>
            </w:r>
            <w:r>
              <w:rPr/>
              <w:t>米，断面为四块板；立交部分采用定向匝道</w:t>
            </w:r>
            <w:r>
              <w:rPr/>
              <w:t>+</w:t>
            </w:r>
            <w:r>
              <w:rPr/>
              <w:t>单喇叭互通式立交。建设内容主要包括含道路工程、污水工程、雨水工程、照明工程、电力管沟工程、桥梁工程、绿化工程等。具体内容以批复的可研或初设为准。工作内容：该项目采用</w:t>
            </w:r>
            <w:r>
              <w:rPr>
                <w:rFonts w:eastAsia="Calibri"/>
              </w:rPr>
              <w:t xml:space="preserve"> </w:t>
            </w:r>
            <w:r>
              <w:rPr/>
              <w:t>EPC</w:t>
            </w:r>
            <w:r>
              <w:rPr/>
              <w:t>（设计和施工）总承包模式建设。包含施工图设计（含必要的勘察、防洪评价、安评、地震评价等）和施工过程的设计服务，材料设备采购、施工与安装、缺陷修复、试运行、竣工验收、移交前维护、移交、备案、缺陷责任期内缺陷修复。不含宏力大道东延、人民东路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乡投资集团有限公司承建部分市政道路</w:t>
            </w:r>
            <w:r>
              <w:rPr/>
              <w:t>EPC</w:t>
            </w:r>
            <w:r>
              <w:rPr/>
              <w:t>工程</w:t>
            </w:r>
            <w:r>
              <w:rPr/>
              <w:t>(</w:t>
            </w:r>
            <w:r>
              <w:rPr/>
              <w:t>牧野大道风泉湖桥</w:t>
            </w:r>
            <w:r>
              <w:rPr/>
              <w:t>)</w:t>
            </w:r>
            <w:r>
              <w:rPr/>
              <w:t>两阶段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牧野大道凤泉湖桥，一期实施入城连接线龙乡路（黄河路—中原路）和龙乡路北延（绿城路—濮范高速）、</w:t>
            </w:r>
            <w:r>
              <w:rPr/>
              <w:t>A</w:t>
            </w:r>
            <w:r>
              <w:rPr/>
              <w:t>匝道至</w:t>
            </w:r>
            <w:r>
              <w:rPr/>
              <w:t>AK0+510</w:t>
            </w:r>
            <w:r>
              <w:rPr/>
              <w:t>处和</w:t>
            </w:r>
            <w:r>
              <w:rPr/>
              <w:t>B</w:t>
            </w:r>
            <w:r>
              <w:rPr/>
              <w:t>、</w:t>
            </w:r>
            <w:r>
              <w:rPr/>
              <w:t>C</w:t>
            </w:r>
            <w:r>
              <w:rPr/>
              <w:t>匝道。龙乡路（黄河路—中原路）规划红线宽</w:t>
            </w:r>
            <w:r>
              <w:rPr/>
              <w:t>60</w:t>
            </w:r>
            <w:r>
              <w:rPr/>
              <w:t>米，断面为四块板；龙乡路北延（绿城路—濮范高速）规划红线宽</w:t>
            </w:r>
            <w:r>
              <w:rPr/>
              <w:t>60</w:t>
            </w:r>
            <w:r>
              <w:rPr/>
              <w:t>米，断面为四块板；立交部分采用定向匝道</w:t>
            </w:r>
            <w:r>
              <w:rPr/>
              <w:t>+</w:t>
            </w:r>
            <w:r>
              <w:rPr/>
              <w:t>单喇叭互通式立交。建设内容主要包括含道路工程、污水工程、雨水工程、照明工程、电力管沟工程、桥梁工程、绿化工程等。具体内容以批复的可研或初设为准。工作内容：该项目采用</w:t>
            </w:r>
            <w:r>
              <w:rPr>
                <w:rFonts w:eastAsia="Calibri"/>
              </w:rPr>
              <w:t xml:space="preserve"> </w:t>
            </w:r>
            <w:r>
              <w:rPr/>
              <w:t>EPC</w:t>
            </w:r>
            <w:r>
              <w:rPr/>
              <w:t>（设计和施工）总承包模式建设。包含施工图设计（含必要的勘察、防洪评价、安评、地震评价等）和施工过程的设计服务，材料设备采购、施工与安装、缺陷修复、试运行、竣工验收、移交前维护、移交、备案、缺陷责任期内缺陷修复。不含宏力大道东延、人民东路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7.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濮范高速龙乡路互通及连接线新建工程</w:t>
            </w:r>
            <w:r>
              <w:rPr/>
              <w:t>(</w:t>
            </w:r>
            <w:r>
              <w:rPr/>
              <w:t>一期</w:t>
            </w:r>
            <w:r>
              <w:rPr/>
              <w:t>)</w:t>
            </w:r>
            <w:r>
              <w:rPr/>
              <w:t>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乡路北延</w:t>
            </w:r>
            <w:r>
              <w:rPr/>
              <w:t>(</w:t>
            </w:r>
            <w:r>
              <w:rPr/>
              <w:t>绿城路</w:t>
            </w:r>
            <w:r>
              <w:rPr/>
              <w:t>-</w:t>
            </w:r>
            <w:r>
              <w:rPr/>
              <w:t>濮范高速</w:t>
            </w:r>
            <w:r>
              <w:rPr/>
              <w:t>)</w:t>
            </w:r>
            <w:r>
              <w:rPr/>
              <w:t>道路长</w:t>
            </w:r>
            <w:r>
              <w:rPr/>
              <w:t>2651.136</w:t>
            </w:r>
            <w:r>
              <w:rPr/>
              <w:t>米、龙乡路</w:t>
            </w:r>
            <w:r>
              <w:rPr/>
              <w:t>(</w:t>
            </w:r>
            <w:r>
              <w:rPr/>
              <w:t>中原路</w:t>
            </w:r>
            <w:r>
              <w:rPr/>
              <w:t>-</w:t>
            </w:r>
            <w:r>
              <w:rPr/>
              <w:t>黄河路</w:t>
            </w:r>
            <w:r>
              <w:rPr/>
              <w:t>)</w:t>
            </w:r>
            <w:r>
              <w:rPr/>
              <w:t>道路长</w:t>
            </w:r>
            <w:r>
              <w:rPr/>
              <w:t xml:space="preserve">1088.864 </w:t>
            </w:r>
            <w:r>
              <w:rPr/>
              <w:t>米、龙乡路北延与濮范高速交叉处定向匝道</w:t>
            </w:r>
            <w:r>
              <w:rPr/>
              <w:t>+</w:t>
            </w:r>
            <w:r>
              <w:rPr/>
              <w:t>单喇叭互通式立交。建设内容包括</w:t>
            </w:r>
            <w:r>
              <w:rPr/>
              <w:t>:</w:t>
            </w:r>
            <w:r>
              <w:rPr/>
              <w:t>道路、桥梁、排水、电力、照明、绿化、交通安全设施等工程。道路等级</w:t>
            </w:r>
            <w:r>
              <w:rPr/>
              <w:t>:</w:t>
            </w:r>
            <w:r>
              <w:rPr/>
              <w:t>城市主干路</w:t>
            </w:r>
            <w:r>
              <w:rPr/>
              <w:t>;</w:t>
            </w:r>
            <w:r>
              <w:rPr/>
              <w:t>设计速度</w:t>
            </w:r>
            <w:r>
              <w:rPr/>
              <w:t>:60km/h</w:t>
            </w:r>
            <w:r>
              <w:rPr/>
              <w:t>。工程投资估算</w:t>
            </w:r>
            <w:r>
              <w:rPr>
                <w:rFonts w:eastAsia="Calibri"/>
              </w:rPr>
              <w:t xml:space="preserve"> </w:t>
            </w:r>
            <w:r>
              <w:rPr/>
              <w:t>63784.55</w:t>
            </w:r>
            <w:r>
              <w:rPr/>
              <w:t>万元</w:t>
            </w:r>
            <w:r>
              <w:rPr/>
              <w:t>,</w:t>
            </w:r>
            <w:r>
              <w:rPr/>
              <w:t>其中</w:t>
            </w:r>
            <w:r>
              <w:rPr/>
              <w:t>:</w:t>
            </w:r>
            <w:r>
              <w:rPr/>
              <w:t>工程建安费</w:t>
            </w:r>
            <w:r>
              <w:rPr>
                <w:rFonts w:eastAsia="Calibri"/>
              </w:rPr>
              <w:t xml:space="preserve"> </w:t>
            </w:r>
            <w:r>
              <w:rPr/>
              <w:t>35004.72</w:t>
            </w:r>
            <w:r>
              <w:rPr/>
              <w:t>万元</w:t>
            </w:r>
            <w:r>
              <w:rPr/>
              <w:t>(</w:t>
            </w:r>
            <w:r>
              <w:rPr/>
              <w:t>包含互通立交工程建安费</w:t>
            </w:r>
            <w:r>
              <w:rPr/>
              <w:t>6011.91</w:t>
            </w:r>
            <w:r>
              <w:rPr/>
              <w:t>万元、桥梁工程建安费</w:t>
            </w:r>
            <w:r>
              <w:rPr/>
              <w:t>1868.19</w:t>
            </w:r>
            <w:r>
              <w:rPr/>
              <w:t>万元、龙乡路</w:t>
            </w:r>
            <w:r>
              <w:rPr/>
              <w:t>(</w:t>
            </w:r>
            <w:r>
              <w:rPr/>
              <w:t>中原路</w:t>
            </w:r>
            <w:r>
              <w:rPr/>
              <w:t>-</w:t>
            </w:r>
            <w:r>
              <w:rPr/>
              <w:t>黄河路</w:t>
            </w:r>
            <w:r>
              <w:rPr/>
              <w:t>)</w:t>
            </w:r>
            <w:r>
              <w:rPr/>
              <w:t>段</w:t>
            </w:r>
            <w:r>
              <w:rPr>
                <w:rFonts w:eastAsia="Calibri"/>
              </w:rPr>
              <w:t xml:space="preserve"> </w:t>
            </w:r>
            <w:r>
              <w:rPr/>
              <w:t xml:space="preserve">7478.23 </w:t>
            </w:r>
            <w:r>
              <w:rPr/>
              <w:t>万元</w:t>
            </w:r>
            <w:r>
              <w:rPr/>
              <w:t>);</w:t>
            </w:r>
            <w:r>
              <w:rPr/>
              <w:t>工程建设其他费</w:t>
            </w:r>
            <w:r>
              <w:rPr/>
              <w:t>22803.64</w:t>
            </w:r>
            <w:r>
              <w:rPr/>
              <w:t>万元</w:t>
            </w:r>
            <w:r>
              <w:rPr/>
              <w:t>;</w:t>
            </w:r>
            <w:r>
              <w:rPr/>
              <w:t>基本预备费</w:t>
            </w:r>
            <w:r>
              <w:rPr/>
              <w:t xml:space="preserve">4624.67 </w:t>
            </w:r>
            <w:r>
              <w:rPr/>
              <w:t>万元。乙方负责项目勘察、方案设计、初步设计、设计概算、施工图设计及后续服务</w:t>
            </w:r>
            <w:r>
              <w:rPr/>
              <w:t>(</w:t>
            </w:r>
            <w:r>
              <w:rPr/>
              <w:t>包括有关部门对施工图评审的组织、对施工单位进行设计交底、处理有关设计问题和参加竣工验收</w:t>
            </w:r>
            <w:r>
              <w:rPr/>
              <w:t>)</w:t>
            </w:r>
            <w:r>
              <w:rPr/>
              <w:t>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地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濮阳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濮范高速龙乡路互通及连接线新建工程</w:t>
            </w:r>
            <w:r>
              <w:rPr/>
              <w:t>(</w:t>
            </w:r>
            <w:r>
              <w:rPr/>
              <w:t>一期</w:t>
            </w:r>
            <w:r>
              <w:rPr/>
              <w:t>)</w:t>
            </w:r>
            <w:r>
              <w:rPr/>
              <w:t>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乡路北延</w:t>
            </w:r>
            <w:r>
              <w:rPr/>
              <w:t>(</w:t>
            </w:r>
            <w:r>
              <w:rPr/>
              <w:t>绿城路</w:t>
            </w:r>
            <w:r>
              <w:rPr/>
              <w:t>-</w:t>
            </w:r>
            <w:r>
              <w:rPr/>
              <w:t>濮范高速</w:t>
            </w:r>
            <w:r>
              <w:rPr/>
              <w:t>)</w:t>
            </w:r>
            <w:r>
              <w:rPr/>
              <w:t>道路长</w:t>
            </w:r>
            <w:r>
              <w:rPr/>
              <w:t>2651.136</w:t>
            </w:r>
            <w:r>
              <w:rPr/>
              <w:t>米、龙乡路</w:t>
            </w:r>
            <w:r>
              <w:rPr/>
              <w:t>(</w:t>
            </w:r>
            <w:r>
              <w:rPr/>
              <w:t>中原路</w:t>
            </w:r>
            <w:r>
              <w:rPr/>
              <w:t>-</w:t>
            </w:r>
            <w:r>
              <w:rPr/>
              <w:t>黄河路</w:t>
            </w:r>
            <w:r>
              <w:rPr/>
              <w:t>)</w:t>
            </w:r>
            <w:r>
              <w:rPr/>
              <w:t>道路长</w:t>
            </w:r>
            <w:r>
              <w:rPr/>
              <w:t xml:space="preserve">1088.864 </w:t>
            </w:r>
            <w:r>
              <w:rPr/>
              <w:t>米、龙乡路北延与濮范高速交叉处定向匝道</w:t>
            </w:r>
            <w:r>
              <w:rPr/>
              <w:t>+</w:t>
            </w:r>
            <w:r>
              <w:rPr/>
              <w:t>单喇叭互通式立交。建设内容包括</w:t>
            </w:r>
            <w:r>
              <w:rPr/>
              <w:t>:</w:t>
            </w:r>
            <w:r>
              <w:rPr/>
              <w:t>道路、桥梁、排水、电力、照明、绿化、交通安全设施等工程。道路等级</w:t>
            </w:r>
            <w:r>
              <w:rPr/>
              <w:t>:</w:t>
            </w:r>
            <w:r>
              <w:rPr/>
              <w:t>城市主干路</w:t>
            </w:r>
            <w:r>
              <w:rPr/>
              <w:t>;</w:t>
            </w:r>
            <w:r>
              <w:rPr/>
              <w:t>设计速度</w:t>
            </w:r>
            <w:r>
              <w:rPr/>
              <w:t>:60km/h</w:t>
            </w:r>
            <w:r>
              <w:rPr/>
              <w:t>。工程投资估算</w:t>
            </w:r>
            <w:r>
              <w:rPr>
                <w:rFonts w:eastAsia="Calibri"/>
              </w:rPr>
              <w:t xml:space="preserve"> </w:t>
            </w:r>
            <w:r>
              <w:rPr/>
              <w:t>63784.55</w:t>
            </w:r>
            <w:r>
              <w:rPr/>
              <w:t>万元</w:t>
            </w:r>
            <w:r>
              <w:rPr/>
              <w:t>,</w:t>
            </w:r>
            <w:r>
              <w:rPr/>
              <w:t>其中</w:t>
            </w:r>
            <w:r>
              <w:rPr/>
              <w:t>:</w:t>
            </w:r>
            <w:r>
              <w:rPr/>
              <w:t>工程建安费</w:t>
            </w:r>
            <w:r>
              <w:rPr>
                <w:rFonts w:eastAsia="Calibri"/>
              </w:rPr>
              <w:t xml:space="preserve"> </w:t>
            </w:r>
            <w:r>
              <w:rPr/>
              <w:t>35004.72</w:t>
            </w:r>
            <w:r>
              <w:rPr/>
              <w:t>万元</w:t>
            </w:r>
            <w:r>
              <w:rPr/>
              <w:t>(</w:t>
            </w:r>
            <w:r>
              <w:rPr/>
              <w:t>包含互通立交工程建安费</w:t>
            </w:r>
            <w:r>
              <w:rPr/>
              <w:t>6011.91</w:t>
            </w:r>
            <w:r>
              <w:rPr/>
              <w:t>万元、桥梁工程建安费</w:t>
            </w:r>
            <w:r>
              <w:rPr/>
              <w:t>1868.19</w:t>
            </w:r>
            <w:r>
              <w:rPr/>
              <w:t>万元、龙乡路</w:t>
            </w:r>
            <w:r>
              <w:rPr/>
              <w:t>(</w:t>
            </w:r>
            <w:r>
              <w:rPr/>
              <w:t>中原路</w:t>
            </w:r>
            <w:r>
              <w:rPr/>
              <w:t>-</w:t>
            </w:r>
            <w:r>
              <w:rPr/>
              <w:t>黄河路</w:t>
            </w:r>
            <w:r>
              <w:rPr/>
              <w:t>)</w:t>
            </w:r>
            <w:r>
              <w:rPr/>
              <w:t>段</w:t>
            </w:r>
            <w:r>
              <w:rPr>
                <w:rFonts w:eastAsia="Calibri"/>
              </w:rPr>
              <w:t xml:space="preserve"> </w:t>
            </w:r>
            <w:r>
              <w:rPr/>
              <w:t xml:space="preserve">7478.23 </w:t>
            </w:r>
            <w:r>
              <w:rPr/>
              <w:t>万元</w:t>
            </w:r>
            <w:r>
              <w:rPr/>
              <w:t>);</w:t>
            </w:r>
            <w:r>
              <w:rPr/>
              <w:t>工程建设其他费</w:t>
            </w:r>
            <w:r>
              <w:rPr/>
              <w:t>22803.64</w:t>
            </w:r>
            <w:r>
              <w:rPr/>
              <w:t>万元</w:t>
            </w:r>
            <w:r>
              <w:rPr/>
              <w:t>;</w:t>
            </w:r>
            <w:r>
              <w:rPr/>
              <w:t>基本预备费</w:t>
            </w:r>
            <w:r>
              <w:rPr/>
              <w:t xml:space="preserve">4624.67 </w:t>
            </w:r>
            <w:r>
              <w:rPr/>
              <w:t>万元。乙方负责项目勘察、方案设计、初步设计、设计概算、施工图设计及后续服务</w:t>
            </w:r>
            <w:r>
              <w:rPr/>
              <w:t>(</w:t>
            </w:r>
            <w:r>
              <w:rPr/>
              <w:t>包括有关部门对施工图评审的组织、对施工单位进行设计交底、处理有关设计问题和参加竣工验收</w:t>
            </w:r>
            <w:r>
              <w:rPr/>
              <w:t>)</w:t>
            </w:r>
            <w:r>
              <w:rPr/>
              <w:t>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濮阳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濮范高速龙乡路互通及连接线新建工程</w:t>
            </w:r>
            <w:r>
              <w:rPr/>
              <w:t>(</w:t>
            </w:r>
            <w:r>
              <w:rPr/>
              <w:t>一期</w:t>
            </w:r>
            <w:r>
              <w:rPr/>
              <w:t>)</w:t>
            </w:r>
            <w:r>
              <w:rPr/>
              <w:t>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乡路北延</w:t>
            </w:r>
            <w:r>
              <w:rPr/>
              <w:t>(</w:t>
            </w:r>
            <w:r>
              <w:rPr/>
              <w:t>绿城路</w:t>
            </w:r>
            <w:r>
              <w:rPr/>
              <w:t>-</w:t>
            </w:r>
            <w:r>
              <w:rPr/>
              <w:t>濮范高速</w:t>
            </w:r>
            <w:r>
              <w:rPr/>
              <w:t>)</w:t>
            </w:r>
            <w:r>
              <w:rPr/>
              <w:t>道路长</w:t>
            </w:r>
            <w:r>
              <w:rPr/>
              <w:t>2651.136</w:t>
            </w:r>
            <w:r>
              <w:rPr/>
              <w:t>米、龙乡路</w:t>
            </w:r>
            <w:r>
              <w:rPr/>
              <w:t>(</w:t>
            </w:r>
            <w:r>
              <w:rPr/>
              <w:t>中原路</w:t>
            </w:r>
            <w:r>
              <w:rPr/>
              <w:t>-</w:t>
            </w:r>
            <w:r>
              <w:rPr/>
              <w:t>黄河路</w:t>
            </w:r>
            <w:r>
              <w:rPr/>
              <w:t>)</w:t>
            </w:r>
            <w:r>
              <w:rPr/>
              <w:t>道路长</w:t>
            </w:r>
            <w:r>
              <w:rPr/>
              <w:t xml:space="preserve">1088.864 </w:t>
            </w:r>
            <w:r>
              <w:rPr/>
              <w:t>米、龙乡路北延与濮范高速交叉处定向匝道</w:t>
            </w:r>
            <w:r>
              <w:rPr/>
              <w:t>+</w:t>
            </w:r>
            <w:r>
              <w:rPr/>
              <w:t>单喇叭互通式立交。建设内容包括</w:t>
            </w:r>
            <w:r>
              <w:rPr/>
              <w:t>:</w:t>
            </w:r>
            <w:r>
              <w:rPr/>
              <w:t>道路、桥梁、排水、电力、照明、绿化、交通安全设施等工程。道路等级</w:t>
            </w:r>
            <w:r>
              <w:rPr/>
              <w:t>:</w:t>
            </w:r>
            <w:r>
              <w:rPr/>
              <w:t>城市主干路</w:t>
            </w:r>
            <w:r>
              <w:rPr/>
              <w:t>;</w:t>
            </w:r>
            <w:r>
              <w:rPr/>
              <w:t>设计速度</w:t>
            </w:r>
            <w:r>
              <w:rPr/>
              <w:t>:60km/h</w:t>
            </w:r>
            <w:r>
              <w:rPr/>
              <w:t>。工程投资估算</w:t>
            </w:r>
            <w:r>
              <w:rPr>
                <w:rFonts w:eastAsia="Calibri"/>
              </w:rPr>
              <w:t xml:space="preserve"> </w:t>
            </w:r>
            <w:r>
              <w:rPr/>
              <w:t>63784.55</w:t>
            </w:r>
            <w:r>
              <w:rPr/>
              <w:t>万元</w:t>
            </w:r>
            <w:r>
              <w:rPr/>
              <w:t>,</w:t>
            </w:r>
            <w:r>
              <w:rPr/>
              <w:t>其中</w:t>
            </w:r>
            <w:r>
              <w:rPr/>
              <w:t>:</w:t>
            </w:r>
            <w:r>
              <w:rPr/>
              <w:t>工程建安费</w:t>
            </w:r>
            <w:r>
              <w:rPr>
                <w:rFonts w:eastAsia="Calibri"/>
              </w:rPr>
              <w:t xml:space="preserve"> </w:t>
            </w:r>
            <w:r>
              <w:rPr/>
              <w:t>35004.72</w:t>
            </w:r>
            <w:r>
              <w:rPr/>
              <w:t>万元</w:t>
            </w:r>
            <w:r>
              <w:rPr/>
              <w:t>(</w:t>
            </w:r>
            <w:r>
              <w:rPr/>
              <w:t>包含互通立交工程建安费</w:t>
            </w:r>
            <w:r>
              <w:rPr/>
              <w:t>6011.91</w:t>
            </w:r>
            <w:r>
              <w:rPr/>
              <w:t>万元、桥梁工程建安费</w:t>
            </w:r>
            <w:r>
              <w:rPr/>
              <w:t>1868.19</w:t>
            </w:r>
            <w:r>
              <w:rPr/>
              <w:t>万元、龙乡路</w:t>
            </w:r>
            <w:r>
              <w:rPr/>
              <w:t>(</w:t>
            </w:r>
            <w:r>
              <w:rPr/>
              <w:t>中原路</w:t>
            </w:r>
            <w:r>
              <w:rPr/>
              <w:t>-</w:t>
            </w:r>
            <w:r>
              <w:rPr/>
              <w:t>黄河路</w:t>
            </w:r>
            <w:r>
              <w:rPr/>
              <w:t>)</w:t>
            </w:r>
            <w:r>
              <w:rPr/>
              <w:t>段</w:t>
            </w:r>
            <w:r>
              <w:rPr>
                <w:rFonts w:eastAsia="Calibri"/>
              </w:rPr>
              <w:t xml:space="preserve"> </w:t>
            </w:r>
            <w:r>
              <w:rPr/>
              <w:t xml:space="preserve">7478.23 </w:t>
            </w:r>
            <w:r>
              <w:rPr/>
              <w:t>万元</w:t>
            </w:r>
            <w:r>
              <w:rPr/>
              <w:t>);</w:t>
            </w:r>
            <w:r>
              <w:rPr/>
              <w:t>工程建设其他费</w:t>
            </w:r>
            <w:r>
              <w:rPr/>
              <w:t>22803.64</w:t>
            </w:r>
            <w:r>
              <w:rPr/>
              <w:t>万元</w:t>
            </w:r>
            <w:r>
              <w:rPr/>
              <w:t>;</w:t>
            </w:r>
            <w:r>
              <w:rPr/>
              <w:t>基本预备费</w:t>
            </w:r>
            <w:r>
              <w:rPr/>
              <w:t xml:space="preserve">4624.67 </w:t>
            </w:r>
            <w:r>
              <w:rPr/>
              <w:t>万元。乙方负责项目勘察、方案设计、初步设计、设计概算、施工图设计及后续服务</w:t>
            </w:r>
            <w:r>
              <w:rPr/>
              <w:t>(</w:t>
            </w:r>
            <w:r>
              <w:rPr/>
              <w:t>包括有关部门对施工图评审的组织、对施工单位进行设计交底、处理有关设计问题和参加竣工验收</w:t>
            </w:r>
            <w:r>
              <w:rPr/>
              <w:t>)</w:t>
            </w:r>
            <w:r>
              <w:rPr/>
              <w:t>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濮阳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濮范高速龙乡路互通及连接线新建工程</w:t>
            </w:r>
            <w:r>
              <w:rPr/>
              <w:t>(</w:t>
            </w:r>
            <w:r>
              <w:rPr/>
              <w:t>一期</w:t>
            </w:r>
            <w:r>
              <w:rPr/>
              <w:t>)</w:t>
            </w:r>
            <w:r>
              <w:rPr/>
              <w:t>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乡路北延</w:t>
            </w:r>
            <w:r>
              <w:rPr/>
              <w:t>(</w:t>
            </w:r>
            <w:r>
              <w:rPr/>
              <w:t>绿城路</w:t>
            </w:r>
            <w:r>
              <w:rPr/>
              <w:t>-</w:t>
            </w:r>
            <w:r>
              <w:rPr/>
              <w:t>濮范高速</w:t>
            </w:r>
            <w:r>
              <w:rPr/>
              <w:t>)</w:t>
            </w:r>
            <w:r>
              <w:rPr/>
              <w:t>道路长</w:t>
            </w:r>
            <w:r>
              <w:rPr/>
              <w:t>2651.136</w:t>
            </w:r>
            <w:r>
              <w:rPr/>
              <w:t>米、龙乡路</w:t>
            </w:r>
            <w:r>
              <w:rPr/>
              <w:t>(</w:t>
            </w:r>
            <w:r>
              <w:rPr/>
              <w:t>中原路</w:t>
            </w:r>
            <w:r>
              <w:rPr/>
              <w:t>-</w:t>
            </w:r>
            <w:r>
              <w:rPr/>
              <w:t>黄河路</w:t>
            </w:r>
            <w:r>
              <w:rPr/>
              <w:t>)</w:t>
            </w:r>
            <w:r>
              <w:rPr/>
              <w:t>道路长</w:t>
            </w:r>
            <w:r>
              <w:rPr/>
              <w:t xml:space="preserve">1088.864 </w:t>
            </w:r>
            <w:r>
              <w:rPr/>
              <w:t>米、龙乡路北延与濮范高速交叉处定向匝道</w:t>
            </w:r>
            <w:r>
              <w:rPr/>
              <w:t>+</w:t>
            </w:r>
            <w:r>
              <w:rPr/>
              <w:t>单喇叭互通式立交。建设内容包括</w:t>
            </w:r>
            <w:r>
              <w:rPr/>
              <w:t>:</w:t>
            </w:r>
            <w:r>
              <w:rPr/>
              <w:t>道路、桥梁、排水、电力、照明、绿化、交通安全设施等工程。道路等级</w:t>
            </w:r>
            <w:r>
              <w:rPr/>
              <w:t>:</w:t>
            </w:r>
            <w:r>
              <w:rPr/>
              <w:t>城市主干路</w:t>
            </w:r>
            <w:r>
              <w:rPr/>
              <w:t>;</w:t>
            </w:r>
            <w:r>
              <w:rPr/>
              <w:t>设计速度</w:t>
            </w:r>
            <w:r>
              <w:rPr/>
              <w:t>:60km/h</w:t>
            </w:r>
            <w:r>
              <w:rPr/>
              <w:t>。工程投资估算</w:t>
            </w:r>
            <w:r>
              <w:rPr>
                <w:rFonts w:eastAsia="Calibri"/>
              </w:rPr>
              <w:t xml:space="preserve"> </w:t>
            </w:r>
            <w:r>
              <w:rPr/>
              <w:t>63784.55</w:t>
            </w:r>
            <w:r>
              <w:rPr/>
              <w:t>万元</w:t>
            </w:r>
            <w:r>
              <w:rPr/>
              <w:t>,</w:t>
            </w:r>
            <w:r>
              <w:rPr/>
              <w:t>其中</w:t>
            </w:r>
            <w:r>
              <w:rPr/>
              <w:t>:</w:t>
            </w:r>
            <w:r>
              <w:rPr/>
              <w:t>工程建安费</w:t>
            </w:r>
            <w:r>
              <w:rPr>
                <w:rFonts w:eastAsia="Calibri"/>
              </w:rPr>
              <w:t xml:space="preserve"> </w:t>
            </w:r>
            <w:r>
              <w:rPr/>
              <w:t>35004.72</w:t>
            </w:r>
            <w:r>
              <w:rPr/>
              <w:t>万元</w:t>
            </w:r>
            <w:r>
              <w:rPr/>
              <w:t>(</w:t>
            </w:r>
            <w:r>
              <w:rPr/>
              <w:t>包含互通立交工程建安费</w:t>
            </w:r>
            <w:r>
              <w:rPr/>
              <w:t>6011.91</w:t>
            </w:r>
            <w:r>
              <w:rPr/>
              <w:t>万元、桥梁工程建安费</w:t>
            </w:r>
            <w:r>
              <w:rPr/>
              <w:t>1868.19</w:t>
            </w:r>
            <w:r>
              <w:rPr/>
              <w:t>万元、龙乡路</w:t>
            </w:r>
            <w:r>
              <w:rPr/>
              <w:t>(</w:t>
            </w:r>
            <w:r>
              <w:rPr/>
              <w:t>中原路</w:t>
            </w:r>
            <w:r>
              <w:rPr/>
              <w:t>-</w:t>
            </w:r>
            <w:r>
              <w:rPr/>
              <w:t>黄河路</w:t>
            </w:r>
            <w:r>
              <w:rPr/>
              <w:t>)</w:t>
            </w:r>
            <w:r>
              <w:rPr/>
              <w:t>段</w:t>
            </w:r>
            <w:r>
              <w:rPr>
                <w:rFonts w:eastAsia="Calibri"/>
              </w:rPr>
              <w:t xml:space="preserve"> </w:t>
            </w:r>
            <w:r>
              <w:rPr/>
              <w:t xml:space="preserve">7478.23 </w:t>
            </w:r>
            <w:r>
              <w:rPr/>
              <w:t>万元</w:t>
            </w:r>
            <w:r>
              <w:rPr/>
              <w:t>);</w:t>
            </w:r>
            <w:r>
              <w:rPr/>
              <w:t>工程建设其他费</w:t>
            </w:r>
            <w:r>
              <w:rPr/>
              <w:t>22803.64</w:t>
            </w:r>
            <w:r>
              <w:rPr/>
              <w:t>万元</w:t>
            </w:r>
            <w:r>
              <w:rPr/>
              <w:t>;</w:t>
            </w:r>
            <w:r>
              <w:rPr/>
              <w:t>基本预备费</w:t>
            </w:r>
            <w:r>
              <w:rPr/>
              <w:t xml:space="preserve">4624.67 </w:t>
            </w:r>
            <w:r>
              <w:rPr/>
              <w:t>万元。乙方负责项目勘察、方案设计、初步设计、设计概算、施工图设计及后续服务</w:t>
            </w:r>
            <w:r>
              <w:rPr/>
              <w:t>(</w:t>
            </w:r>
            <w:r>
              <w:rPr/>
              <w:t>包括有关部门对施工图评审的组织、对施工单位进行设计交底、处理有关设计问题和参加竣工验收</w:t>
            </w:r>
            <w:r>
              <w:rPr/>
              <w:t>)</w:t>
            </w:r>
            <w:r>
              <w:rPr/>
              <w:t>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濮阳市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辉县至鄄城</w:t>
            </w:r>
            <w:r>
              <w:rPr/>
              <w:t>(</w:t>
            </w:r>
            <w:r>
              <w:rPr/>
              <w:t>豫鲁界</w:t>
            </w:r>
            <w:r>
              <w:rPr/>
              <w:t>)</w:t>
            </w:r>
            <w:r>
              <w:rPr/>
              <w:t>高速公路辉县至卫辉段项目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鄄城（豫鲁界）至辉县高速公路即属于我省高速公路网规划布局的</w:t>
            </w:r>
            <w:r>
              <w:rPr/>
              <w:t>16</w:t>
            </w:r>
            <w:r>
              <w:rPr/>
              <w:t>条东西横向通道之一，起于辉县西接沿太行高速，向东经卫辉、延津、滑县、濮阳，止于濮阳东南的豫鲁省界，路线全长约</w:t>
            </w:r>
            <w:r>
              <w:rPr/>
              <w:t>160</w:t>
            </w:r>
            <w:r>
              <w:rPr/>
              <w:t>公里。本项目是鄄城（豫鲁界）至辉县高速公路的重要组成部分，项目起点位于卫辉市李源屯镇西北，顺接濮卫高速，向西经上乐村镇南，在城郊乡北与京港澳高速交叉，经顿坊店乡北、安都乡南，于太公镇南与安新高速交叉，继续向西进入辉县市境；经张庄乡北、高庄乡北，终点于黄水乡南与新晋高速交叉并向西顺接沿太行高速新乡段。路线全长约</w:t>
            </w:r>
            <w:r>
              <w:rPr/>
              <w:t>51.6</w:t>
            </w:r>
            <w:r>
              <w:rPr/>
              <w:t>公里，其中卫辉市境长</w:t>
            </w:r>
            <w:r>
              <w:rPr/>
              <w:t>26.9</w:t>
            </w:r>
            <w:r>
              <w:rPr/>
              <w:t>公里，辉县境</w:t>
            </w:r>
            <w:r>
              <w:rPr/>
              <w:t>24.7</w:t>
            </w:r>
            <w:r>
              <w:rPr/>
              <w:t>公里。</w:t>
            </w:r>
          </w:p>
          <w:p>
            <w:pPr>
              <w:pStyle w:val="Normal"/>
              <w:widowControl w:val="false"/>
              <w:bidi w:val="0"/>
              <w:spacing w:lineRule="exact" w:line="240"/>
              <w:ind w:left="-105" w:right="-105" w:hanging="0"/>
              <w:jc w:val="both"/>
              <w:rPr/>
            </w:pPr>
            <w:r>
              <w:rPr/>
              <w:t>负责本项目的初勘、初测、详勘、定测、初步设计、施工图设计、后续服务工作，并积极配合业主完成相关的审查，提交业主所需的各阶段全套成果、</w:t>
            </w:r>
            <w:r>
              <w:rPr/>
              <w:t>1:2000</w:t>
            </w:r>
            <w:r>
              <w:rPr/>
              <w:t>等不同比例地形图、测量控制点、初勘成果、专题成果、图纸（包括文本版、</w:t>
            </w:r>
            <w:r>
              <w:rPr/>
              <w:t>CAD</w:t>
            </w:r>
            <w:r>
              <w:rPr/>
              <w:t>格式电子版和</w:t>
            </w:r>
            <w:r>
              <w:rPr/>
              <w:t>PDF</w:t>
            </w:r>
            <w:r>
              <w:rPr/>
              <w:t>格式电子版）、文件汇总、交竣工设计部分的资料汇总整理以及后续服务工作（施工期及交工验收后所有工程变更程序的完善、缺陷责任期局部修复工程的方案确定）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洋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3.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乡辉鄄高速公路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6-14T01:54: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FB191D24B4696A8256D1723E00090_13</vt:lpwstr>
  </property>
  <property fmtid="{D5CDD505-2E9C-101B-9397-08002B2CF9AE}" pid="3" name="KSOProductBuildVer">
    <vt:lpwstr>2052-12.1.0.16929</vt:lpwstr>
  </property>
</Properties>
</file>