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邓州市邓房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州市邓房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州市张楼乡星河湾</w:t>
            </w:r>
            <w:r>
              <w:rPr>
                <w:sz w:val="24"/>
              </w:rPr>
              <w:t>13-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永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英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喜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枫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明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苏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金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亚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保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G1 st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58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3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TMX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TMX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DJI Ter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 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TJH-ARExplorer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TJH-ARExplorer</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睿智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1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31222AE4E4813974124BD5C696560_13</vt:lpwstr>
  </property>
  <property fmtid="{D5CDD505-2E9C-101B-9397-08002B2CF9AE}" pid="3" name="KSOProductBuildVer">
    <vt:lpwstr>2052-12.1.0.16929</vt:lpwstr>
  </property>
</Properties>
</file>