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博飞工程技术服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博飞工程技术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运城市运城经济技术开发区空港南区国际风情街</w:t>
            </w:r>
            <w:r>
              <w:rPr>
                <w:sz w:val="24"/>
              </w:rPr>
              <w:t>17</w:t>
            </w:r>
            <w:r>
              <w:rPr>
                <w:sz w:val="24"/>
              </w:rPr>
              <w:t>幢</w:t>
            </w:r>
            <w:r>
              <w:rPr>
                <w:sz w:val="24"/>
              </w:rPr>
              <w:t>11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博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尚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晓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徐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樊志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博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93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TS-491R10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D-510S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D-56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dcterms:modified xsi:type="dcterms:W3CDTF">2024-05-27T02:13:2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