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豪正森资源环境规划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豪正森资源环境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市小店区并州南路西二巷</w:t>
            </w:r>
            <w:r>
              <w:rPr>
                <w:sz w:val="24"/>
              </w:rPr>
              <w:t>4</w:t>
            </w:r>
            <w:r>
              <w:rPr>
                <w:sz w:val="24"/>
              </w:rPr>
              <w:t>号</w:t>
            </w:r>
            <w:r>
              <w:rPr>
                <w:sz w:val="24"/>
              </w:rPr>
              <w:t>17</w:t>
            </w:r>
            <w:r>
              <w:rPr>
                <w:sz w:val="24"/>
              </w:rPr>
              <w:t>幢</w:t>
            </w:r>
            <w:r>
              <w:rPr>
                <w:sz w:val="24"/>
              </w:rPr>
              <w:t>2</w:t>
            </w:r>
            <w:r>
              <w:rPr>
                <w:sz w:val="24"/>
              </w:rPr>
              <w:t>单元</w:t>
            </w:r>
            <w:r>
              <w:rPr>
                <w:sz w:val="24"/>
              </w:rPr>
              <w:t>19</w:t>
            </w:r>
            <w:r>
              <w:rPr>
                <w:sz w:val="24"/>
              </w:rPr>
              <w:t>层</w:t>
            </w:r>
            <w:r>
              <w:rPr>
                <w:sz w:val="24"/>
              </w:rPr>
              <w:t>190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贾守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工程测量、地理信息系统工程。</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建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晓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靳化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温凯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香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守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永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姬美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雪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边治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巩宇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国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晋晓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坤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博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文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志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雅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晨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晋晓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和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元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梦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婕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苗浩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明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雨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雅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TS-63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0RM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8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L-32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AL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AL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AL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AL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AL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AL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AL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AL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V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GL300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慧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慧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易绘</w:t>
            </w:r>
            <w:r>
              <w:rPr>
                <w:sz w:val="24"/>
              </w:rPr>
              <w:t>efeatur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易绘</w:t>
            </w:r>
            <w:r>
              <w:rPr>
                <w:sz w:val="24"/>
              </w:rPr>
              <w:t>efeatur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9.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w:t>
            </w:r>
            <w:r>
              <w:rPr>
                <w:sz w:val="24"/>
              </w:rPr>
              <w:t>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慧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慧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91</w:t>
            </w:r>
            <w:r>
              <w:rPr>
                <w:sz w:val="24"/>
              </w:rPr>
              <w:t>卫图助手软件企业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四维益友地理信息平台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四维益友地理信息平台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四维益友地理信息平台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冈区高山镇段家小村等四村土地开发项目勘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云冈区高山镇段家小村等四村土地开发项目勘测的外业测量和内业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2-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云冈区高山经济建设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冈区高山镇燕子山村等三村土地开发项目勘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云冈区高山镇燕子山村等三村土地开发项目勘测的外业测量和内业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2-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云冈区高山经济建设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冈区高山镇罗家辛窑村等三村土地开发项目勘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云冈区高山镇罗家辛窑村等三村土地开发项目勘测的外业测量和内业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2-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云冈区高山经济建设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同热三期</w:t>
            </w:r>
            <w:r>
              <w:rPr/>
              <w:t>(2×1000MW)</w:t>
            </w:r>
            <w:r>
              <w:rPr/>
              <w:t>项目厂区</w:t>
            </w:r>
            <w:r>
              <w:rPr/>
              <w:t>-</w:t>
            </w:r>
            <w:r>
              <w:rPr/>
              <w:t>落里湾输煤栈桥、厂区</w:t>
            </w:r>
            <w:r>
              <w:rPr/>
              <w:t>-</w:t>
            </w:r>
            <w:r>
              <w:rPr/>
              <w:t>灰厂地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同热三期</w:t>
            </w:r>
            <w:r>
              <w:rPr/>
              <w:t>(2×1000MW)</w:t>
            </w:r>
            <w:r>
              <w:rPr/>
              <w:t>项目厂区</w:t>
            </w:r>
            <w:r>
              <w:rPr/>
              <w:t>-</w:t>
            </w:r>
            <w:r>
              <w:rPr/>
              <w:t>落里湾输煤栈桥、厂区</w:t>
            </w:r>
            <w:r>
              <w:rPr/>
              <w:t>-</w:t>
            </w:r>
            <w:r>
              <w:rPr/>
              <w:t>灰厂地形测量的外业测量和内业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晋控电力山西同赢热电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柳林县国土空间规划编制项目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按照合同要求完成三个部分内容</w:t>
            </w:r>
            <w:r>
              <w:rPr/>
              <w:t>:</w:t>
            </w:r>
          </w:p>
          <w:p>
            <w:pPr>
              <w:pStyle w:val="Normal"/>
              <w:widowControl w:val="false"/>
              <w:bidi w:val="0"/>
              <w:spacing w:lineRule="exact" w:line="240"/>
              <w:ind w:left="-105" w:right="-105" w:hanging="0"/>
              <w:jc w:val="both"/>
              <w:rPr/>
            </w:pPr>
            <w:r>
              <w:rPr/>
              <w:t>1</w:t>
            </w:r>
            <w:r>
              <w:rPr/>
              <w:t>、规划主报告。</w:t>
            </w:r>
          </w:p>
          <w:p>
            <w:pPr>
              <w:pStyle w:val="Normal"/>
              <w:widowControl w:val="false"/>
              <w:bidi w:val="0"/>
              <w:spacing w:lineRule="exact" w:line="240"/>
              <w:ind w:left="-105" w:right="-105" w:hanging="0"/>
              <w:jc w:val="both"/>
              <w:rPr/>
            </w:pPr>
            <w:r>
              <w:rPr/>
              <w:t>2</w:t>
            </w:r>
            <w:r>
              <w:rPr/>
              <w:t>、</w:t>
            </w:r>
            <w:r>
              <w:rPr/>
              <w:t xml:space="preserve">11 </w:t>
            </w:r>
            <w:r>
              <w:rPr/>
              <w:t>个重大专题研究。</w:t>
            </w:r>
          </w:p>
          <w:p>
            <w:pPr>
              <w:pStyle w:val="Normal"/>
              <w:widowControl w:val="false"/>
              <w:bidi w:val="0"/>
              <w:spacing w:lineRule="exact" w:line="240"/>
              <w:ind w:left="-105" w:right="-105" w:hanging="0"/>
              <w:jc w:val="both"/>
              <w:rPr/>
            </w:pPr>
            <w:r>
              <w:rPr/>
              <w:t>3</w:t>
            </w:r>
            <w:r>
              <w:rPr/>
              <w:t>、“一张图”数据库及管理系统平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柳林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朔州市平鲁区</w:t>
            </w:r>
            <w:r>
              <w:rPr/>
              <w:t>2021</w:t>
            </w:r>
            <w:r>
              <w:rPr/>
              <w:t>年高标准农田建设项目勘察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朔州市平鲁区</w:t>
            </w:r>
            <w:r>
              <w:rPr/>
              <w:t>2021</w:t>
            </w:r>
            <w:r>
              <w:rPr/>
              <w:t>年高标准农田建设项目范围内地形图测量及制图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1.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朔州市平鲁区农业农村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西朔州平鲁区易顺煤业有限公司土地</w:t>
            </w:r>
            <w:r>
              <w:rPr>
                <w:rFonts w:eastAsia="Calibri"/>
              </w:rPr>
              <w:t xml:space="preserve"> </w:t>
            </w:r>
            <w:r>
              <w:rPr/>
              <w:t>复垦设计及地形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山西朔州平鲁区易顺煤业有限公司土地复垦设计及地形测量项目所涉及的外业地形测量及内业报告编制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朔州平鲁区易顺煤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鲁区双碾乡刘井沟村等三村土地开发整治项目前期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平鲁区双碾乡刘井沟村等三村土地开发整治项目所涉项目区项目勘测、可行性研究报告编制、土地清查、初步设计报告及预算编制技术服务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建设投资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鲁区下木角乡黑土嘴村土地开发项目前期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平鲁区下木角乡黑土嘴村土地开发项目所涉项目区项目勘测、可行性研究报告编制、土地清查、初步设计报告及预算编制技术服务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建设投资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朔州市平鲁区阻虎乡达达井等四村土地开发整治项目可行性研究报告编制、项目勘测、土地清查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朔州市平鲁区阻虎乡达达井等四村土地开发整治项目所涉项目区项目勘测、可行性研究报告编制、土地清查技术服务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4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绿色生态建设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朔州市平鲁区阻虎乡闫家窑村等三村土地开发整治项目可行性研究报告编制、项目勘测、土地清查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朔州市平鲁区阻虎乡闫家窑村等三村土地开发整治项目所涉项目区项目勘测、可行性研究报告编制、土地清查技术服务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绿色生态建设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鲁区</w:t>
            </w:r>
            <w:r>
              <w:rPr/>
              <w:t>2021</w:t>
            </w:r>
            <w:r>
              <w:rPr/>
              <w:t>年度国土变更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在</w:t>
            </w:r>
            <w:r>
              <w:rPr/>
              <w:t>2020</w:t>
            </w:r>
            <w:r>
              <w:rPr/>
              <w:t>年度平鲁区国土变更调查成果基础上，通过县级实地调查，省级、国家级核查，掌握</w:t>
            </w:r>
            <w:r>
              <w:rPr/>
              <w:t>2021</w:t>
            </w:r>
            <w:r>
              <w:rPr/>
              <w:t>年度土地利用的变化情况，更新国土调查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朔州市平鲁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鲁区双碾乡侯港村等四村土地开发整治项目前期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平鲁区双碾乡侯港村等四村土地开发整治项目所涉项目区项目勘测、可行性研究报告编制、土地清查、初步设计报告及预算编制技术服务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建设投资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鲁区下木角乡等两乡镇蒿沟村等四村土地开发整治项目前期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平鲁区下木角乡等两乡镇蒿沟村等四村土地开发整治项目所涉项目区项目勘测、可行性研究报告编制、土地清查、初步设计报告及预算编制技术服务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建设投资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朔州同煤万通源二铺煤炭运销有限公司集运站地形图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朔州同煤万通源二铺煤炭运销有限公司集运站地形图测量项目外业测量及内业制图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朔州市平鲁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朔州市平鲁区白堂乡和西水界乡郭家村等六村土地开发整治项目可行性研究报告编制、项目勘测、土地清查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朔州市平鲁区白堂乡和西水界乡郭家村等六村土地开发整治项目所涉项目区项目勘测、可行性研究报告编制、土地清查技术服务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绿色生态建设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西朔州平鲁区西易党新煤矿有限公司土地复垦设计及地形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山西朔州平鲁区西易党新煤矿有限公司土地复垦设计及地形测量项目所涉及的外业地形测量及内业报告编制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朔州平鲁区西易党新煤矿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鲁区双碾乡韩家山寺村等五村土地开发整治项目前期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平鲁区双碾乡韩家山寺村等五村土地开发整治项目所涉项目区项目勘测、可行性研究报告编制、土地清查、初步设计报告及预算编制技术服务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建设投资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朔州市平鲁区高石庄乡、向阳堡乡、双碾乡三乡镇七墩村、泉儿沟村、吴家窑村三村土地开发整治项目前期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朔州市平鲁区高石庄乡、向阳堡乡、双碾乡三乡镇七墩村、泉儿沟村、吴家窑村三村土地开发整治项目所涉项目区项目勘测、可行性研究报告编制、土地清查、初步设计报告及预算编制技术服务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8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建设投资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朔州市平鲁区凤凰城镇等三乡镇六百户村等七村土地开发整治项目前期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朔州市平鲁区凤凰城镇等三乡镇六百户村等七村土地开发整治项目所涉项目区项目勘测、可行性研究报告编制、土地清查、初步设计报告及预算编制技术服务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建设投资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鲁区园、林、草分等定级方案编制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在全区开展园林草分等工作，利用大数据、地理信息和野外实测等技术手段，查清平鲁区区域范围内现状园地、林地、草地的质量分布状况综合分析影响园地、林地、草地质量的自然因素，明确园地、林地、草地分等的程序与方法，为科学评价和管理全区园林草资源，全面掌握园林草资源质量分布状况，为园林草资源保护与合理开发利用提供技术支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朔州市平鲁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朔州市平鲁区白堂乡等</w:t>
            </w:r>
            <w:r>
              <w:rPr/>
              <w:t>3</w:t>
            </w:r>
            <w:r>
              <w:rPr/>
              <w:t>乡施庄村等</w:t>
            </w:r>
            <w:r>
              <w:rPr/>
              <w:t>7</w:t>
            </w:r>
            <w:r>
              <w:rPr/>
              <w:t>村土地开发整治项目可行性研究报告编制、项目勘测、土地清查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朔州市平鲁区白堂乡等</w:t>
            </w:r>
            <w:r>
              <w:rPr/>
              <w:t>3</w:t>
            </w:r>
            <w:r>
              <w:rPr/>
              <w:t>乡施庄村等</w:t>
            </w:r>
            <w:r>
              <w:rPr/>
              <w:t>7</w:t>
            </w:r>
            <w:r>
              <w:rPr/>
              <w:t>村土地开发整治项目所涉项目区项目勘测、可行性研究报告编制、土地清查技术服务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绿色生态建设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鲁区双碾乡曹井沟村等五村土地开发整治项目前期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平鲁区双碾乡曹井沟村等五村土地开发整治项目所涉项目区项目勘测、可行性研究报告编制、土地清查、初步设计报告及预算编制技术服务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建设投资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鲁区双碾乡刘井沟村土地开发整治项目前期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平鲁区双碾乡刘井沟村土地开发整治项目所涉项目区项目勘测、可行性研究报告编制、土地清查技术服务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建设投资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鲁区节约集约示范县创建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开展区内各相关信息调查，具体包括</w:t>
            </w:r>
            <w:r>
              <w:rPr/>
              <w:t>:</w:t>
            </w:r>
            <w:r>
              <w:rPr/>
              <w:t>基本信息、用地状况、用地效益、管理绩效、土地供应状况、企业投入产出及其他调查数据等。</w:t>
            </w:r>
          </w:p>
          <w:p>
            <w:pPr>
              <w:pStyle w:val="Normal"/>
              <w:widowControl w:val="false"/>
              <w:bidi w:val="0"/>
              <w:spacing w:lineRule="exact" w:line="240"/>
              <w:ind w:left="-105" w:right="-105" w:hanging="0"/>
              <w:jc w:val="both"/>
              <w:rPr/>
            </w:pPr>
            <w:r>
              <w:rPr/>
              <w:t>(2)</w:t>
            </w:r>
            <w:r>
              <w:rPr/>
              <w:t>汇总调查资料，编制调查表、编制图件，成果图件主要包括评价范围示意图等</w:t>
            </w:r>
            <w:r>
              <w:rPr/>
              <w:t>(</w:t>
            </w:r>
            <w:r>
              <w:rPr/>
              <w:t>含批准范围及实际管理范围等信息</w:t>
            </w:r>
            <w:r>
              <w:rPr/>
              <w:t>)(3)</w:t>
            </w:r>
            <w:r>
              <w:rPr/>
              <w:t>制作监测数据库</w:t>
            </w:r>
            <w:r>
              <w:rPr/>
              <w:t>:</w:t>
            </w:r>
            <w:r>
              <w:rPr/>
              <w:t>将工作中涉及的各类表格、数据图层</w:t>
            </w:r>
            <w:r>
              <w:rPr/>
              <w:t>.</w:t>
            </w:r>
            <w:r>
              <w:rPr/>
              <w:t>影像图和相关文件等进行规范化整理，用规定软件制作数据库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朔州市平鲁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阳高县</w:t>
            </w:r>
            <w:r>
              <w:rPr/>
              <w:t>2023</w:t>
            </w:r>
            <w:r>
              <w:rPr/>
              <w:t>年老旧小区改造工程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阳高县</w:t>
            </w:r>
            <w:r>
              <w:rPr/>
              <w:t>2023</w:t>
            </w:r>
            <w:r>
              <w:rPr/>
              <w:t>年</w:t>
            </w:r>
            <w:r>
              <w:rPr/>
              <w:t xml:space="preserve">18 </w:t>
            </w:r>
            <w:r>
              <w:rPr/>
              <w:t>个老旧小区改造工程全部测绘工作，合格并满足设计对老旧小区房屋和市政管线数据的需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8.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阳高县住房和城乡建设管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西煤炭进出口集团左云东古城煤业有限公司勘测定界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山西煤炭进出口集团左云东古城煤业有限公司勘测定界外业测量和内业报告编制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煤炭进出口集团左云东古城煤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煤矿集团同地永财坡煤业有限公司勘测定界技术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大同煤矿集团同地永财坡煤业有限公司勘测定界技术报告外业测量和内业报告编制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煤矿集团同地永财坡煤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西煤炭进出口集团左云长春兴煤业有限公司超层越界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⑴</w:t>
            </w:r>
            <w:r>
              <w:rPr>
                <w:rFonts w:eastAsia="Calibri"/>
              </w:rPr>
              <w:t xml:space="preserve"> </w:t>
            </w:r>
            <w:r>
              <w:rPr/>
              <w:t>采用矿山地质测量手段，确定矿井年度采掘部署情况；</w:t>
            </w:r>
            <w:r>
              <w:rPr>
                <w:rFonts w:eastAsia="Calibri"/>
              </w:rPr>
              <w:t xml:space="preserve"> </w:t>
            </w:r>
          </w:p>
          <w:p>
            <w:pPr>
              <w:pStyle w:val="Normal"/>
              <w:widowControl w:val="false"/>
              <w:bidi w:val="0"/>
              <w:spacing w:lineRule="exact" w:line="240"/>
              <w:ind w:left="-105" w:right="-105" w:hanging="0"/>
              <w:jc w:val="both"/>
              <w:rPr/>
            </w:pPr>
            <w:r>
              <w:rPr/>
              <w:t>⑵</w:t>
            </w:r>
            <w:r>
              <w:rPr>
                <w:rFonts w:eastAsia="Calibri"/>
              </w:rPr>
              <w:t xml:space="preserve"> </w:t>
            </w:r>
            <w:r>
              <w:rPr/>
              <w:t>根据矿业权范围坐标，比对核查井下采掘部署是否在矿业权范围内有序开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煤炭进出口集团左云长春兴煤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忻府区庄磨镇</w:t>
            </w:r>
            <w:r>
              <w:rPr/>
              <w:t>1</w:t>
            </w:r>
            <w:r>
              <w:rPr/>
              <w:t>万千瓦分布式光伏发电项目建设项目用地报批及勘测定界（勘测定界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忻府区庄磨镇</w:t>
            </w:r>
            <w:r>
              <w:rPr/>
              <w:t>1</w:t>
            </w:r>
            <w:r>
              <w:rPr/>
              <w:t>万千瓦分布式光伏发电项目建设项目用地报批及勘测定界工作中的勘测定界外业测量及内业报告编制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忻州楚能新能源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润古县</w:t>
            </w:r>
            <w:r>
              <w:rPr/>
              <w:t>19.5MW</w:t>
            </w:r>
            <w:r>
              <w:rPr/>
              <w:t>风电项目土地勘界报告及地质灾害危险评估报告编制技术服务（土地勘界报告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华润古县</w:t>
            </w:r>
            <w:r>
              <w:rPr/>
              <w:t>19.5MW</w:t>
            </w:r>
            <w:r>
              <w:rPr/>
              <w:t>风电项目土地勘测定界外业测量及内业报告编制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华润新能源</w:t>
            </w:r>
            <w:r>
              <w:rPr>
                <w:bCs/>
              </w:rPr>
              <w:t>(</w:t>
            </w:r>
            <w:r>
              <w:rPr>
                <w:bCs/>
              </w:rPr>
              <w:t>古县</w:t>
            </w:r>
            <w:r>
              <w:rPr>
                <w:bCs/>
              </w:rPr>
              <w:t>)</w:t>
            </w:r>
            <w:r>
              <w:rPr>
                <w:bCs/>
              </w:rPr>
              <w:t>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古县旧县镇和南垣乡秦王庙村等八村土地综合整治项目竣工测量（第一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山西省自然资源厅关于土地整治项目验收工作要求，完成古县旧县镇和南垣乡秦王庙村等八村土地综合整治项目竣工测量相关工作：</w:t>
            </w:r>
          </w:p>
          <w:p>
            <w:pPr>
              <w:pStyle w:val="Normal"/>
              <w:widowControl w:val="false"/>
              <w:bidi w:val="0"/>
              <w:spacing w:lineRule="exact" w:line="240"/>
              <w:ind w:left="-105" w:right="-105" w:hanging="0"/>
              <w:jc w:val="both"/>
              <w:rPr/>
            </w:pPr>
            <w:r>
              <w:rPr/>
              <w:t>1</w:t>
            </w:r>
            <w:r>
              <w:rPr/>
              <w:t>、</w:t>
            </w:r>
            <w:r>
              <w:rPr>
                <w:rFonts w:eastAsia="Calibri"/>
              </w:rPr>
              <w:t xml:space="preserve"> </w:t>
            </w:r>
            <w:r>
              <w:rPr/>
              <w:t>测绘工程区内各种地类面积及位置。</w:t>
            </w:r>
          </w:p>
          <w:p>
            <w:pPr>
              <w:pStyle w:val="Normal"/>
              <w:widowControl w:val="false"/>
              <w:bidi w:val="0"/>
              <w:spacing w:lineRule="exact" w:line="240"/>
              <w:ind w:left="-105" w:right="-105" w:hanging="0"/>
              <w:jc w:val="both"/>
              <w:rPr/>
            </w:pPr>
            <w:r>
              <w:rPr/>
              <w:t>2</w:t>
            </w:r>
            <w:r>
              <w:rPr/>
              <w:t>、</w:t>
            </w:r>
            <w:r>
              <w:rPr>
                <w:rFonts w:eastAsia="Calibri"/>
              </w:rPr>
              <w:t xml:space="preserve"> </w:t>
            </w:r>
            <w:r>
              <w:rPr/>
              <w:t>调查测绘工程区内沟渠走向、宽度、堤顶高程、道路宽度、路面材料。</w:t>
            </w:r>
          </w:p>
          <w:p>
            <w:pPr>
              <w:pStyle w:val="Normal"/>
              <w:widowControl w:val="false"/>
              <w:bidi w:val="0"/>
              <w:spacing w:lineRule="exact" w:line="240"/>
              <w:ind w:left="-105" w:right="-105" w:hanging="0"/>
              <w:jc w:val="both"/>
              <w:rPr/>
            </w:pPr>
            <w:r>
              <w:rPr/>
              <w:t>3</w:t>
            </w:r>
            <w:r>
              <w:rPr/>
              <w:t>、</w:t>
            </w:r>
            <w:r>
              <w:rPr>
                <w:rFonts w:eastAsia="Calibri"/>
              </w:rPr>
              <w:t xml:space="preserve"> </w:t>
            </w:r>
            <w:r>
              <w:rPr/>
              <w:t>测绘工程区内水工建筑物及其他建筑物的位置</w:t>
            </w:r>
          </w:p>
          <w:p>
            <w:pPr>
              <w:pStyle w:val="Normal"/>
              <w:widowControl w:val="false"/>
              <w:bidi w:val="0"/>
              <w:spacing w:lineRule="exact" w:line="240"/>
              <w:ind w:left="-105" w:right="-105" w:hanging="0"/>
              <w:jc w:val="both"/>
              <w:rPr/>
            </w:pPr>
            <w:r>
              <w:rPr/>
              <w:t>4</w:t>
            </w:r>
            <w:r>
              <w:rPr/>
              <w:t>、</w:t>
            </w:r>
            <w:r>
              <w:rPr>
                <w:rFonts w:eastAsia="Calibri"/>
              </w:rPr>
              <w:t xml:space="preserve"> </w:t>
            </w:r>
            <w:r>
              <w:rPr/>
              <w:t>测量项目区的地形地貌，统计实际竣工情况，计算竣工工程量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景泰鸿建设工程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古县旧县镇和南垣乡秦庙村等八村土地综合整治项目竣工测量（第二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山西省自然资源厅关于土地整治项目验收工作要求，完成古县旧县镇和南垣乡秦王庙村等八村土地综合整治项目竣工测量相关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五台县第二建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古县旧县镇钱家峪村、皂角沟村、安里村和孔家垣村核桃连翘种植项目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古县旧县镇钱家峪村、皂角沟村、安里村和孔家垣村核桃连翘种植项目设计所涉及的外业测绘及内业编制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2-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古县旧县镇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古县三合镇曲庄村、高城村和五马岭村核桃连翘种植项目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古县三合镇曲庄村、高城村和五马岭村核桃连翘种植项目设计所涉及的外业测量和内业报告编制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2-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古县三合镇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古县岳阳镇张才村、西屹垛村和辛庄村核桃连翘种植项目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古县岳阳镇张才村、西屹垛村和辛庄村核桃连翘种植项目设计所涉及的外业测量和内业报告编制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2-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古县岳阳镇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古县南垣乡店上村核桃连翘种植项目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古县南垣乡店上村核桃连翘种植项目设计所涉及的外业测量和内业报告编制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2-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古县南垣乡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左云经济技术开发区土地集约利用监测统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开展开发区内</w:t>
            </w:r>
            <w:r>
              <w:rPr/>
              <w:t>2021</w:t>
            </w:r>
            <w:r>
              <w:rPr/>
              <w:t>年度各相关信息调查，编制调查表、编制图件，制作监测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2-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左云经济技术开发区管理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左云县耕地后备资源调查评价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以左云三调</w:t>
            </w:r>
            <w:r>
              <w:rPr/>
              <w:t>20</w:t>
            </w:r>
            <w:r>
              <w:rPr/>
              <w:t>变更为基础，根据规范要求完成左云县耕地后备资源调查评价项目内外业及数据库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2-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左云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w:t>
            </w:r>
            <w:r>
              <w:rPr/>
              <w:t>年左云县园、林、草分等定级方案编制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在全县开展园林草分等工作，利用大数据、地理信息和野外实测等技术手段，查清左云县域范围内现状园地、林地草地的质量分布状况为园林草资源保护与合理开发利用提供技术支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2-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左云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煤矿集团马道头煤业有限责任公司</w:t>
            </w:r>
            <w:r>
              <w:rPr/>
              <w:t>2000</w:t>
            </w:r>
            <w:r>
              <w:rPr/>
              <w:t>亩矸石山生态环境恢复治理项目勘界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w:t>
            </w:r>
            <w:r>
              <w:rPr/>
              <w:t>2000</w:t>
            </w:r>
            <w:r>
              <w:rPr/>
              <w:t>亩矸石山生态环境恢复治理项目控制测量及勘测定界内外业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煤矿集团马道头煤业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省道</w:t>
            </w:r>
            <w:r>
              <w:rPr/>
              <w:t>345</w:t>
            </w:r>
            <w:r>
              <w:rPr/>
              <w:t>线和顺阳光占至平遥县城一级公路新建工程用地预审及选址意见书编制服务（勘测定界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省道</w:t>
            </w:r>
            <w:r>
              <w:rPr/>
              <w:t>345</w:t>
            </w:r>
            <w:r>
              <w:rPr/>
              <w:t>线和顺阳光占至平遥县城一级公路新建工程勘测定界外业测量和内业报告编制及图纸制作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1.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公路局晋中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鲁区双碾乡柳沟村等五村土地开发整治项目前期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平鲁区双碾乡柳沟村等五村土地开发整治项目所涉项目区项目勘测、可行性研究报告编制、土地清查、初步设计报告及预算编制技术服务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建设投资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朔州市平鲁区白堂乡党家沟村等三村土地开发整治项目可行性研究报告编制、项目勘测、土地清查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朔州市平鲁区白堂乡党家沟村等三村土地开发整治项目所涉项目区项目勘测、可行性研究报告编制、土地清查技术服务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绿色生态建设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鲁区下水头乡等</w:t>
            </w:r>
            <w:r>
              <w:rPr/>
              <w:t>3</w:t>
            </w:r>
            <w:r>
              <w:rPr/>
              <w:t>个乡镇土地开发整治项目前期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平鲁区下水头乡等</w:t>
            </w:r>
            <w:r>
              <w:rPr/>
              <w:t>3</w:t>
            </w:r>
            <w:r>
              <w:rPr/>
              <w:t>个乡镇土地开发整治项目所涉项目区项目勘测、可行性研究报告编制、土地清查、初步设计报告及预算编制技术服务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建设投资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润宁武</w:t>
            </w:r>
            <w:r>
              <w:rPr/>
              <w:t>100MW</w:t>
            </w:r>
            <w:r>
              <w:rPr/>
              <w:t>风电项目土地勘界报告编制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按期完成华润宁武</w:t>
            </w:r>
            <w:r>
              <w:rPr/>
              <w:t>100MW</w:t>
            </w:r>
            <w:r>
              <w:rPr/>
              <w:t>风电项目土地勘界报告外业测量和内业报告编制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华润新能源</w:t>
            </w:r>
            <w:r>
              <w:rPr>
                <w:bCs/>
              </w:rPr>
              <w:t>(</w:t>
            </w:r>
            <w:r>
              <w:rPr>
                <w:bCs/>
              </w:rPr>
              <w:t>忻州</w:t>
            </w:r>
            <w:r>
              <w:rPr>
                <w:bCs/>
              </w:rPr>
              <w:t>)</w:t>
            </w:r>
            <w:r>
              <w:rPr>
                <w:bCs/>
              </w:rPr>
              <w:t>风能有限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5-23T14:10:00Z</cp:lastPrinted>
  <dcterms:modified xsi:type="dcterms:W3CDTF">2024-05-23T06:10:3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