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润岩地质勘查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润岩地质勘查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潞州区解放西街</w:t>
            </w:r>
            <w:r>
              <w:rPr>
                <w:sz w:val="24"/>
              </w:rPr>
              <w:t>2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闫志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瑞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佳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森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荣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MS1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15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23T14:17:00Z</cp:lastPrinted>
  <dcterms:modified xsi:type="dcterms:W3CDTF">2024-05-23T06:17: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