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上林园林景观设计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上林园林景观设计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晋城市开发区白水东街沁馨商务楼</w:t>
            </w:r>
            <w:r>
              <w:rPr>
                <w:sz w:val="24"/>
              </w:rPr>
              <w:t>3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任晋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海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巍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晋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琛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旭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晋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燕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晋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问</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问</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问</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40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永久在线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导航系统数据采集平台</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乐业空间地理信息三维云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乐业空间地理信息三维云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森威</w:t>
            </w:r>
            <w:r>
              <w:rPr>
                <w:sz w:val="24"/>
              </w:rPr>
              <w:t>100</w:t>
            </w:r>
            <w:r>
              <w:rPr>
                <w:sz w:val="24"/>
              </w:rPr>
              <w:t>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5-23T14:11:00Z</cp:lastPrinted>
  <dcterms:modified xsi:type="dcterms:W3CDTF">2024-05-23T06:16:1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