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成裕源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成裕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吴家山新城十二路湖北现代五金机电城综合楼</w:t>
            </w:r>
            <w:r>
              <w:rPr>
                <w:sz w:val="24"/>
              </w:rPr>
              <w:t>5</w:t>
            </w:r>
            <w:r>
              <w:rPr>
                <w:sz w:val="24"/>
              </w:rPr>
              <w:t>楼</w:t>
            </w:r>
            <w:r>
              <w:rPr>
                <w:sz w:val="24"/>
              </w:rPr>
              <w:t>519</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夏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丹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雯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仕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时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瑞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宿永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薇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国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望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雅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开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金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镇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迪娜</w:t>
            </w:r>
            <w:r>
              <w:rPr/>
              <w:t>.</w:t>
            </w:r>
            <w:r>
              <w:rPr/>
              <w:t>包拉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廷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征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忠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鸿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GNSS-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GNSS-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5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翰</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sz w:val="24"/>
              </w:rPr>
              <w:t>3E DJI 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sz w:val="24"/>
              </w:rPr>
              <w:t>3EDJ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插翅虎</w:t>
            </w:r>
            <w:r>
              <w:rPr>
                <w:sz w:val="24"/>
              </w:rPr>
              <w:t>M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HCMapping</w:t>
            </w:r>
            <w:r>
              <w:rPr>
                <w:sz w:val="24"/>
              </w:rPr>
              <w:t>立体测图版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HCMapping</w:t>
            </w:r>
            <w:r>
              <w:rPr>
                <w:sz w:val="24"/>
              </w:rPr>
              <w:t>裸眼测图版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 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浪潮</w:t>
            </w:r>
            <w:r>
              <w:rPr>
                <w:sz w:val="24"/>
              </w:rPr>
              <w:t>NF528Q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28T07:49: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D14584894AF488818B307966EFE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