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嘉鹏佳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嘉鹏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技术路</w:t>
            </w:r>
            <w:r>
              <w:rPr>
                <w:sz w:val="24"/>
              </w:rPr>
              <w:t>20</w:t>
            </w:r>
            <w:r>
              <w:rPr>
                <w:sz w:val="24"/>
              </w:rPr>
              <w:t>号</w:t>
            </w:r>
            <w:r>
              <w:rPr>
                <w:sz w:val="24"/>
              </w:rPr>
              <w:t>7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文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蔚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俞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盼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昕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健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晓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R-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F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72R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数字公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嘉鹏佳公路施工</w:t>
            </w:r>
            <w:r>
              <w:rPr>
                <w:sz w:val="24"/>
              </w:rPr>
              <w:t>BIM</w:t>
            </w:r>
            <w:r>
              <w:rPr>
                <w:sz w:val="24"/>
              </w:rPr>
              <w:t>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南沁线（武乡段）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武乡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1</w:t>
            </w:r>
            <w:r>
              <w:rPr/>
              <w:t>国道屯留至临汾界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屯留县、沁源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壶关县四赵线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壶关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08</w:t>
            </w:r>
            <w:r>
              <w:rPr/>
              <w:t>晋中长治界至晋城金村（长治司马段）改扩建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上党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环城高速连接线新建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朔城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境内国道</w:t>
            </w:r>
            <w:r>
              <w:rPr/>
              <w:t>108</w:t>
            </w:r>
            <w:r>
              <w:rPr/>
              <w:t>线水毁恢复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市新绛县、稷山县、河津市。依据甲方提供的范围，进行道路中线及边线测量、线路控制点布设与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108</w:t>
            </w:r>
            <w:r>
              <w:rPr/>
              <w:t>线忻州境内砂河至石岭关段改建工程综合应用管理系统</w:t>
            </w:r>
            <w:r>
              <w:rPr/>
              <w:t>GIS</w:t>
            </w:r>
            <w:r>
              <w:rPr/>
              <w:t>模块研发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忻州市忻府区、原平市、代县、繁峙县。作业内容：国道</w:t>
            </w:r>
            <w:r>
              <w:rPr/>
              <w:t>108</w:t>
            </w:r>
            <w:r>
              <w:rPr/>
              <w:t>线忻州境内砂河至石岭关段改建工程路线全长</w:t>
            </w:r>
            <w:r>
              <w:rPr/>
              <w:t>170.414</w:t>
            </w:r>
            <w:r>
              <w:rPr/>
              <w:t>公里。对中线两侧</w:t>
            </w:r>
            <w:r>
              <w:rPr/>
              <w:t>300</w:t>
            </w:r>
            <w:r>
              <w:rPr/>
              <w:t>米范围进行数字正射影像图、数字高程模型制作；开发基于</w:t>
            </w:r>
            <w:r>
              <w:rPr/>
              <w:t>GIS+BIM</w:t>
            </w:r>
            <w:r>
              <w:rPr/>
              <w:t>的可视化展示系统、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忻州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39</w:t>
            </w:r>
            <w:r>
              <w:rPr/>
              <w:t>盂县境内夫城口至肖家汇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阳泉市盂县。作业内容：</w:t>
            </w:r>
            <w:r>
              <w:rPr>
                <w:rFonts w:eastAsia="Calibri"/>
              </w:rPr>
              <w:t xml:space="preserve"> </w:t>
            </w:r>
            <w:r>
              <w:rPr/>
              <w:t>对线路中线两侧</w:t>
            </w:r>
            <w:r>
              <w:rPr/>
              <w:t>300</w:t>
            </w:r>
            <w:r>
              <w:rPr/>
              <w:t>米范围进行数字正射影像图、数字高程模型制作型；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38</w:t>
            </w:r>
            <w:r>
              <w:rPr/>
              <w:t>盂县境内闫家庄至梁家寨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阳泉市盂县。作业内容：对线路中线两侧</w:t>
            </w:r>
            <w:r>
              <w:rPr/>
              <w:t>300</w:t>
            </w:r>
            <w:r>
              <w:rPr/>
              <w:t>米范围进行数字正射影像图、数字高程模型制作；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国道</w:t>
            </w:r>
            <w:r>
              <w:rPr/>
              <w:t>309</w:t>
            </w:r>
            <w:r>
              <w:rPr/>
              <w:t>改扩建工程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山西省长治市潞城区、黎城县、潞州区、屯留区，对国道</w:t>
            </w:r>
            <w:r>
              <w:rPr/>
              <w:t>309</w:t>
            </w:r>
            <w:r>
              <w:rPr/>
              <w:t>改扩建工程设计中线两侧</w:t>
            </w:r>
            <w:r>
              <w:rPr/>
              <w:t>500</w:t>
            </w:r>
            <w:r>
              <w:rPr/>
              <w:t>米范围进行</w:t>
            </w:r>
            <w:r>
              <w:rPr/>
              <w:t>1:2000</w:t>
            </w:r>
            <w:r>
              <w:rPr/>
              <w:t>数字化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338</w:t>
            </w:r>
            <w:r>
              <w:rPr/>
              <w:t>盂县境内闫家庄至梁家寨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地点：阳泉市盂县，作业内容：对线路中线两侧</w:t>
            </w:r>
            <w:r>
              <w:rPr/>
              <w:t>300</w:t>
            </w:r>
            <w:r>
              <w:rPr/>
              <w:t>米范围进行数字正射影像图、数字高程模型制作；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39</w:t>
            </w:r>
            <w:r>
              <w:rPr/>
              <w:t>盂县境内夫城口至肖家汇段公路改线工程</w:t>
            </w:r>
            <w:r>
              <w:rPr/>
              <w:t>GIS+BIM</w:t>
            </w:r>
            <w:r>
              <w:rPr/>
              <w:t>信息系统应用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山西省阳泉市盂县，作业内同：对线路中线两侧</w:t>
            </w:r>
            <w:r>
              <w:rPr/>
              <w:t>300</w:t>
            </w:r>
            <w:r>
              <w:rPr/>
              <w:t>米范围进行数字正射影像图、数字高程模型制作型；开发基于</w:t>
            </w:r>
            <w:r>
              <w:rPr/>
              <w:t>GIS+BIM</w:t>
            </w:r>
            <w:r>
              <w:rPr/>
              <w:t>的可视化展示系统、数字公路管理软件、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阳泉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108</w:t>
            </w:r>
            <w:r>
              <w:rPr/>
              <w:t>线忻州境内砂河至石岭关段改建工程综合应用管理系统</w:t>
            </w:r>
            <w:r>
              <w:rPr/>
              <w:t>GIS</w:t>
            </w:r>
            <w:r>
              <w:rPr/>
              <w:t>模块研发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忻州市</w:t>
            </w:r>
            <w:r>
              <w:rPr>
                <w:rFonts w:eastAsia="Calibri"/>
              </w:rPr>
              <w:t xml:space="preserve"> </w:t>
            </w:r>
            <w:r>
              <w:rPr/>
              <w:t>忻府区、原平市、代县、繁峙县，路线全长</w:t>
            </w:r>
            <w:r>
              <w:rPr/>
              <w:t>170.414</w:t>
            </w:r>
            <w:r>
              <w:rPr/>
              <w:t>公里。作业内容为：国道</w:t>
            </w:r>
            <w:r>
              <w:rPr/>
              <w:t>108</w:t>
            </w:r>
            <w:r>
              <w:rPr/>
              <w:t>线忻州境内砂河至石岭关段改建工程路线全长</w:t>
            </w:r>
            <w:r>
              <w:rPr/>
              <w:t>170.414</w:t>
            </w:r>
            <w:r>
              <w:rPr/>
              <w:t>公里。对中线两侧</w:t>
            </w:r>
            <w:r>
              <w:rPr/>
              <w:t>300</w:t>
            </w:r>
            <w:r>
              <w:rPr/>
              <w:t>米范围进行数字正射影像图、数字高程模型制作；开发基于</w:t>
            </w:r>
            <w:r>
              <w:rPr/>
              <w:t>GIS+BIM</w:t>
            </w:r>
            <w:r>
              <w:rPr/>
              <w:t>的可视化展示系统、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省公路局忻州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08</w:t>
            </w:r>
            <w:r>
              <w:rPr/>
              <w:t>晋中长治界至晋城金村（长治司马至高平刘庄段）改扩建工程</w:t>
            </w:r>
            <w:r>
              <w:rPr/>
              <w:t>BIM</w:t>
            </w:r>
            <w:r>
              <w:rPr/>
              <w:t>综合应用管理系统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位于长治市上党区司马村至晋城市高平市刘庄村，线路全长</w:t>
            </w:r>
            <w:r>
              <w:rPr/>
              <w:t>57</w:t>
            </w:r>
            <w:r>
              <w:rPr/>
              <w:t>公里。作业内容为：对线路中线两侧</w:t>
            </w:r>
            <w:r>
              <w:rPr/>
              <w:t>300</w:t>
            </w:r>
            <w:r>
              <w:rPr/>
              <w:t>米范围内地形地物进行倾斜摄影，建立实景三维模型；开发基于实景三维模型</w:t>
            </w:r>
            <w:r>
              <w:rPr/>
              <w:t>+BIM</w:t>
            </w:r>
            <w:r>
              <w:rPr/>
              <w:t>的可视化展示系统、实景三维数字公路软件及施工管理平台等信息系统软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道</w:t>
            </w:r>
            <w:r>
              <w:rPr>
                <w:bCs/>
              </w:rPr>
              <w:t>208</w:t>
            </w:r>
            <w:r>
              <w:rPr>
                <w:bCs/>
              </w:rPr>
              <w:t>长治司马至高平刘庄段改扩建工程高平建管处</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5T12:20:00Z</cp:lastPrinted>
  <dcterms:modified xsi:type="dcterms:W3CDTF">2024-04-25T04:20: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