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清徐县房地产信息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清徐县房地产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清徐县湖东二街建设巷</w:t>
            </w:r>
            <w:r>
              <w:rPr>
                <w:sz w:val="24"/>
              </w:rPr>
              <w:t>3</w:t>
            </w:r>
            <w:r>
              <w:rPr>
                <w:sz w:val="24"/>
              </w:rPr>
              <w:t>号</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瑞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巧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炜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炜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慧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艳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霄大地测量仪器</w:t>
            </w:r>
            <w:r>
              <w:rPr>
                <w:sz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霄大地测量仪器</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霄大地测量仪器</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4-18T02:19: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