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省宏博策工程造价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宏博策工程造价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新洲区徐古街正街</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姚欣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苑泽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林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欣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lang w:val="en-US"/>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3-29T07:16: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BCB5BBC014C018D0AABD398A9EDA6_12</vt:lpwstr>
  </property>
  <property fmtid="{D5CDD505-2E9C-101B-9397-08002B2CF9AE}" pid="3" name="KSOProductBuildVer">
    <vt:lpwstr>2052-11.8.6.8811</vt:lpwstr>
  </property>
  <property fmtid="{D5CDD505-2E9C-101B-9397-08002B2CF9AE}" pid="4" name="commondata">
    <vt:lpwstr>commondata</vt:lpwstr>
  </property>
</Properties>
</file>