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运城市环宇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运城市环宇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运城市临猗县猗氏镇北环西路雪桃园二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桂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红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清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卓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r>
              <w:rPr>
                <w:sz w:val="24"/>
              </w:rPr>
              <w:t>收发一体化</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22T10:37:00Z</cp:lastPrinted>
  <dcterms:modified xsi:type="dcterms:W3CDTF">2024-03-22T02:37: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