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航成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航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临汾市经济开发区向阳西路天鹅大酒店三号楼东单元八层东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玉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占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金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辰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15T09:18:00Z</cp:lastPrinted>
  <dcterms:modified xsi:type="dcterms:W3CDTF">2024-03-15T01:19: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