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世嘉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世嘉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蔡甸区中法武汉生态示范城阅琴路东</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鸿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永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关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纵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焕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3-08T03:26: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4900BB94E4706B9C5F3FC9D6296E5</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