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bCs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525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山西省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测绘资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525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测绘资质监督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检查结果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0"/>
        <w:gridCol w:w="5300"/>
        <w:gridCol w:w="1137"/>
        <w:gridCol w:w="1552"/>
      </w:tblGrid>
      <w:tr>
        <w:trPr>
          <w:trHeight w:val="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属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bidi="en-US"/>
              </w:rPr>
              <w:t>抽检单位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bidi="en-US"/>
              </w:rPr>
              <w:t>测绘资质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bidi="en-US"/>
              </w:rPr>
              <w:t>检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bidi="en-US"/>
              </w:rPr>
              <w:t>结论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科汇工程质量检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宏诚测绘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经纬三晋测绘技术服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源丰润工程勘测咨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国瑞煜盛土地规划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太原新晋岩土工程勘察检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陆毓工程勘察设计咨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科路恒工程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启迪测绘科技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79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智渊房地产资产评估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测绘咨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5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易思地理信息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5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创青信息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5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太原供水管网检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5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达瑞祥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5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地质建设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千玄规划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市佳信房地产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省煤炭地质水文勘查研究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省燃气规划设计研究院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山农科创土地咨询服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泰诚合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众成源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钢铁（集团）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铁十二局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熙和方圆勘测信息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山西威尔达安迪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7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大同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市迪亚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市佳恒房屋鉴定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云县精德测绘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市经纬勘测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朔州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应县星达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天宇勘测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忻州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忻州水投勘测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静乐县孺子牛科技服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忻州神达安全技术综合服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吕梁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通明勘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国研创新工程咨询服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8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吕梁市潼鑫测绘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交口县测绘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晋中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德泽厚地质勘查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1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星辰地质勘查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晨硕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华地地质勘察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四维地理信息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康泰中天科技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阳泉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阳泉市自然资源卫星应用技术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平定县方圆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长治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长治市俱进勘测规划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长治市精图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智策勘察设计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晋城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智胜泰来检验检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沁水县自然资源综合事务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晋城市星点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临汾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仪堃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蒲县宏图测绘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6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临汾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恒翔科技股份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临汾市北方驰骋勘探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限期整改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  <w:lang w:val="en" w:eastAsia="zh-CN"/>
              </w:rPr>
              <w:t>运城市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运城市高宇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9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筑辉勘测规划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华纬测绘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方正小标宋简体" w:hAnsi="方正小标宋简体" w:eastAsia="方正小标宋简体" w:cs="华文中宋;汉仪中宋简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方正小标宋简体" w:hAnsi="方正小标宋简体" w:eastAsia="方正小标宋简体" w:cs="华文中宋;汉仪中宋简"/>
          <w:bCs/>
          <w:kern w:val="0"/>
          <w:sz w:val="21"/>
          <w:szCs w:val="21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方正小标宋简体" w:hAnsi="方正小标宋简体" w:eastAsia="方正小标宋简体" w:cs="华文中宋;汉仪中宋简"/>
          <w:bCs/>
          <w:kern w:val="0"/>
          <w:sz w:val="21"/>
          <w:szCs w:val="21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方正小标宋简体" w:hAnsi="方正小标宋简体" w:eastAsia="方正小标宋简体" w:cs="华文中宋;汉仪中宋简"/>
          <w:bCs/>
          <w:kern w:val="0"/>
          <w:sz w:val="21"/>
          <w:szCs w:val="21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bCs/>
          <w:kern w:val="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bCs/>
          <w:kern w:val="0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方正小标宋简体" w:hAnsi="方正小标宋简体" w:eastAsia="方正小标宋简体" w:cs="华文中宋;汉仪中宋简"/>
          <w:bCs/>
          <w:kern w:val="0"/>
          <w:sz w:val="21"/>
          <w:szCs w:val="21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Cs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643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ESI楷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;FreeSerif" w:hAnsi="Cambria;FreeSerif" w:eastAsia="宋体;方正书宋_GBK" w:cs="Cambria;FreeSerif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ind w:firstLine="880"/>
      <w:outlineLvl w:val="2"/>
    </w:pPr>
    <w:rPr>
      <w:rFonts w:ascii="CESI楷体-GB2312" w:hAnsi="CESI楷体-GB2312" w:eastAsia="CESI楷体-GB2312" w:cs="Times New Roman;DejaVu Sans"/>
      <w:sz w:val="32"/>
    </w:rPr>
  </w:style>
  <w:style w:type="character" w:styleId="Style12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2Char">
    <w:name w:val="标题 2 Char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1">
    <w:name w:val="Char Char Char Char Char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7:00Z</dcterms:created>
  <dc:creator>word</dc:creator>
  <dc:description/>
  <dc:language>en-US</dc:language>
  <cp:lastModifiedBy>kylin</cp:lastModifiedBy>
  <cp:lastPrinted>2024-02-07T09:20:00Z</cp:lastPrinted>
  <dcterms:modified xsi:type="dcterms:W3CDTF">2024-02-20T11:35:58Z</dcterms:modified>
  <cp:revision>11</cp:revision>
  <dc:subject/>
  <dc:title>省自然资源厅（2020）第7次厅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