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CESI黑体-GB2312" w:hAnsi="CESI黑体-GB2312" w:eastAsia="CESI黑体-GB2312" w:cs="CESI黑体-GB2312"/>
          <w:bCs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bCs/>
          <w:kern w:val="0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山西省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测绘资质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01"/>
        <w:jc w:val="center"/>
        <w:textAlignment w:val="auto"/>
        <w:rPr>
          <w:rFonts w:ascii="方正小标宋简体" w:hAnsi="方正小标宋简体" w:eastAsia="方正小标宋简体" w:cs="华文中宋;汉仪中宋简"/>
          <w:bCs/>
          <w:kern w:val="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kern w:val="0"/>
          <w:sz w:val="44"/>
          <w:szCs w:val="44"/>
          <w:lang w:val="en-US" w:eastAsia="zh-CN"/>
        </w:rPr>
        <w:t>测绘质量管理体系</w:t>
      </w:r>
      <w:r>
        <w:rPr>
          <w:rFonts w:ascii="方正小标宋简体" w:hAnsi="方正小标宋简体" w:cs="华文中宋;汉仪中宋简" w:eastAsia="方正小标宋简体"/>
          <w:bCs/>
          <w:kern w:val="0"/>
          <w:sz w:val="44"/>
          <w:szCs w:val="44"/>
        </w:rPr>
        <w:t xml:space="preserve">监督检查结果 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1"/>
        <w:gridCol w:w="5367"/>
        <w:gridCol w:w="1122"/>
        <w:gridCol w:w="1335"/>
      </w:tblGrid>
      <w:tr>
        <w:trPr>
          <w:trHeight w:val="79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属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bidi="en-US"/>
              </w:rPr>
              <w:t>抽检单位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bidi="en-US"/>
              </w:rPr>
              <w:t>测绘资质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bidi="en-US"/>
              </w:rPr>
              <w:t>检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bidi="en-US"/>
              </w:rPr>
              <w:t>结论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科汇工程质量检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宏诚测绘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经纬三晋测绘技术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源丰润工程勘测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国瑞煜盛土地规划设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太原新晋岩土工程勘察检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山西陆毓工程勘察设计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科路恒工程设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启迪测绘科技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79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智渊房地产资产评估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测绘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易思地理信息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创青信息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太原供水管网检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达瑞祥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省地质建设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千玄规划设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太原市佳信房地产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省煤炭地质水文勘查研究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省燃气规划设计研究院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山农科创土地咨询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泰诚合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众成源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太原钢铁（集团）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铁十二局集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熙和方圆勘测信息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太原市建筑设计勘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能源建设集团山西电力建设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云测工程技术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绿勘地质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太原市泓达土地资源咨询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元图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太原市建筑设计研究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寰土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大地工程设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金瓯土地矿产咨询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玖立信息科技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太原市鑫邦盛城建技术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德尔信息技术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太原市兴华岩土工程勘察质量检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冶金岩土工程勘察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元维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同地源地质矿产技术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春晖工程勘察设计检测研究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清徐县国土空间规划测绘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丰信工程技术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核第七研究设计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地信数码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方舟工程测量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宏胜源林业咨询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尚土工程技术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明基土地规划设计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新地星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太原义同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万维通视遥感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昊威土地规划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太原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智达建筑工程检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地科勘察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同市迪亚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同市佳恒房屋鉴定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云县精德测绘中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2" w:leader="none"/>
              </w:tabs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同市经纬勘测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同福天房屋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同赛燕市政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同市天测图文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同市市政勘察设计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智诚嘉华土地勘查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朔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应县星达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天宇勘测设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朔州市宏宇房产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陆野工程勘察设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朔州市三维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忻州水投勘测设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静乐县孺子牛科技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忻州神达安全技术综合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省第九地质工程勘察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中天大地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金磊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恒泰莱工程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通明勘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国研创新工程咨询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同宇工程测设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汾阳市环宇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德泽厚地质勘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星辰地质勘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晨硕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华地地质勘察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四维地理信息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康泰中天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中铁三局集团第五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路桥智慧交通信息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晋中晋准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介休市云风测绘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顺通地质勘查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金地源地质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bidi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榆次区自然资源测绘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阳泉市自然资源卫星应用技术中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平定县方圆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盂县矿产资源开发服务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9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厚栋工程项目管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阳泉市远通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阳泉市给水工程勘察设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长治市俱进勘测规划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长治市精图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智策勘察设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瑞达测绘仪器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万泉地质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鑫九鼎恒远工程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长治市三维勘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09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智胜泰来检验检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沁水县自然资源综合事务中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晋城市星点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山西沁昱渊地信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晋城市水利勘测设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阳城县星辰城乡规划设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5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临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汾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仪堃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蒲县宏图测绘有限责任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恒翔科技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临汾市北方驰骋勘探工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临汾市标元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吉县金晟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曲沃县华诚房地产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路晨建筑设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临汾陆航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省第二地质工程勘察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省第五地质工程勘察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甲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利信荣诚科技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城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运城市高宇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筑辉勘测规划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华纬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永济市平安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宇纬勘测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山西瑞诚腾达测绘服务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运城市超宇房地产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  <w:tr>
        <w:trPr>
          <w:trHeight w:val="62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运城市鑫湖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乙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方正小标宋简体" w:hAnsi="方正小标宋简体" w:eastAsia="方正小标宋简体" w:cs="华文中宋;汉仪中宋简"/>
          <w:bCs/>
          <w:kern w:val="0"/>
          <w:sz w:val="21"/>
          <w:szCs w:val="21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Cs/>
          <w:kern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643"/>
      <w:pgNumType w:fmt="decimal"/>
      <w:formProt w:val="false"/>
      <w:textDirection w:val="lrTb"/>
      <w:docGrid w:type="linesAndChar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ESI楷体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仿宋;方正仿宋_GBK" w:ascii="仿宋;方正仿宋_GBK" w:hAnsi="仿宋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仿宋;方正仿宋_GBK" w:cs="仿宋;方正仿宋_GBK" w:ascii="仿宋;方正仿宋_GBK" w:hAnsi="仿宋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Cambria;FreeSerif" w:hAnsi="Cambria;FreeSerif" w:eastAsia="宋体;方正书宋_GBK" w:cs="Cambria;FreeSerif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60"/>
      <w:ind w:firstLine="880"/>
      <w:outlineLvl w:val="2"/>
    </w:pPr>
    <w:rPr>
      <w:rFonts w:ascii="CESI楷体-GB2312" w:hAnsi="CESI楷体-GB2312" w:eastAsia="CESI楷体-GB2312" w:cs="Times New Roman;DejaVu Sans"/>
      <w:sz w:val="32"/>
    </w:rPr>
  </w:style>
  <w:style w:type="character" w:styleId="Style12">
    <w:name w:val="默认段落字体"/>
    <w:qFormat/>
    <w:rPr>
      <w:rFonts w:ascii="Times New Roman;DejaVu Sans" w:hAnsi="Times New Roman;DejaVu Sans" w:cs="Times New Roman;DejaVu Sans"/>
      <w:szCs w:val="24"/>
    </w:rPr>
  </w:style>
  <w:style w:type="character" w:styleId="2Char">
    <w:name w:val="标题 2 Char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1">
    <w:name w:val="Char Char Char Char Char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7:00Z</dcterms:created>
  <dc:creator>word</dc:creator>
  <dc:description/>
  <dc:language>en-US</dc:language>
  <cp:lastModifiedBy>kylin</cp:lastModifiedBy>
  <cp:lastPrinted>2024-02-07T09:20:00Z</cp:lastPrinted>
  <dcterms:modified xsi:type="dcterms:W3CDTF">2024-02-20T11:35:29Z</dcterms:modified>
  <cp:revision>11</cp:revision>
  <dc:subject/>
  <dc:title>省自然资源厅（2020）第7次厅务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