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嘉鹏佳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嘉鹏佳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综改示范区太原学府园区技术路</w:t>
            </w:r>
            <w:r>
              <w:rPr>
                <w:sz w:val="24"/>
              </w:rPr>
              <w:t>20</w:t>
            </w:r>
            <w:r>
              <w:rPr>
                <w:sz w:val="24"/>
              </w:rPr>
              <w:t>号</w:t>
            </w:r>
            <w:r>
              <w:rPr>
                <w:sz w:val="24"/>
              </w:rPr>
              <w:t>71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文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工程测量。</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全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国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志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雨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亚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蔚三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席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巩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冀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俞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佘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海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林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盼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昕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翔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健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文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亚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侨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超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岳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鑫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文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润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世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伟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祁晓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丽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plu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72R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TS-6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i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宾得</w:t>
            </w:r>
            <w:r>
              <w:rPr>
                <w:sz w:val="24"/>
              </w:rPr>
              <w:t>R-2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r>
              <w:rPr>
                <w:sz w:val="24"/>
              </w:rPr>
              <w:t>精密自动安平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r>
              <w:rPr>
                <w:sz w:val="24"/>
              </w:rPr>
              <w:t>精密自动安平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r>
              <w:rPr>
                <w:sz w:val="24"/>
              </w:rPr>
              <w:t>精密自动安平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r>
              <w:rPr>
                <w:sz w:val="24"/>
              </w:rPr>
              <w:t>精密自动安平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r>
              <w:rPr>
                <w:sz w:val="24"/>
              </w:rPr>
              <w:t>精密自动安平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F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治市南沁线（武乡段）改扩建工程</w:t>
            </w:r>
            <w:r>
              <w:rPr>
                <w:rFonts w:eastAsia="Calibri"/>
              </w:rPr>
              <w:t xml:space="preserve"> </w:t>
            </w:r>
            <w:r>
              <w:rPr/>
              <w:t>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治市武乡县，依据甲方提供的范围，进行</w:t>
            </w:r>
            <w:r>
              <w:rPr/>
              <w:t>1:2000</w:t>
            </w:r>
            <w:r>
              <w:rPr/>
              <w:t>数字化地形图、线路纵横断面测量、构造物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长治公路勘察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1</w:t>
            </w:r>
            <w:r>
              <w:rPr/>
              <w:t>国道屯留至临汾界改扩建工程</w:t>
            </w:r>
            <w:r>
              <w:rPr>
                <w:rFonts w:eastAsia="Calibri"/>
              </w:rPr>
              <w:t xml:space="preserve"> </w:t>
            </w:r>
            <w:r>
              <w:rPr/>
              <w:t>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治市屯留县、沁源县。依据甲方提供的范围，进行</w:t>
            </w:r>
            <w:r>
              <w:rPr/>
              <w:t>1:2000</w:t>
            </w:r>
            <w:r>
              <w:rPr/>
              <w:t>数字化地形图、线路纵横断面测量、构造物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长治公路勘察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壶关县四赵线改扩建工程</w:t>
            </w:r>
            <w:r>
              <w:rPr>
                <w:rFonts w:eastAsia="Calibri"/>
              </w:rPr>
              <w:t xml:space="preserve"> </w:t>
            </w:r>
            <w:r>
              <w:rPr/>
              <w:t>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治市壶关县。依据甲方提供的范围，进行</w:t>
            </w:r>
            <w:r>
              <w:rPr/>
              <w:t>1:2000</w:t>
            </w:r>
            <w:r>
              <w:rPr/>
              <w:t>数字化地形图、线路纵横断面测量、构造物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2.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长治公路勘察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道</w:t>
            </w:r>
            <w:r>
              <w:rPr/>
              <w:t>208</w:t>
            </w:r>
            <w:r>
              <w:rPr/>
              <w:t>晋中长治界至晋城金村（长治司马段）改扩建工程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治市上党区。依据甲方提供的范围，进行</w:t>
            </w:r>
            <w:r>
              <w:rPr/>
              <w:t>1:2000</w:t>
            </w:r>
            <w:r>
              <w:rPr/>
              <w:t>数字化地形图、线路纵横断面测量、构造物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3.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长治公路勘察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朔州环城高速连接线新建项目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朔州市朔城区。依据甲方提供的范围，进行</w:t>
            </w:r>
            <w:r>
              <w:rPr/>
              <w:t>1:2000</w:t>
            </w:r>
            <w:r>
              <w:rPr/>
              <w:t>数字化地形图、线路纵横断面测量、构造物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8.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交远洲交通科技集团有限公司山西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运城境内国道</w:t>
            </w:r>
            <w:r>
              <w:rPr/>
              <w:t>108</w:t>
            </w:r>
            <w:r>
              <w:rPr/>
              <w:t>线水毁恢复工程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运城市新绛县、稷山县、河津市。依据甲方提供的范围，进行道路中线及边线测量、线路控制点布设与测量、构造物测量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交远洲交通科技集团有限公司山西分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长治国道</w:t>
            </w:r>
            <w:r>
              <w:rPr/>
              <w:t>309</w:t>
            </w:r>
            <w:r>
              <w:rPr/>
              <w:t>改扩建工程项目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位于山西省长治市潞城区、黎城县、潞州区、屯留区，对国道</w:t>
            </w:r>
            <w:r>
              <w:rPr/>
              <w:t>309</w:t>
            </w:r>
            <w:r>
              <w:rPr/>
              <w:t>改扩建工程设计中线两侧</w:t>
            </w:r>
            <w:r>
              <w:rPr/>
              <w:t>500</w:t>
            </w:r>
            <w:r>
              <w:rPr/>
              <w:t>米范围进行</w:t>
            </w:r>
            <w:r>
              <w:rPr/>
              <w:t>1:2000</w:t>
            </w:r>
            <w:r>
              <w:rPr/>
              <w:t>数字化地形图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8-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长治公路勘察设计院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1-29T12:57:00Z</cp:lastPrinted>
  <dcterms:modified xsi:type="dcterms:W3CDTF">2024-01-29T04:59:0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