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机三勘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机三勘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武汉市武胜西街</w:t>
            </w:r>
            <w:r>
              <w:rPr>
                <w:sz w:val="24"/>
              </w:rPr>
              <w:t>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宝堂</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红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武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闵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伟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凤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丁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治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言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曦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继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新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正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秀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永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水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干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昆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国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Z05  2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全站仪</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IVO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IVO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rFonts w:eastAsia="Calibri"/>
                <w:sz w:val="24"/>
              </w:rPr>
              <w:t xml:space="preserve"> </w:t>
            </w:r>
            <w:r>
              <w:rPr>
                <w:sz w:val="24"/>
              </w:rPr>
              <w:t>TM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45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45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r>
              <w:rPr>
                <w:sz w:val="24"/>
              </w:rPr>
              <w:t>数据工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件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32: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79E2A0204EF7A2DC93812C3C096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