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江信达软件技术（武汉）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江信达软件技术（武汉）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江岸区解放大道</w:t>
            </w:r>
            <w:r>
              <w:rPr>
                <w:sz w:val="24"/>
              </w:rPr>
              <w:t>1863</w:t>
            </w:r>
            <w:r>
              <w:rPr>
                <w:sz w:val="24"/>
              </w:rPr>
              <w:t>号</w:t>
            </w:r>
            <w:r>
              <w:rPr>
                <w:sz w:val="24"/>
              </w:rPr>
              <w:t>24-1</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迪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瑞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云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雪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学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顿晓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琪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正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鑫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源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维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恒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TS-5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TS-5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浪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MAVIC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DJIM35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19T08:28: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C95D2EA44569A6CCA39D9DEBD8C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