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万鼎空间数字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万鼎空间数字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大同市平城区御河湾智慧苑</w:t>
            </w:r>
            <w:r>
              <w:rPr>
                <w:sz w:val="24"/>
              </w:rPr>
              <w:t>10</w:t>
            </w:r>
            <w:r>
              <w:rPr>
                <w:sz w:val="24"/>
              </w:rPr>
              <w:t>号楼</w:t>
            </w:r>
            <w:r>
              <w:rPr>
                <w:sz w:val="24"/>
              </w:rPr>
              <w:t>17</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段建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测绘航空摄影、工程测量、界线与不动产测绘。</w:t>
            </w:r>
            <w:r>
              <w:rPr>
                <w:rFonts w:eastAsia="Calibri"/>
              </w:rPr>
              <w:t xml:space="preserve"> </w:t>
            </w: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地图编制</w:t>
            </w:r>
            <w:r>
              <w:rPr/>
              <w:t>(</w:t>
            </w:r>
            <w:r>
              <w:rPr/>
              <w:t>不得从事世界和全国政区地图、超出省级行政区域范围的教学地图编制</w:t>
            </w:r>
            <w:r>
              <w:rPr/>
              <w:t>)</w:t>
            </w:r>
            <w:r>
              <w:rPr/>
              <w:t>、互联网地图服务</w:t>
            </w:r>
            <w:r>
              <w:rPr/>
              <w:t>(</w:t>
            </w:r>
            <w:r>
              <w:rPr/>
              <w:t>不得从事地图数据库开发</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测绘航空摄影、摄影测量与遥感、工程测量、界线与不动产测绘、地理信息系统工程。</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日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段建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冉凤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俊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康小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邢晓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媛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胜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志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义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玉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柴立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孔瑞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楠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晓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符江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缑文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彩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美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市政；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振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慧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段建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利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一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芦丽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学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永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摄影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亚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凯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灵锐</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灵锐</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ET10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KS-2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PT-3002LN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D-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D-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D-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灵锐</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灵锐</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DE-28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ARO FOCUS S1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SV365 </w:t>
            </w:r>
            <w:r>
              <w:rPr>
                <w:sz w:val="24"/>
              </w:rPr>
              <w:t>智能三维测绘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SV365 </w:t>
            </w:r>
            <w:r>
              <w:rPr>
                <w:sz w:val="24"/>
              </w:rPr>
              <w:t>智能三维测绘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SV365 </w:t>
            </w:r>
            <w:r>
              <w:rPr>
                <w:sz w:val="24"/>
              </w:rPr>
              <w:t>智能三维测绘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F3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经纬</w:t>
            </w:r>
            <w:r>
              <w:rPr>
                <w:rFonts w:eastAsia="Calibri"/>
                <w:sz w:val="24"/>
              </w:rPr>
              <w:t xml:space="preserve"> </w:t>
            </w:r>
            <w:r>
              <w:rPr>
                <w:sz w:val="24"/>
              </w:rPr>
              <w:t>M300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asyearth</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ELL</w:t>
            </w:r>
            <w:r>
              <w:rPr>
                <w:sz w:val="24"/>
              </w:rPr>
              <w:t>工作站</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SV365 </w:t>
            </w:r>
            <w:r>
              <w:rPr>
                <w:sz w:val="24"/>
              </w:rPr>
              <w:t>智能三维测绘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asyearth</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L-5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远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远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远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远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远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TRICE 300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3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L-5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灵锐</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TRICE 300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ES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SV365 </w:t>
            </w:r>
            <w:r>
              <w:rPr>
                <w:sz w:val="24"/>
              </w:rPr>
              <w:t>智能三维测绘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瞰景</w:t>
            </w:r>
            <w:r>
              <w:rPr>
                <w:sz w:val="24"/>
              </w:rPr>
              <w:t>Smart3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古城东北隅居住（</w:t>
            </w:r>
            <w:r>
              <w:rPr/>
              <w:t>S1</w:t>
            </w:r>
            <w:r>
              <w:rPr/>
              <w:t>地块）项目仁和坊二期竣工验收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为大同市平城区古城东北隅居住（</w:t>
            </w:r>
            <w:r>
              <w:rPr/>
              <w:t>S1</w:t>
            </w:r>
            <w:r>
              <w:rPr/>
              <w:t>地块）项目仁和坊二期，作业内容为</w:t>
            </w:r>
            <w:r>
              <w:rPr/>
              <w:t>S1-4</w:t>
            </w:r>
            <w:r>
              <w:rPr/>
              <w:t>地块</w:t>
            </w:r>
            <w:r>
              <w:rPr/>
              <w:t>48</w:t>
            </w:r>
            <w:r>
              <w:rPr/>
              <w:t>宗建筑、</w:t>
            </w:r>
            <w:r>
              <w:rPr/>
              <w:t>S1-8</w:t>
            </w:r>
            <w:r>
              <w:rPr/>
              <w:t>地块</w:t>
            </w:r>
            <w:r>
              <w:rPr/>
              <w:t>12</w:t>
            </w:r>
            <w:r>
              <w:rPr/>
              <w:t>宗建筑（主要测绘宗地红线、建筑轮廓范围、建筑面积、绿化、建筑高度、地下轮廓范围、停车位数量及红线外</w:t>
            </w:r>
            <w:r>
              <w:rPr/>
              <w:t>30</w:t>
            </w:r>
            <w:r>
              <w:rPr/>
              <w:t>米内地上构筑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大同名城建设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同古城东南隅历史街区修复项目（一期）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为大同市平城区古城东南隅历史街区修复项目（一期）小区，作业内容为共</w:t>
            </w:r>
            <w:r>
              <w:rPr/>
              <w:t>39</w:t>
            </w:r>
            <w:r>
              <w:rPr/>
              <w:t>个院落，建筑物单体共计</w:t>
            </w:r>
            <w:r>
              <w:rPr/>
              <w:t>236</w:t>
            </w:r>
            <w:r>
              <w:rPr/>
              <w:t>个（主要测绘宗地红线、建筑轮廓范围、建筑面积、绿化、建筑高度、地下轮廓范围、停车位数量及红线外</w:t>
            </w:r>
            <w:r>
              <w:rPr/>
              <w:t>30</w:t>
            </w:r>
            <w:r>
              <w:rPr/>
              <w:t>米内地上构筑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9.5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大同市古城投资集团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欧商务配套区项目</w:t>
            </w:r>
            <w:r>
              <w:rPr/>
              <w:t>(</w:t>
            </w:r>
            <w:r>
              <w:rPr/>
              <w:t>二期</w:t>
            </w:r>
            <w:r>
              <w:rPr/>
              <w:t xml:space="preserve">)- </w:t>
            </w:r>
            <w:r>
              <w:rPr/>
              <w:t>测绘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为大同市平城区中欧商务配套区项目</w:t>
            </w:r>
            <w:r>
              <w:rPr/>
              <w:t>(</w:t>
            </w:r>
            <w:r>
              <w:rPr/>
              <w:t>二期</w:t>
            </w:r>
            <w:r>
              <w:rPr/>
              <w:t>)</w:t>
            </w:r>
          </w:p>
          <w:p>
            <w:pPr>
              <w:pStyle w:val="Normal"/>
              <w:widowControl w:val="false"/>
              <w:bidi w:val="0"/>
              <w:spacing w:lineRule="exact" w:line="240"/>
              <w:ind w:left="-105" w:right="-105" w:hanging="0"/>
              <w:jc w:val="both"/>
              <w:rPr/>
            </w:pPr>
            <w:r>
              <w:rPr/>
              <w:t>小区，作业内容为放线、验线、沉降观测、预测绘、预抵押、竣工验收、不动产测绘、地下垃圾土方量计算测绘，</w:t>
            </w:r>
            <w:r>
              <w:rPr/>
              <w:t>S1</w:t>
            </w:r>
            <w:r>
              <w:rPr/>
              <w:t>地块内有</w:t>
            </w:r>
            <w:r>
              <w:rPr/>
              <w:t>9</w:t>
            </w:r>
            <w:r>
              <w:rPr/>
              <w:t>栋住宅楼，</w:t>
            </w:r>
            <w:r>
              <w:rPr/>
              <w:t>6</w:t>
            </w:r>
            <w:r>
              <w:rPr/>
              <w:t>栋商业及配套楼，</w:t>
            </w:r>
            <w:r>
              <w:rPr/>
              <w:t>S1</w:t>
            </w:r>
            <w:r>
              <w:rPr/>
              <w:t>地块宗地面积</w:t>
            </w:r>
            <w:r>
              <w:rPr/>
              <w:t>22254.00</w:t>
            </w:r>
            <w:r>
              <w:rPr/>
              <w:t>平方米，地上建筑面积</w:t>
            </w:r>
            <w:r>
              <w:rPr/>
              <w:t>11816.74</w:t>
            </w:r>
            <w:r>
              <w:rPr/>
              <w:t>平方米。</w:t>
            </w:r>
            <w:r>
              <w:rPr/>
              <w:t>S2</w:t>
            </w:r>
            <w:r>
              <w:rPr/>
              <w:t>地块内有</w:t>
            </w:r>
            <w:r>
              <w:rPr/>
              <w:t>18</w:t>
            </w:r>
            <w:r>
              <w:rPr/>
              <w:t>栋住宅楼，</w:t>
            </w:r>
            <w:r>
              <w:rPr/>
              <w:t>6</w:t>
            </w:r>
            <w:r>
              <w:rPr/>
              <w:t>栋商业及配套楼，</w:t>
            </w:r>
            <w:r>
              <w:rPr/>
              <w:t>S2</w:t>
            </w:r>
            <w:r>
              <w:rPr/>
              <w:t>地块宗地面积</w:t>
            </w:r>
            <w:r>
              <w:rPr/>
              <w:t>70583.00</w:t>
            </w:r>
            <w:r>
              <w:rPr/>
              <w:t>平方米，地上建筑面积</w:t>
            </w:r>
            <w:r>
              <w:rPr/>
              <w:t>120358.81</w:t>
            </w:r>
            <w:r>
              <w:rPr/>
              <w:t>平方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华远陆港（大同）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同市平城区行政区域</w:t>
            </w:r>
            <w:r>
              <w:rPr/>
              <w:t>1:500</w:t>
            </w:r>
            <w:r>
              <w:rPr/>
              <w:t>基本比例尺地形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为大同市平城区，作业内容为本行政区域</w:t>
            </w:r>
          </w:p>
          <w:p>
            <w:pPr>
              <w:pStyle w:val="Normal"/>
              <w:widowControl w:val="false"/>
              <w:bidi w:val="0"/>
              <w:spacing w:lineRule="exact" w:line="240"/>
              <w:ind w:left="-105" w:right="-105" w:hanging="0"/>
              <w:jc w:val="both"/>
              <w:rPr/>
            </w:pPr>
            <w:r>
              <w:rPr/>
              <w:t>内</w:t>
            </w:r>
            <w:r>
              <w:rPr/>
              <w:t>1:500</w:t>
            </w:r>
            <w:r>
              <w:rPr/>
              <w:t>基本比例尺地图、影像图和数字化产品的测制和相应的基础地理信息数据的采集，测绘面积约</w:t>
            </w:r>
            <w:r>
              <w:rPr/>
              <w:t>212</w:t>
            </w:r>
            <w:r>
              <w:rPr/>
              <w:t>平方公里，测绘内容为测区范围内地物、地貌、管线、道路、住宅小区、绿化、等高线、铁路、灯杆、井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大同市平城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同市碧水云天御源府竣工验收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为大同市平城区碧水云天御源府小区，作业内</w:t>
            </w:r>
          </w:p>
          <w:p>
            <w:pPr>
              <w:pStyle w:val="Normal"/>
              <w:widowControl w:val="false"/>
              <w:bidi w:val="0"/>
              <w:spacing w:lineRule="exact" w:line="240"/>
              <w:ind w:left="-105" w:right="-105" w:hanging="0"/>
              <w:jc w:val="both"/>
              <w:rPr/>
            </w:pPr>
            <w:r>
              <w:rPr/>
              <w:t>容为碧水云天御源府范围外扩</w:t>
            </w:r>
            <w:r>
              <w:rPr/>
              <w:t>30</w:t>
            </w:r>
            <w:r>
              <w:rPr/>
              <w:t>米形成本项目测绘范围，碧水云天御源府项目的</w:t>
            </w:r>
            <w:r>
              <w:rPr/>
              <w:t>1-11#</w:t>
            </w:r>
            <w:r>
              <w:rPr/>
              <w:t>住宅楼及配套公建的规划面积测量，</w:t>
            </w:r>
            <w:r>
              <w:rPr/>
              <w:t>(</w:t>
            </w:r>
            <w:r>
              <w:rPr/>
              <w:t>主要测绘宗地红线、建筑轮廓范围、建筑面积、绿化、建筑高度、地下轮廓范围、停车位数量及红线外</w:t>
            </w:r>
            <w:r>
              <w:rPr/>
              <w:t>30</w:t>
            </w:r>
            <w:r>
              <w:rPr/>
              <w:t>米内地上构筑物</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8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大同市华瑞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同市碧水云天</w:t>
            </w:r>
            <w:r>
              <w:rPr/>
              <w:t>·</w:t>
            </w:r>
            <w:r>
              <w:rPr/>
              <w:t>智慧苑地形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为大同市平城区碧水云天</w:t>
            </w:r>
            <w:r>
              <w:rPr/>
              <w:t>·</w:t>
            </w:r>
            <w:r>
              <w:rPr/>
              <w:t>智慧苑小区，作业内容为大同市碧水云天</w:t>
            </w:r>
            <w:r>
              <w:rPr/>
              <w:t>·</w:t>
            </w:r>
            <w:r>
              <w:rPr/>
              <w:t>智慧苑</w:t>
            </w:r>
            <w:r>
              <w:rPr/>
              <w:t>1:500</w:t>
            </w:r>
            <w:r>
              <w:rPr/>
              <w:t>地形图测绘，面积约</w:t>
            </w:r>
            <w:r>
              <w:rPr/>
              <w:t>90000</w:t>
            </w:r>
            <w:r>
              <w:rPr/>
              <w:t>平方米，主要测绘范围外扩</w:t>
            </w:r>
            <w:r>
              <w:rPr/>
              <w:t>50m</w:t>
            </w:r>
            <w:r>
              <w:rPr/>
              <w:t>或范围外第一条道路，形成本项目测绘范围，测绘范围内的</w:t>
            </w:r>
            <w:r>
              <w:rPr/>
              <w:t>1: 500</w:t>
            </w:r>
            <w:r>
              <w:rPr/>
              <w:t>全要素地形图地上构筑物、地物、管线、控制点、现状道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大同市国信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同市碧水云天</w:t>
            </w:r>
            <w:r>
              <w:rPr/>
              <w:t>·</w:t>
            </w:r>
            <w:r>
              <w:rPr/>
              <w:t>颐园地形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为大同市平城区碧水云天</w:t>
            </w:r>
            <w:r>
              <w:rPr/>
              <w:t>·</w:t>
            </w:r>
            <w:r>
              <w:rPr/>
              <w:t>颐园小区，作业内</w:t>
            </w:r>
          </w:p>
          <w:p>
            <w:pPr>
              <w:pStyle w:val="Normal"/>
              <w:widowControl w:val="false"/>
              <w:bidi w:val="0"/>
              <w:spacing w:lineRule="exact" w:line="240"/>
              <w:ind w:left="-105" w:right="-105" w:hanging="0"/>
              <w:jc w:val="both"/>
              <w:rPr/>
            </w:pPr>
            <w:r>
              <w:rPr/>
              <w:t>容为大同市碧水云天</w:t>
            </w:r>
            <w:r>
              <w:rPr/>
              <w:t>·</w:t>
            </w:r>
            <w:r>
              <w:rPr/>
              <w:t>颐园</w:t>
            </w:r>
            <w:r>
              <w:rPr/>
              <w:t>1:500</w:t>
            </w:r>
            <w:r>
              <w:rPr/>
              <w:t>地形图测绘，面积约</w:t>
            </w:r>
            <w:r>
              <w:rPr/>
              <w:t>26000</w:t>
            </w:r>
            <w:r>
              <w:rPr/>
              <w:t>平方米，主要测绘范围外扩</w:t>
            </w:r>
            <w:r>
              <w:rPr/>
              <w:t>50m</w:t>
            </w:r>
            <w:r>
              <w:rPr/>
              <w:t>或范围外第一条道路，形成本项目测绘范围，测绘范围内的</w:t>
            </w:r>
            <w:r>
              <w:rPr/>
              <w:t>1: 500</w:t>
            </w:r>
            <w:r>
              <w:rPr/>
              <w:t>全要素地形图。地上构筑物、地物、管线、控制点、现状道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大同市国信房地产开发有限责任公司第一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尊府小区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位于大同市平城区新尊府住宅小区；该小区东起太和路、西至永安路、南邻规划路、北接规划路，小区内有</w:t>
            </w:r>
            <w:r>
              <w:rPr/>
              <w:t>15</w:t>
            </w:r>
            <w:r>
              <w:rPr/>
              <w:t>栋楼，共</w:t>
            </w:r>
            <w:r>
              <w:rPr/>
              <w:t>1345</w:t>
            </w:r>
            <w:r>
              <w:rPr/>
              <w:t>户，另包含一幢</w:t>
            </w:r>
            <w:r>
              <w:rPr/>
              <w:t>6</w:t>
            </w:r>
            <w:r>
              <w:rPr/>
              <w:t>层酒店，宗地面积约</w:t>
            </w:r>
            <w:r>
              <w:rPr/>
              <w:t>74087</w:t>
            </w:r>
            <w:r>
              <w:rPr/>
              <w:t>平方米，地上建筑面积</w:t>
            </w:r>
            <w:r>
              <w:rPr/>
              <w:t>183210</w:t>
            </w:r>
            <w:r>
              <w:rPr/>
              <w:t>平方米；作业内容为不动产测绘；提交成果有不动产登记报告、权籍调查表、分层分户图、（构）筑物调查表、房屋基本信息调查表、挂籍表、宗地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大同市龙泉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东方家园二期测绘项目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位于大同市平城区东方家园二期住宅小区；该小区东起现状道路，西至文瀛南路，南邻东方家园一期，北接南环东路，小区内有</w:t>
            </w:r>
            <w:r>
              <w:rPr/>
              <w:t>3</w:t>
            </w:r>
            <w:r>
              <w:rPr/>
              <w:t>栋楼，共</w:t>
            </w:r>
            <w:r>
              <w:rPr/>
              <w:t>380</w:t>
            </w:r>
            <w:r>
              <w:rPr/>
              <w:t>户，宗地面积约</w:t>
            </w:r>
            <w:r>
              <w:rPr/>
              <w:t>19996</w:t>
            </w:r>
            <w:r>
              <w:rPr/>
              <w:t>平方米；作业内容为东方家园二期测绘项目，房产预测绘，房产实测绘，预抵押，不动产大登记，宗地不动产；提交成果有不动产登记报告、权籍调查表、分层分户图、（构）筑物调查表、房屋基本信息调查表、挂籍表、宗地图、房屋建筑面积测绘成果书、房产测绘成果备案表、楼盘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大同市华鸿置地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农房调查及补测项目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位于大同市平城区马军营乡智家堡村、马军营乡安家小村、马军营乡白马城村、水泊寺乡金家湾村、水泊寺乡马家小村、水泊寺乡泉寺头村、水泊寺乡燕庄村、水泊寺乡西坟村共计</w:t>
            </w:r>
            <w:r>
              <w:rPr/>
              <w:t>7</w:t>
            </w:r>
            <w:r>
              <w:rPr/>
              <w:t>个村约</w:t>
            </w:r>
            <w:r>
              <w:rPr/>
              <w:t>5217</w:t>
            </w:r>
            <w:r>
              <w:rPr/>
              <w:t>宗地；作业内容为充分利用“两权”地籍调查成果开展农村房地一体不动产权籍调查，全面查清农村范围内每一宗宅基地、集体建设用地及其地上房屋等建（构）筑物组成的不动产单元状况，含宗地信息、房屋等建（构）筑物基本信息等，形成符合不动产登记要求的权籍调查成杲，主要包括调查底图制作、权属调查、不动产测量、调查结果公示、数据库建设等。提交成果有分户图、房屋调查表、界址点成果表、权籍调查表、宗地草图、宗地图、地籍图、房屋基本属性表、房屋权利人属性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大同市平城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云海苑项目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位于大同市平城区云海苑住宅小区；该小区东起铁路线路，南邻现状房屋，西至站北街，北接现状道路，小区内有</w:t>
            </w:r>
            <w:r>
              <w:rPr/>
              <w:t>6</w:t>
            </w:r>
            <w:r>
              <w:rPr/>
              <w:t>栋楼，共</w:t>
            </w:r>
            <w:r>
              <w:rPr/>
              <w:t>1144</w:t>
            </w:r>
            <w:r>
              <w:rPr/>
              <w:t>户，宗地面积约</w:t>
            </w:r>
            <w:r>
              <w:rPr/>
              <w:t>33998</w:t>
            </w:r>
            <w:r>
              <w:rPr/>
              <w:t>平方米；作业内容为完成云海苑不动产测绘及权籍落宗，出具云海苑不动产测绘报告；提交成果有不动产登记报告、权籍调查表、分层分户图、（构）筑物调查表、房屋基本信息调查表、挂籍表、宗地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太原铁路地产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碧水云天博雅府宗地、预抵押项目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位于大同市平城区博雅府住宅小区；该小区东起友谊街、西至格兰云天、南邻沃尔玛广场与轩和家园、北接光熙苑，小区内有</w:t>
            </w:r>
            <w:r>
              <w:rPr/>
              <w:t>22</w:t>
            </w:r>
            <w:r>
              <w:rPr/>
              <w:t>栋楼，共</w:t>
            </w:r>
            <w:r>
              <w:rPr/>
              <w:t>2259</w:t>
            </w:r>
            <w:r>
              <w:rPr/>
              <w:t>户，另包含一幢</w:t>
            </w:r>
            <w:r>
              <w:rPr/>
              <w:t>6</w:t>
            </w:r>
            <w:r>
              <w:rPr/>
              <w:t>层酒店，宗地面积约</w:t>
            </w:r>
            <w:r>
              <w:rPr/>
              <w:t>84085</w:t>
            </w:r>
            <w:r>
              <w:rPr/>
              <w:t>平方米，地上建筑面积</w:t>
            </w:r>
            <w:r>
              <w:rPr/>
              <w:t>250990</w:t>
            </w:r>
            <w:r>
              <w:rPr/>
              <w:t>平方米；作业内容为宗地、预抵押项目不动产测绘；提交成果有不动产登记报告、权籍调查表、宗地图、房屋建筑面积测绘成果书、房产测绘成果备案表、楼盘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大同市华瑞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碧水云天博雅府项目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位于大同市平城区碧水云天博雅府住宅小区；该小区东起友谊街、西至格兰云天、南邻沃尔玛广场与轩和家园、北接光熙苑，小区内有</w:t>
            </w:r>
            <w:r>
              <w:rPr/>
              <w:t>22</w:t>
            </w:r>
            <w:r>
              <w:rPr/>
              <w:t>栋楼，共</w:t>
            </w:r>
            <w:r>
              <w:rPr/>
              <w:t>2259</w:t>
            </w:r>
            <w:r>
              <w:rPr/>
              <w:t>户，另包含一幢</w:t>
            </w:r>
            <w:r>
              <w:rPr/>
              <w:t>6</w:t>
            </w:r>
            <w:r>
              <w:rPr/>
              <w:t>层酒店，宗地面积约</w:t>
            </w:r>
            <w:r>
              <w:rPr/>
              <w:t>84085</w:t>
            </w:r>
            <w:r>
              <w:rPr/>
              <w:t>平方米，地上建筑面积</w:t>
            </w:r>
            <w:r>
              <w:rPr/>
              <w:t>250990</w:t>
            </w:r>
            <w:r>
              <w:rPr/>
              <w:t>平方米；作业内容为不动产测绘；提交成果有不动产登记报告、权籍调查表、分层分户图、（构）筑物调查表、房屋基本信息调查表、挂籍表、宗地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大同市华瑞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同古城东南隅历史街区修复项目（一期）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位于大同市平城区大同古城东南隅历史街区修复项目（一期）；该项目东起李怀角街，西至狮子街，南邻帝君庙街，北接后帏角街，项目包含</w:t>
            </w:r>
            <w:r>
              <w:rPr/>
              <w:t>39</w:t>
            </w:r>
            <w:r>
              <w:rPr/>
              <w:t>个院落，建筑物单体</w:t>
            </w:r>
            <w:r>
              <w:rPr/>
              <w:t>236</w:t>
            </w:r>
            <w:r>
              <w:rPr/>
              <w:t>个；作业内容为大同古城东南隅历史街区修复项目（一期）</w:t>
            </w:r>
            <w:r>
              <w:rPr>
                <w:rFonts w:eastAsia="Calibri"/>
              </w:rPr>
              <w:t xml:space="preserve"> </w:t>
            </w:r>
            <w:r>
              <w:rPr/>
              <w:t>不动产测绘；提交成果有不动产登记报告、权籍调查表、分层分户图、（构）筑物调查表、房屋基本信息调查表、挂籍表、宗地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大同古城投资集团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同市税务局综合楼不动产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位于大同市平城区大同市税务局综合楼；该综合楼东起育才南路，西至现状道路，南邻三医院家属楼，北接迎宾街，地上总层数</w:t>
            </w:r>
            <w:r>
              <w:rPr/>
              <w:t>16</w:t>
            </w:r>
            <w:r>
              <w:rPr/>
              <w:t>层，占地面积</w:t>
            </w:r>
            <w:r>
              <w:rPr/>
              <w:t>1774.77</w:t>
            </w:r>
            <w:r>
              <w:rPr/>
              <w:t>平方米，建筑面积</w:t>
            </w:r>
            <w:r>
              <w:rPr/>
              <w:t>13012.43</w:t>
            </w:r>
            <w:r>
              <w:rPr/>
              <w:t>平方米，宗地面积</w:t>
            </w:r>
            <w:r>
              <w:rPr/>
              <w:t>13012.43</w:t>
            </w:r>
            <w:r>
              <w:rPr/>
              <w:t>平方米；作业内容为大同市税务局综合楼不动产测绘；提交成果有不动产登记报告、权籍调查表、分层分户图、（构）筑物调查表、房屋基本信息调查表、挂籍表、宗地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国家税务总局大同市税务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同市碧水云天御源府宗地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位于大同市平城区碧水云天御源府住宅小区；该宗地东起规划中学用地，南邻开源街，西至御河西路，北接规划道路，宗地面积约</w:t>
            </w:r>
            <w:r>
              <w:rPr/>
              <w:t>57041</w:t>
            </w:r>
            <w:r>
              <w:rPr/>
              <w:t>平方米；作业内容为御源府小区宗地不动产测绘；提交成果有不动产登记报告、权籍调查表、宗地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大同市华瑞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同市自然保护地摄影测量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同市涉及自然保护地范围，利用甲方提供的最新遥感影像、遥感监测成果和基础数据库等资料比对核查，提供遥感影像核查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1.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大同市生态环境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灵丘唐河湿地摄影测量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同市灵丘县面积总计约</w:t>
            </w:r>
            <w:r>
              <w:rPr/>
              <w:t>350Km2</w:t>
            </w:r>
            <w:r>
              <w:rPr/>
              <w:t>，为准确客观地了解湿地不同时期的分布；利用不同时期的遥感影像，可以制作成不同时期湿地地图，进而了解湿地的变化状况，确定湿地的退化面积，反映出受损湿地生态系统的现状，提供湿地遥感影像核查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2-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5.7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大同市生态环境局灵丘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云冈区第一次森林和草原火灾综合风险普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云冈区范围内，利用多源遥感影像数据，对森林草原火灾危险性进行分析建立森林和草原火灾危险性数据库建设，编制县级</w:t>
            </w:r>
            <w:r>
              <w:rPr/>
              <w:t>1</w:t>
            </w:r>
            <w:r>
              <w:rPr/>
              <w:t>：</w:t>
            </w:r>
            <w:r>
              <w:rPr/>
              <w:t>5</w:t>
            </w:r>
            <w:r>
              <w:rPr/>
              <w:t>万的森林和草原火灾危险性分级遥感影像分布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大同市云冈区林业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灵丘县设施农用地上图入库地理信息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灵丘县范围内约</w:t>
            </w:r>
            <w:r>
              <w:rPr/>
              <w:t>700</w:t>
            </w:r>
            <w:r>
              <w:rPr/>
              <w:t>宗设施农用地，完成设施农业用地监管系统”上图入库工作，提供成果为监管系统地理信息数据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0-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3.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大同市灵丘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城区第一次森林和草原火灾综合风险普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城区范围内，主要利用多源遥感影像数据，对森林草原火灾危险性进行分析建立森林和草原火灾危险性数据库建设，编制县级</w:t>
            </w:r>
            <w:r>
              <w:rPr/>
              <w:t>1</w:t>
            </w:r>
            <w:r>
              <w:rPr/>
              <w:t>：</w:t>
            </w:r>
            <w:r>
              <w:rPr/>
              <w:t>5</w:t>
            </w:r>
            <w:r>
              <w:rPr/>
              <w:t>万的森林和草原火灾危险性分级遥感影像分布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5-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大同市平城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平城区农房数据入库地理信息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智家堡村、安家小村、白马城村、金家湾村、马家小村、泉寺头村、燕庄村、西坟村，陈庄村、阳和坡村、马军营村、十里店村、西水磨村、小石子村、上皇庄村、艾庄村、塔儿村、西谷庄村、小南头村、田村，合计为</w:t>
            </w:r>
            <w:r>
              <w:rPr/>
              <w:t>20</w:t>
            </w:r>
            <w:r>
              <w:rPr/>
              <w:t>个村，提交成果为农村不动产权籍调查数据库建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8.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大同市平城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云冈区农村宅基地和集体建设用地房地一体确权登记及数据库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西韩岭乡西韩岭村、茶坊村、仝家湾村、东肖河村、东韩岭村、魏辛庄村、马辛庄村、太善村、冯庄村、北村、肥村、要庄村、南村、南湾村、高店村、谢店村，口泉乡赵家小村、西万庄村、西房子村、墙框堡村、落里湾村、堡子店村、辛寨村、大路辛庄村，合计</w:t>
            </w:r>
            <w:r>
              <w:rPr/>
              <w:t>24</w:t>
            </w:r>
            <w:r>
              <w:rPr/>
              <w:t>个村，主要包括调查底图制作、权属调查、不动产测量、调查结果公示、数据库建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大同市云冈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建大同平城双语学校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位于大同市平城区大同平城双语学校；该学校东起滨河路，西至御河西路，南邻文成街，北接观澜华府二期（在建），学校内有</w:t>
            </w:r>
            <w:r>
              <w:rPr/>
              <w:t>11</w:t>
            </w:r>
            <w:r>
              <w:rPr/>
              <w:t>栋楼，宗地面积约</w:t>
            </w:r>
            <w:r>
              <w:rPr/>
              <w:t>53201</w:t>
            </w:r>
            <w:r>
              <w:rPr/>
              <w:t>平方米，地上建筑面积</w:t>
            </w:r>
            <w:r>
              <w:rPr/>
              <w:t xml:space="preserve">46746.82 </w:t>
            </w:r>
            <w:r>
              <w:rPr/>
              <w:t>平方米；作业内容为新建大同平城双语学校不动产测绘，不动产权证办理；提交成果有不动产登记报告、权籍调查表、分层分户图、（构）筑物调查表、房屋基本信息调查表、挂籍表、宗地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大同平城双语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同市碧水云天</w:t>
            </w:r>
            <w:r>
              <w:rPr/>
              <w:t>·</w:t>
            </w:r>
            <w:r>
              <w:rPr/>
              <w:t>御河苑无人机航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同市嘉达置地实业有限公司委托山西万鼎工程勘测设计有限公司对大同市碧水云天</w:t>
            </w:r>
            <w:r>
              <w:rPr/>
              <w:t>·</w:t>
            </w:r>
            <w:r>
              <w:rPr/>
              <w:t>御河苑进行无人机航测项目，本项目位于大同市平城区碧水云天</w:t>
            </w:r>
            <w:r>
              <w:rPr/>
              <w:t>·</w:t>
            </w:r>
            <w:r>
              <w:rPr/>
              <w:t>御河苑小区，按照大同市嘉达置地实业有限公司提供大同市碧水云天</w:t>
            </w:r>
            <w:r>
              <w:rPr/>
              <w:t>·</w:t>
            </w:r>
            <w:r>
              <w:rPr/>
              <w:t>御河苑范围，外扩</w:t>
            </w:r>
            <w:r>
              <w:rPr/>
              <w:t>1400</w:t>
            </w:r>
            <w:r>
              <w:rPr/>
              <w:t>米形成本项目测绘范围，测绘成果为：三维模型、正射影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大同市嘉达置地实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同市碧水云天</w:t>
            </w:r>
            <w:r>
              <w:rPr/>
              <w:t>·</w:t>
            </w:r>
            <w:r>
              <w:rPr/>
              <w:t>兰溪苑无人机航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同市华瑞房地产开发有限公司委托山西万鼎工程勘测设计有限公司对大同市碧水云天</w:t>
            </w:r>
            <w:r>
              <w:rPr/>
              <w:t>·</w:t>
            </w:r>
            <w:r>
              <w:rPr/>
              <w:t>兰溪苑进行无人机航测项目，本项目位于大同市平城区碧水云天</w:t>
            </w:r>
            <w:r>
              <w:rPr/>
              <w:t>·</w:t>
            </w:r>
            <w:r>
              <w:rPr/>
              <w:t>兰溪苑小区，按照大同市华瑞房地产开发有限公司提供大同市碧水云天</w:t>
            </w:r>
            <w:r>
              <w:rPr/>
              <w:t>·</w:t>
            </w:r>
            <w:r>
              <w:rPr/>
              <w:t>兰溪苑范围，外扩</w:t>
            </w:r>
            <w:r>
              <w:rPr/>
              <w:t>1200</w:t>
            </w:r>
            <w:r>
              <w:rPr/>
              <w:t>米形成本项目测绘范围，测绘成果为：三维模型、正射影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大同市华瑞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同市碧水云天</w:t>
            </w:r>
            <w:r>
              <w:rPr/>
              <w:t>·</w:t>
            </w:r>
            <w:r>
              <w:rPr/>
              <w:t>御花园无人机航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同市建泉房地产开发有限公司委托山西万鼎工程勘测设计有限公司对大同市碧水云天</w:t>
            </w:r>
            <w:r>
              <w:rPr/>
              <w:t>·</w:t>
            </w:r>
            <w:r>
              <w:rPr/>
              <w:t>御花园进行无人机航测项目，本项目位于大同市平城区碧水云天</w:t>
            </w:r>
            <w:r>
              <w:rPr/>
              <w:t>·</w:t>
            </w:r>
            <w:r>
              <w:rPr/>
              <w:t>御花园小区，按照大同市建泉房地产开发有限公司提供大同市碧水云天</w:t>
            </w:r>
            <w:r>
              <w:rPr/>
              <w:t>·</w:t>
            </w:r>
            <w:r>
              <w:rPr/>
              <w:t>御花园范围，外扩</w:t>
            </w:r>
            <w:r>
              <w:rPr/>
              <w:t>1200</w:t>
            </w:r>
            <w:r>
              <w:rPr/>
              <w:t>米形成本项目测绘范围，测绘成果为：三维模型、正射影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大同市建泉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同市无人机航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山西科赛梦扬人工智能有限公司委托山西万鼎工程勘测设计有限公司对古城家园</w:t>
            </w:r>
            <w:r>
              <w:rPr/>
              <w:t>B</w:t>
            </w:r>
            <w:r>
              <w:rPr/>
              <w:t>区、曹夫翰林苑</w:t>
            </w:r>
            <w:r>
              <w:rPr/>
              <w:t>A</w:t>
            </w:r>
            <w:r>
              <w:rPr/>
              <w:t>区、海力东苑、春和园、文慧东苑、宁丰小区、馨泰佳园、御东花园、古城佳园</w:t>
            </w:r>
            <w:r>
              <w:rPr/>
              <w:t>A</w:t>
            </w:r>
            <w:r>
              <w:rPr/>
              <w:t>区、云祥园、云州苑、文慧苑、齐家坡龙翔园、兴梓园</w:t>
            </w:r>
            <w:r>
              <w:rPr/>
              <w:t>A</w:t>
            </w:r>
            <w:r>
              <w:rPr/>
              <w:t>区、曹夫楼，合计</w:t>
            </w:r>
            <w:r>
              <w:rPr/>
              <w:t>15</w:t>
            </w:r>
            <w:r>
              <w:rPr/>
              <w:t>个小区进行无人机航摄，</w:t>
            </w:r>
            <w:r>
              <w:rPr/>
              <w:t>15</w:t>
            </w:r>
            <w:r>
              <w:rPr/>
              <w:t>个小区均位于大同市平城区。测绘范围为：以上</w:t>
            </w:r>
            <w:r>
              <w:rPr/>
              <w:t>15</w:t>
            </w:r>
            <w:r>
              <w:rPr/>
              <w:t>个小区范围外扩</w:t>
            </w:r>
            <w:r>
              <w:rPr/>
              <w:t>50m</w:t>
            </w:r>
            <w:r>
              <w:rPr/>
              <w:t>，测绘成果为：三维模型、正射影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科赛梦杨人工智能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同市碧水云天</w:t>
            </w:r>
            <w:r>
              <w:rPr/>
              <w:t>·</w:t>
            </w:r>
            <w:r>
              <w:rPr/>
              <w:t>新河湾无人机航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同市龙泉房地产开发有限公司委托山西万鼎工程勘测设计有限公司对大同市碧水云天</w:t>
            </w:r>
            <w:r>
              <w:rPr/>
              <w:t>·</w:t>
            </w:r>
            <w:r>
              <w:rPr/>
              <w:t>新河湾进行无人机航测项目，本项目位于大同市平城区碧水云天</w:t>
            </w:r>
            <w:r>
              <w:rPr/>
              <w:t>·</w:t>
            </w:r>
            <w:r>
              <w:rPr/>
              <w:t>新河湾小区，范围外扩</w:t>
            </w:r>
            <w:r>
              <w:rPr/>
              <w:t>1300</w:t>
            </w:r>
            <w:r>
              <w:rPr/>
              <w:t>米形成本项目测绘范围，测绘成果为：三维模型、正射影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大同市龙泉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同市碧水云天</w:t>
            </w:r>
            <w:r>
              <w:rPr/>
              <w:t>·</w:t>
            </w:r>
            <w:r>
              <w:rPr/>
              <w:t>新尊府无人机航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同市龙泉房地产开发有限公司委托山西万鼎工程勘测设计有限公司对大同市碧水云天</w:t>
            </w:r>
            <w:r>
              <w:rPr/>
              <w:t>·</w:t>
            </w:r>
            <w:r>
              <w:rPr/>
              <w:t>新尊府进行无人机航测项目，本项目位于大同市平城区碧水云天</w:t>
            </w:r>
            <w:r>
              <w:rPr/>
              <w:t>·</w:t>
            </w:r>
            <w:r>
              <w:rPr/>
              <w:t>新尊府小区。本项目按照大同市龙泉房地产开发有限公司提供大同市碧水云天</w:t>
            </w:r>
            <w:r>
              <w:rPr/>
              <w:t>·</w:t>
            </w:r>
            <w:r>
              <w:rPr/>
              <w:t>新尊府范围，外扩</w:t>
            </w:r>
            <w:r>
              <w:rPr/>
              <w:t>1300</w:t>
            </w:r>
            <w:r>
              <w:rPr/>
              <w:t>米形成本项目测绘范围，测绘成果为：三维模型、正射影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大同市龙泉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同市碧水云天</w:t>
            </w:r>
            <w:r>
              <w:rPr/>
              <w:t>·</w:t>
            </w:r>
            <w:r>
              <w:rPr/>
              <w:t>博雅府无人机航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同市华瑞房地产开发有限公司委托山西万鼎工程勘测设计有限公司对大同市碧水云天</w:t>
            </w:r>
            <w:r>
              <w:rPr/>
              <w:t>·</w:t>
            </w:r>
            <w:r>
              <w:rPr/>
              <w:t>博雅府进行无人机航测项目。本项目作业位于大同市平城区碧水云天</w:t>
            </w:r>
            <w:r>
              <w:rPr/>
              <w:t>·</w:t>
            </w:r>
            <w:r>
              <w:rPr/>
              <w:t>博雅府小区。按照大同市华瑞房地产开发有限公司提供大同市碧水云天</w:t>
            </w:r>
            <w:r>
              <w:rPr/>
              <w:t>·</w:t>
            </w:r>
            <w:r>
              <w:rPr/>
              <w:t>博雅府范围，外扩</w:t>
            </w:r>
            <w:r>
              <w:rPr/>
              <w:t>1600</w:t>
            </w:r>
            <w:r>
              <w:rPr/>
              <w:t>米形成本项目测绘范围，测绘成果为：三维模型、正射影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大同市华瑞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同市碧水云天</w:t>
            </w:r>
            <w:r>
              <w:rPr/>
              <w:t>·</w:t>
            </w:r>
            <w:r>
              <w:rPr/>
              <w:t>御源府无人机航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同市华瑞房地产开发有限公司委托山西万鼎工程勘测设计有限公司对大同市碧水云天</w:t>
            </w:r>
            <w:r>
              <w:rPr/>
              <w:t>·</w:t>
            </w:r>
            <w:r>
              <w:rPr/>
              <w:t>御源府进行无人机航测项目，本项目位于大同市平城区碧水云天</w:t>
            </w:r>
            <w:r>
              <w:rPr/>
              <w:t>·</w:t>
            </w:r>
            <w:r>
              <w:rPr/>
              <w:t>御源府小区，按照大同市华瑞房地产开发有限公司提供大同市碧水云天</w:t>
            </w:r>
            <w:r>
              <w:rPr/>
              <w:t>·</w:t>
            </w:r>
            <w:r>
              <w:rPr/>
              <w:t>御源府范围，外扩</w:t>
            </w:r>
            <w:r>
              <w:rPr/>
              <w:t>1500</w:t>
            </w:r>
            <w:r>
              <w:rPr/>
              <w:t>米形成本项目测绘范围，测绘成果为：三维模型、正射影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大同市华瑞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同市碧水云天御源府不动产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位于大同市平城区碧水云天御源府住宅小区；该宗地东起规划中学用地，南邻开源街，西至御河西路，北接规划道路，小区内有</w:t>
            </w:r>
            <w:r>
              <w:rPr/>
              <w:t>11</w:t>
            </w:r>
            <w:r>
              <w:rPr/>
              <w:t>栋住宅楼，共</w:t>
            </w:r>
            <w:r>
              <w:rPr/>
              <w:t>654</w:t>
            </w:r>
            <w:r>
              <w:rPr/>
              <w:t>户，另有</w:t>
            </w:r>
            <w:r>
              <w:rPr/>
              <w:t>1</w:t>
            </w:r>
            <w:r>
              <w:rPr/>
              <w:t>栋配套公建，</w:t>
            </w:r>
            <w:r>
              <w:rPr/>
              <w:t>1</w:t>
            </w:r>
            <w:r>
              <w:rPr/>
              <w:t>个菜市场，小区建筑面积</w:t>
            </w:r>
            <w:r>
              <w:rPr/>
              <w:t>283471.48</w:t>
            </w:r>
            <w:r>
              <w:rPr/>
              <w:t>平方米，宗地面积约</w:t>
            </w:r>
            <w:r>
              <w:rPr/>
              <w:t>57041</w:t>
            </w:r>
            <w:r>
              <w:rPr/>
              <w:t>平方米；作业内容为御源府小区不动产测绘；提交成果有不动产登记报告、权籍调查表、分层分户图、（构）筑物调查表、房屋基本信息调查表、挂籍表、宗地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大同市华瑞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九如瀛湖住宅小区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位于大同市平城区九如瀛湖住宅小区；该小区东起规划道路，南邻南环东路，西至文瀛南路，北接规划道路，小区内有</w:t>
            </w:r>
            <w:r>
              <w:rPr/>
              <w:t>15</w:t>
            </w:r>
            <w:r>
              <w:rPr/>
              <w:t>栋楼，另有一幢</w:t>
            </w:r>
            <w:r>
              <w:rPr/>
              <w:t>7</w:t>
            </w:r>
            <w:r>
              <w:rPr/>
              <w:t>层酒店，宗地面积约</w:t>
            </w:r>
            <w:r>
              <w:rPr/>
              <w:t>80285</w:t>
            </w:r>
            <w:r>
              <w:rPr/>
              <w:t>平方米；作业内容为预测绘、宗地不动产测绘、预抵押测绘、不动产测绘；提交成果有不动产登记报告、权籍调查表、分层分户图、（构）筑物调查表、房屋基本信息调查表、挂籍表、宗地图、房屋建筑面积测绘成果书、房产测绘成果备案表、楼盘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大同市朗诗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山煤</w:t>
            </w:r>
            <w:r>
              <w:rPr/>
              <w:t>·</w:t>
            </w:r>
            <w:r>
              <w:rPr/>
              <w:t>上德府住宅小区项目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位于大同市平城区山煤</w:t>
            </w:r>
            <w:r>
              <w:rPr/>
              <w:t>·</w:t>
            </w:r>
            <w:r>
              <w:rPr/>
              <w:t>上德府住宅小区；该小区东起鑫红苑，南邻规划路，西至永和路，北接锦瑞文源，小区内有</w:t>
            </w:r>
            <w:r>
              <w:rPr/>
              <w:t>12</w:t>
            </w:r>
            <w:r>
              <w:rPr/>
              <w:t>栋楼，共</w:t>
            </w:r>
            <w:r>
              <w:rPr/>
              <w:t>1238</w:t>
            </w:r>
            <w:r>
              <w:rPr/>
              <w:t>户，宗地面积约</w:t>
            </w:r>
            <w:r>
              <w:rPr/>
              <w:t>63527</w:t>
            </w:r>
            <w:r>
              <w:rPr/>
              <w:t>平方米；作业内容为山煤</w:t>
            </w:r>
            <w:r>
              <w:rPr/>
              <w:t>·</w:t>
            </w:r>
            <w:r>
              <w:rPr/>
              <w:t>上德府住宅小区项目不动产测绘，</w:t>
            </w:r>
            <w:r>
              <w:rPr/>
              <w:t>8</w:t>
            </w:r>
            <w:r>
              <w:rPr/>
              <w:t>栋住宅楼、</w:t>
            </w:r>
            <w:r>
              <w:rPr/>
              <w:t>4</w:t>
            </w:r>
            <w:r>
              <w:rPr/>
              <w:t>栋商业楼；提交成果有不动产登记报告、权籍调查表、分层分户图、（构）筑物调查表、房屋基本信息调查表、挂籍表、宗地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大同市鑫盛联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同市碧水云天御花园项目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位于大同市平城区碧水云天</w:t>
            </w:r>
            <w:r>
              <w:rPr/>
              <w:t>?</w:t>
            </w:r>
            <w:r>
              <w:rPr/>
              <w:t>御花园住宅小区；该小区东起永安路、西至干渠绿化带、南邻南环路、北接重熙街，小区内有</w:t>
            </w:r>
            <w:r>
              <w:rPr/>
              <w:t>23</w:t>
            </w:r>
            <w:r>
              <w:rPr/>
              <w:t>栋楼，共</w:t>
            </w:r>
            <w:r>
              <w:rPr/>
              <w:t>1437</w:t>
            </w:r>
            <w:r>
              <w:rPr/>
              <w:t>户，宗地面积约</w:t>
            </w:r>
            <w:r>
              <w:rPr/>
              <w:t>81249</w:t>
            </w:r>
            <w:r>
              <w:rPr/>
              <w:t>平方米；作业内容为预测绘、不动产测绘、宗地不动产测绘；提交成果有不动产登记报告、权籍调查表、分层分户图、（构）筑物调查表、房屋基本信息调查表、挂籍表、宗地图、房屋建筑面积测绘成果书、房产测绘成果备案表、楼盘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大同市建泉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东方家园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位于大同市平城区东方家园住宅小区；该小区东起规划路、西至文瀛南路、南邻规划用地、北接东方家园小区二期，小区内有</w:t>
            </w:r>
            <w:r>
              <w:rPr/>
              <w:t>5</w:t>
            </w:r>
            <w:r>
              <w:rPr/>
              <w:t>栋楼，共</w:t>
            </w:r>
            <w:r>
              <w:rPr/>
              <w:t>653</w:t>
            </w:r>
            <w:r>
              <w:rPr/>
              <w:t>户，宗地面积约</w:t>
            </w:r>
            <w:r>
              <w:rPr/>
              <w:t>35558</w:t>
            </w:r>
            <w:r>
              <w:rPr/>
              <w:t>平方米；作业内容为</w:t>
            </w:r>
            <w:r>
              <w:rPr/>
              <w:t>1#</w:t>
            </w:r>
            <w:r>
              <w:rPr/>
              <w:t>住宅、</w:t>
            </w:r>
            <w:r>
              <w:rPr/>
              <w:t>2#</w:t>
            </w:r>
            <w:r>
              <w:rPr/>
              <w:t>住宅</w:t>
            </w:r>
            <w:r>
              <w:rPr/>
              <w:t>(</w:t>
            </w:r>
            <w:r>
              <w:rPr/>
              <w:t>装配式</w:t>
            </w:r>
            <w:r>
              <w:rPr/>
              <w:t>) 3#</w:t>
            </w:r>
            <w:r>
              <w:rPr/>
              <w:t>住宅、</w:t>
            </w:r>
            <w:r>
              <w:rPr/>
              <w:t>5#</w:t>
            </w:r>
            <w:r>
              <w:rPr/>
              <w:t>住宅、</w:t>
            </w:r>
            <w:r>
              <w:rPr/>
              <w:t>6#</w:t>
            </w:r>
            <w:r>
              <w:rPr/>
              <w:t>住宅、公建配套楼</w:t>
            </w:r>
            <w:r>
              <w:rPr/>
              <w:t>(</w:t>
            </w:r>
            <w:r>
              <w:rPr/>
              <w:t>装配式</w:t>
            </w:r>
            <w:r>
              <w:rPr/>
              <w:t>)</w:t>
            </w:r>
            <w:r>
              <w:rPr/>
              <w:t>、</w:t>
            </w:r>
            <w:r>
              <w:rPr/>
              <w:t>1#</w:t>
            </w:r>
            <w:r>
              <w:rPr/>
              <w:t>商业</w:t>
            </w:r>
            <w:r>
              <w:rPr/>
              <w:t>(</w:t>
            </w:r>
            <w:r>
              <w:rPr/>
              <w:t>装配式</w:t>
            </w:r>
            <w:r>
              <w:rPr/>
              <w:t>)</w:t>
            </w:r>
            <w:r>
              <w:rPr/>
              <w:t>、门卫</w:t>
            </w:r>
            <w:r>
              <w:rPr/>
              <w:t>(</w:t>
            </w:r>
            <w:r>
              <w:rPr/>
              <w:t>装配式</w:t>
            </w:r>
            <w:r>
              <w:rPr/>
              <w:t>)</w:t>
            </w:r>
            <w:r>
              <w:rPr/>
              <w:t>不动产测绘；提交成果有不动产登记报告、权籍调查表、分层分户图、（构）筑物调查表、房屋基本信息调查表、挂籍表、宗地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大同市华鸿置地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同市碧水云天御河湾二期项目不动产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位于大同市平城区碧水云天御河湾二期住宅小区；该小区东起永和路、西至御河东路、南邻兴云智慧街、北接兴云街，小区内有</w:t>
            </w:r>
            <w:r>
              <w:rPr/>
              <w:t>9</w:t>
            </w:r>
            <w:r>
              <w:rPr/>
              <w:t>栋楼，共</w:t>
            </w:r>
            <w:r>
              <w:rPr/>
              <w:t>1398</w:t>
            </w:r>
            <w:r>
              <w:rPr/>
              <w:t>户，宗地面积约</w:t>
            </w:r>
            <w:r>
              <w:rPr/>
              <w:t>40262</w:t>
            </w:r>
            <w:r>
              <w:rPr/>
              <w:t>平方米，地上建筑面积</w:t>
            </w:r>
            <w:r>
              <w:rPr/>
              <w:t>150594.20</w:t>
            </w:r>
            <w:r>
              <w:rPr/>
              <w:t>平方米；作业内容为不动产测绘；提交成果有不动产登记报告、权籍调查表、分层分户图、（构）筑物调查表、房屋基本信息调查表、挂籍表、宗地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大同市国信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灵丘唐河尚府智慧小区地理信息平台软件开发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灵丘县唐河尚府智慧小区管理地理信息平台软件开发应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华瑞房地产开发有限公司</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1-15T14:48:00Z</cp:lastPrinted>
  <dcterms:modified xsi:type="dcterms:W3CDTF">2024-01-15T06:48:5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38F0A57F14E2C8E0A09E7B290FC02_12</vt:lpwstr>
  </property>
  <property fmtid="{D5CDD505-2E9C-101B-9397-08002B2CF9AE}" pid="3" name="KSOProductBuildVer">
    <vt:lpwstr>2052-12.1.0.16120</vt:lpwstr>
  </property>
  <property fmtid="{D5CDD505-2E9C-101B-9397-08002B2CF9AE}" pid="4" name="commondata">
    <vt:lpwstr>commondata</vt:lpwstr>
  </property>
</Properties>
</file>