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省有色地质一〇九队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有色地质一〇九队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朝阳市双塔区朝阳大街四段</w:t>
            </w:r>
            <w:r>
              <w:rPr>
                <w:sz w:val="24"/>
              </w:rPr>
              <w:t>8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胜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玉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大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玉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E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