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中锦融达科技发展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中锦融达科技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抚示范区翔宇路中立诚悦府</w:t>
            </w:r>
            <w:r>
              <w:rPr>
                <w:sz w:val="24"/>
              </w:rPr>
              <w:t>60</w:t>
            </w:r>
            <w:r>
              <w:rPr>
                <w:sz w:val="24"/>
              </w:rPr>
              <w:t>号</w:t>
            </w:r>
            <w:r>
              <w:rPr>
                <w:sz w:val="24"/>
              </w:rPr>
              <w:t>-504(1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玉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晓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纪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费世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嘉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R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 gis surve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 gis surve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 gis surve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 gis surve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