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靖州苗族侗族自治县水利水电勘察设计室</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靖州苗族侗族自治县水利水电勘察设计室</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靖州渠阳镇东街</w:t>
            </w:r>
            <w:r>
              <w:rPr>
                <w:rFonts w:cs="宋体" w:ascii="宋体" w:hAnsi="宋体"/>
                <w:sz w:val="24"/>
              </w:rPr>
              <w:t>11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李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徐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邹秀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利水电工程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聂贻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利水电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L3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7T09:07: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