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省纬辰勘测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纬辰勘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岳阳市岳阳楼区冷水铺路藕塘坡社区二网格</w:t>
            </w:r>
            <w:r>
              <w:rPr>
                <w:rFonts w:cs="宋体" w:ascii="宋体" w:hAnsi="宋体"/>
                <w:sz w:val="24"/>
              </w:rPr>
              <w:t>56</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hyperlink r:id="rId4" w:tgtFrame="https://www.qcc.com/web/_blank">
              <w:r>
                <w:rPr>
                  <w:rStyle w:val="InternetLink"/>
                  <w:rFonts w:ascii="宋体" w:hAnsi="宋体" w:cs="Times New Roman"/>
                  <w:sz w:val="24"/>
                </w:rPr>
                <w:t>刘南锋</w:t>
              </w:r>
            </w:hyperlink>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5"/>
          <w:footerReference w:type="default" r:id="rId6"/>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管红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泽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7"/>
          <w:footerReference w:type="default" r:id="rId8"/>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毛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电气自动化技术</w:t>
            </w:r>
          </w:p>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游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 xml:space="preserve">建筑工程技术 </w:t>
            </w:r>
          </w:p>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r>
          </w:p>
        </w:tc>
      </w:tr>
    </w:tbl>
    <w:p>
      <w:pPr>
        <w:sectPr>
          <w:headerReference w:type="default" r:id="rId9"/>
          <w:footerReference w:type="default" r:id="rId10"/>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K1337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K1269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K92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ind w:firstLine="5760"/>
        <w:jc w:val="both"/>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qcc.com/pl/pr87c735d84586587ef5af4b59d53e71.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3-24T08:00:1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018</vt:lpwstr>
  </property>
  <property fmtid="{D5CDD505-2E9C-101B-9397-08002B2CF9AE}" pid="4" name="commondata">
    <vt:lpwstr>commondata</vt:lpwstr>
  </property>
</Properties>
</file>