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博荣勘测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博荣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市浑南区远航东路</w:t>
            </w:r>
            <w:r>
              <w:rPr>
                <w:sz w:val="24"/>
              </w:rPr>
              <w:t>89-9</w:t>
            </w:r>
            <w:r>
              <w:rPr>
                <w:sz w:val="24"/>
              </w:rPr>
              <w:t>号</w:t>
            </w:r>
            <w:r>
              <w:rPr>
                <w:sz w:val="24"/>
              </w:rPr>
              <w:t>1</w:t>
            </w:r>
            <w:r>
              <w:rPr>
                <w:sz w:val="24"/>
              </w:rPr>
              <w:t>门</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潘荣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界线与不动产测绘。</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互联网地图服务</w:t>
            </w:r>
            <w:r>
              <w:rPr/>
              <w:t>(</w:t>
            </w:r>
            <w:r>
              <w:rPr/>
              <w:t>不得从事地图数据库开发</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滕征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博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德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季丽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海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春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冬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满沙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洪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淑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大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德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晨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国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嘉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怀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海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易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斌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晓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友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路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越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美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明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佳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东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雨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2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RP1201+R4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5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SDL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空航天设备</w:t>
            </w:r>
            <w:r>
              <w:rPr>
                <w:sz w:val="24"/>
              </w:rPr>
              <w:t>PHANTOM4 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空航天设备经纬</w:t>
            </w:r>
            <w:r>
              <w:rPr>
                <w:sz w:val="24"/>
              </w:rPr>
              <w:t>M300 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1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管线探测仪</w:t>
            </w:r>
            <w:r>
              <w:rPr>
                <w:sz w:val="24"/>
              </w:rPr>
              <w:t>RD8100PXLT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MSS-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MSS-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苍穹土地承包管理信息系统</w:t>
            </w:r>
            <w:r>
              <w:rPr>
                <w:sz w:val="24"/>
              </w:rPr>
              <w:t>v1.0</w:t>
            </w:r>
            <w:r>
              <w:rPr>
                <w:sz w:val="24"/>
              </w:rPr>
              <w:t>网络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源农村土地承包经营权管理软件</w:t>
            </w: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1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1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数据服务器</w:t>
            </w:r>
            <w:r>
              <w:rPr>
                <w:sz w:val="24"/>
              </w:rPr>
              <w:t>2288HV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辽鹏生活服务（辽宁）有限公司委托</w:t>
            </w:r>
            <w:r>
              <w:rPr/>
              <w:t>,</w:t>
            </w:r>
            <w:r>
              <w:rPr/>
              <w:t>根据沈阳市房屋面积测量与计算技术规程（试行）以及行政主管部门颁发的相关文件的规定，对其居住、商业（一期）项目进行房产预测绘。该项目位于浑南区全运路</w:t>
            </w:r>
            <w:r>
              <w:rPr/>
              <w:t>31</w:t>
            </w:r>
            <w:r>
              <w:rPr/>
              <w:t>号，本次委托</w:t>
            </w:r>
            <w:r>
              <w:rPr/>
              <w:t>30</w:t>
            </w:r>
            <w:r>
              <w:rPr/>
              <w:t>栋，建筑栋号为</w:t>
            </w:r>
            <w:r>
              <w:rPr/>
              <w:t>1-1#~1-27#</w:t>
            </w:r>
            <w:r>
              <w:rPr/>
              <w:t>，</w:t>
            </w:r>
            <w:r>
              <w:rPr/>
              <w:t>DM#</w:t>
            </w:r>
            <w:r>
              <w:rPr/>
              <w:t>，</w:t>
            </w:r>
            <w:r>
              <w:rPr/>
              <w:t>S1#</w:t>
            </w:r>
            <w:r>
              <w:rPr/>
              <w:t>，</w:t>
            </w:r>
            <w:r>
              <w:rPr/>
              <w:t>S2#</w:t>
            </w:r>
            <w:r>
              <w:rPr/>
              <w:t>。对委托的房屋进行面积预测，形成房屋预测面积报告书，房屋预测分层分户平面图，房屋预测面积明细表等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7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辽鹏生活服务（辽宁）有限公司委托</w:t>
            </w:r>
            <w:r>
              <w:rPr/>
              <w:t>,</w:t>
            </w:r>
            <w:r>
              <w:rPr/>
              <w:t>根据沈阳市房屋面积测量与计算技术规程（试行）以及行政主管部门颁发的相关文件的规定，对其居住、商业（一期）项目进行房产预测绘。该项目位于浑南区全运路</w:t>
            </w:r>
            <w:r>
              <w:rPr/>
              <w:t>31</w:t>
            </w:r>
            <w:r>
              <w:rPr/>
              <w:t>号，本次委托</w:t>
            </w:r>
            <w:r>
              <w:rPr/>
              <w:t>30</w:t>
            </w:r>
            <w:r>
              <w:rPr/>
              <w:t>栋，建筑栋号为</w:t>
            </w:r>
            <w:r>
              <w:rPr/>
              <w:t>1-1#~1-27#</w:t>
            </w:r>
            <w:r>
              <w:rPr/>
              <w:t>，</w:t>
            </w:r>
            <w:r>
              <w:rPr/>
              <w:t>DM#</w:t>
            </w:r>
            <w:r>
              <w:rPr/>
              <w:t>，</w:t>
            </w:r>
            <w:r>
              <w:rPr/>
              <w:t>S1#</w:t>
            </w:r>
            <w:r>
              <w:rPr/>
              <w:t>，</w:t>
            </w:r>
            <w:r>
              <w:rPr/>
              <w:t>S2#</w:t>
            </w:r>
            <w:r>
              <w:rPr/>
              <w:t>。对委托的房屋进行面积预测，形成房屋预测面积报告书，房屋预测分层分户平面图，房屋预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7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益格清水湾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汇成房地产开发有限公司委托</w:t>
            </w:r>
            <w:r>
              <w:rPr/>
              <w:t>,</w:t>
            </w:r>
            <w:r>
              <w:rPr/>
              <w:t>根据沈阳市房屋面积测量与计算技术规程（试行）以及行政主管部门颁发的相关文件的规定，对其益格清水湾一期项目进行房产实测绘。该项目位于于洪区阳光路</w:t>
            </w:r>
            <w:r>
              <w:rPr/>
              <w:t>150</w:t>
            </w:r>
            <w:r>
              <w:rPr/>
              <w:t>号，本次委托</w:t>
            </w:r>
            <w:r>
              <w:rPr/>
              <w:t>25</w:t>
            </w:r>
            <w:r>
              <w:rPr/>
              <w:t>栋，建筑栋号为</w:t>
            </w:r>
            <w:r>
              <w:rPr/>
              <w:t>17#</w:t>
            </w:r>
            <w:r>
              <w:rPr/>
              <w:t>、</w:t>
            </w:r>
            <w:r>
              <w:rPr/>
              <w:t>18#</w:t>
            </w:r>
            <w:r>
              <w:rPr/>
              <w:t>、</w:t>
            </w:r>
            <w:r>
              <w:rPr/>
              <w:t>23#~45#</w:t>
            </w:r>
            <w:r>
              <w:rPr/>
              <w:t>。对委托的房屋进行面积实测，形成房屋实测面积报告书，房屋实测分层分户平面图，房屋实测面积明细表等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依兰一期风电场</w:t>
            </w:r>
            <w:r>
              <w:rPr/>
              <w:t xml:space="preserve">1:5000 </w:t>
            </w:r>
            <w:r>
              <w:rPr/>
              <w:t>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依兰一期风电场场址中心处位于东经</w:t>
            </w:r>
            <w:r>
              <w:rPr/>
              <w:t>130°00′08″</w:t>
            </w:r>
            <w:r>
              <w:rPr/>
              <w:t>、北纬</w:t>
            </w:r>
            <w:r>
              <w:rPr/>
              <w:t>45°58′45″</w:t>
            </w:r>
            <w:r>
              <w:rPr/>
              <w:t>，场址北至三民公路，南频兴隆沟河，西邻漂亮河，东到头道河。地形为海拔高度为</w:t>
            </w:r>
            <w:r>
              <w:rPr/>
              <w:t xml:space="preserve">130-250m </w:t>
            </w:r>
            <w:r>
              <w:rPr/>
              <w:t>的丘陵。</w:t>
            </w:r>
            <w:r>
              <w:rPr>
                <w:rFonts w:eastAsia="Calibri"/>
              </w:rPr>
              <w:t xml:space="preserve"> </w:t>
            </w:r>
            <w:r>
              <w:rPr/>
              <w:t>依兰一期风电场风能资源丰富，具备建设大型风电场的外部条件和资源条件。依兰县是我国风能资源重点开发地区之一，风能资源较为丰富。该地区常年多风，尤以春季风速偏大，适合风能资源开发利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5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黑龙江省地质科学研究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康平区域</w:t>
            </w:r>
            <w:r>
              <w:rPr/>
              <w:t>5</w:t>
            </w:r>
            <w:r>
              <w:rPr/>
              <w:t>个风电场项目永久及临时用地范围测量和</w:t>
            </w:r>
            <w:r>
              <w:rPr/>
              <w:t>E</w:t>
            </w:r>
            <w:r>
              <w:rPr/>
              <w:t>级</w:t>
            </w:r>
            <w:r>
              <w:rPr/>
              <w:t>GPS</w:t>
            </w:r>
            <w:r>
              <w:rPr/>
              <w:t>控制点布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辽宁龙源新能源发展有限公司康平分公司的委托，对辽宁龙源新能源发展有限公司康平分公司所属</w:t>
            </w:r>
            <w:r>
              <w:rPr/>
              <w:t>5</w:t>
            </w:r>
            <w:r>
              <w:rPr/>
              <w:t>个风电项目永久及临时用地范围的准确性进行现场测量。为确保林业组卷涉及的用地范围、杆塔位置分布等提供准确的数据。辽宁龙源新能源发展有限公司康平分公司所属</w:t>
            </w:r>
            <w:r>
              <w:rPr/>
              <w:t>5</w:t>
            </w:r>
            <w:r>
              <w:rPr/>
              <w:t>个风电项目永久及临时用地范围测量；杆塔位置分布测量；</w:t>
            </w:r>
            <w:r>
              <w:rPr/>
              <w:t>E</w:t>
            </w:r>
            <w:r>
              <w:rPr/>
              <w:t>级</w:t>
            </w:r>
            <w:r>
              <w:rPr/>
              <w:t>GPS</w:t>
            </w:r>
            <w:r>
              <w:rPr/>
              <w:t>控制点布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龙源新能源发展有限公司康平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康平地区西关风电场、方家风电场项目永久及临时用地范围测量和</w:t>
            </w:r>
            <w:r>
              <w:rPr/>
              <w:t>E</w:t>
            </w:r>
            <w:r>
              <w:rPr/>
              <w:t>级</w:t>
            </w:r>
            <w:r>
              <w:rPr/>
              <w:t>GPS</w:t>
            </w:r>
            <w:r>
              <w:rPr/>
              <w:t>控制点布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龙源雄亚风力发电有限公司</w:t>
            </w:r>
            <w:r>
              <w:rPr>
                <w:rFonts w:eastAsia="Calibri"/>
              </w:rPr>
              <w:t xml:space="preserve"> </w:t>
            </w:r>
            <w:r>
              <w:rPr/>
              <w:t>的委托，对沈阳龙源雄亚风力发电有限公司所属</w:t>
            </w:r>
            <w:r>
              <w:rPr/>
              <w:t>2</w:t>
            </w:r>
            <w:r>
              <w:rPr/>
              <w:t>个风电项目永久及临时用地范围的准确性进行现场测量。为确保林业组卷涉及的用地范围、杆塔位置分布等提供准确的数据。沈阳龙源雄亚风力发电有限公司所属</w:t>
            </w:r>
            <w:r>
              <w:rPr/>
              <w:t>2</w:t>
            </w:r>
            <w:r>
              <w:rPr/>
              <w:t>个风电项目永久及临时用地范围测量；杆塔位置分布测量；</w:t>
            </w:r>
            <w:r>
              <w:rPr/>
              <w:t>E</w:t>
            </w:r>
            <w:r>
              <w:rPr/>
              <w:t>级</w:t>
            </w:r>
            <w:r>
              <w:rPr/>
              <w:t>GPS</w:t>
            </w:r>
            <w:r>
              <w:rPr/>
              <w:t>控制点布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龙源雄亚风力发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源电力辽宁彰武马蹄山风电项目</w:t>
            </w:r>
            <w:r>
              <w:rPr/>
              <w:t>1:2000</w:t>
            </w:r>
            <w:r>
              <w:rPr/>
              <w:t>地形图测绘及拟选定的</w:t>
            </w:r>
            <w:r>
              <w:rPr/>
              <w:t>20</w:t>
            </w:r>
            <w:r>
              <w:rPr/>
              <w:t>台风机周边</w:t>
            </w:r>
            <w:r>
              <w:rPr/>
              <w:t>1:500</w:t>
            </w:r>
            <w:r>
              <w:rPr/>
              <w:t>地形图测绘服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位于彰武县西北约</w:t>
            </w:r>
            <w:r>
              <w:rPr/>
              <w:t>45</w:t>
            </w:r>
            <w:r>
              <w:rPr/>
              <w:t>公里处，闹得海水库南侧、四堡子乡北侧、</w:t>
            </w:r>
            <w:r>
              <w:rPr/>
              <w:t>S211</w:t>
            </w:r>
            <w:r>
              <w:rPr/>
              <w:t>省道（库阜线）在西侧通过、</w:t>
            </w:r>
            <w:r>
              <w:rPr/>
              <w:t>X913</w:t>
            </w:r>
            <w:r>
              <w:rPr/>
              <w:t>县道东侧经过，乡道四沙线在测区中间经过，交通非常便利。工作内容及范围：一、场区内</w:t>
            </w:r>
            <w:r>
              <w:rPr/>
              <w:t>1:2000</w:t>
            </w:r>
            <w:r>
              <w:rPr/>
              <w:t>及</w:t>
            </w:r>
            <w:r>
              <w:rPr/>
              <w:t>1: 500</w:t>
            </w:r>
            <w:r>
              <w:rPr/>
              <w:t>地形图测绘。二、测绘区域内国土地类、基本农田、生态红线、国家公益林</w:t>
            </w:r>
            <w:r>
              <w:rPr/>
              <w:t>(</w:t>
            </w:r>
            <w:r>
              <w:rPr/>
              <w:t>国家公益林</w:t>
            </w:r>
            <w:r>
              <w:rPr/>
              <w:t>I. II</w:t>
            </w:r>
            <w:r>
              <w:rPr/>
              <w:t>级</w:t>
            </w:r>
            <w:r>
              <w:rPr/>
              <w:t>,</w:t>
            </w:r>
            <w:r>
              <w:rPr/>
              <w:t>青山保护</w:t>
            </w:r>
            <w:r>
              <w:rPr/>
              <w:t>javascript:;</w:t>
            </w:r>
            <w:r>
              <w:rPr/>
              <w:t>条例中限制，禁止开发区</w:t>
            </w:r>
            <w:r>
              <w:rPr/>
              <w:t>)</w:t>
            </w:r>
            <w:r>
              <w:rPr/>
              <w:t>调查并上图</w:t>
            </w:r>
            <w:r>
              <w:rPr/>
              <w:t>;</w:t>
            </w:r>
            <w:r>
              <w:rPr/>
              <w:t>调查测绘区域内地质灾害分布情况，探矿权、采矿权分布情况</w:t>
            </w:r>
            <w:r>
              <w:rPr/>
              <w:t>;</w:t>
            </w:r>
            <w:r>
              <w:rPr/>
              <w:t>协助排查测绘区城内保护区及限制禁止开发区分布情况</w:t>
            </w:r>
            <w:r>
              <w:rPr/>
              <w:t>:</w:t>
            </w:r>
            <w:r>
              <w:rPr/>
              <w:t>森林公园、重要湿地、风景名胜区、地质公园、水源地保护区、水产种质资源保护区、历史文化遗迹，基本草原，噪声光影敏感距离、鸟类迁徙通道，规划高速公路，铁路，军事设施，文物保护情况。三、</w:t>
            </w:r>
            <w:r>
              <w:rPr/>
              <w:t>E</w:t>
            </w:r>
            <w:r>
              <w:rPr/>
              <w:t>级</w:t>
            </w:r>
            <w:r>
              <w:rPr/>
              <w:t>GPS</w:t>
            </w:r>
            <w:r>
              <w:rPr/>
              <w:t>控制点布设。现场布设控制点</w:t>
            </w:r>
            <w:r>
              <w:rPr/>
              <w:t>(</w:t>
            </w:r>
            <w:r>
              <w:rPr/>
              <w:t>埋石工作，混凝土浇筑类或十宇钢钉类等</w:t>
            </w:r>
            <w:r>
              <w:rPr/>
              <w:t>)</w:t>
            </w:r>
            <w:r>
              <w:rPr/>
              <w:t>电子版</w:t>
            </w:r>
            <w:r>
              <w:rPr/>
              <w:t>1</w:t>
            </w:r>
            <w:r>
              <w:rPr/>
              <w:t>份和纸质成果</w:t>
            </w:r>
            <w:r>
              <w:rPr/>
              <w:t>2</w:t>
            </w:r>
            <w:r>
              <w:rPr/>
              <w:t>份</w:t>
            </w:r>
            <w:r>
              <w:rPr/>
              <w:t>(</w:t>
            </w:r>
            <w:r>
              <w:rPr/>
              <w:t>电子版为</w:t>
            </w:r>
            <w:r>
              <w:rPr/>
              <w:t>word</w:t>
            </w:r>
            <w:r>
              <w:rPr/>
              <w:t>格式</w:t>
            </w:r>
            <w:r>
              <w:rPr/>
              <w:t>)</w:t>
            </w:r>
            <w:r>
              <w:rPr/>
              <w:t>。四、提供项目</w:t>
            </w:r>
            <w:r>
              <w:rPr/>
              <w:t>2000</w:t>
            </w:r>
            <w:r>
              <w:rPr/>
              <w:t>国家大地坐标系、西安</w:t>
            </w:r>
            <w:r>
              <w:rPr/>
              <w:t>80</w:t>
            </w:r>
            <w:r>
              <w:rPr/>
              <w:t>坐标系、北京</w:t>
            </w:r>
            <w:r>
              <w:rPr/>
              <w:t>54</w:t>
            </w:r>
            <w:r>
              <w:rPr/>
              <w:t>坐标系、</w:t>
            </w:r>
            <w:r>
              <w:rPr/>
              <w:t>WGS84</w:t>
            </w:r>
            <w:r>
              <w:rPr/>
              <w:t>坐标系之间转换服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龙源阜新风电发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富森房地产开发有限公司委托</w:t>
            </w:r>
            <w:r>
              <w:rPr/>
              <w:t>,</w:t>
            </w:r>
            <w:r>
              <w:rPr/>
              <w:t>根据沈阳市房屋面积测量与计算技术规程（试行）以及行政主管部门颁发的相关文件的规定，对其居住、商业（一期）项目进行房产预测绘。该项目位于浑南区世博东街</w:t>
            </w:r>
            <w:r>
              <w:rPr/>
              <w:t>77</w:t>
            </w:r>
            <w:r>
              <w:rPr/>
              <w:t>号，本次委托</w:t>
            </w:r>
            <w:r>
              <w:rPr/>
              <w:t>71</w:t>
            </w:r>
            <w:r>
              <w:rPr/>
              <w:t>栋，建筑栋号为</w:t>
            </w:r>
            <w:r>
              <w:rPr/>
              <w:t>A1#~A48#</w:t>
            </w:r>
            <w:r>
              <w:rPr/>
              <w:t>、</w:t>
            </w:r>
            <w:r>
              <w:rPr/>
              <w:t>B1#~B19#</w:t>
            </w:r>
            <w:r>
              <w:rPr/>
              <w:t>、</w:t>
            </w:r>
            <w:r>
              <w:rPr/>
              <w:t>SA1</w:t>
            </w:r>
            <w:r>
              <w:rPr/>
              <w:t>、</w:t>
            </w:r>
            <w:r>
              <w:rPr/>
              <w:t>SA2</w:t>
            </w:r>
            <w:r>
              <w:rPr/>
              <w:t>、</w:t>
            </w:r>
            <w:r>
              <w:rPr/>
              <w:t>E1</w:t>
            </w:r>
            <w:r>
              <w:rPr/>
              <w:t>、</w:t>
            </w:r>
            <w:r>
              <w:rPr/>
              <w:t>DX1#</w:t>
            </w:r>
            <w:r>
              <w:rPr/>
              <w:t>。对委托的房屋进行面积预测，形成房屋预测面积报告书，房屋预测分层分户平面图，房屋预测面积明细表等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北票宝国老</w:t>
            </w:r>
            <w:r>
              <w:rPr/>
              <w:t>50MW</w:t>
            </w:r>
            <w:r>
              <w:rPr/>
              <w:t>风力发电项目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北票宝国老风电场场址中心位于东经</w:t>
            </w:r>
            <w:r>
              <w:rPr/>
              <w:t>121°00′34″</w:t>
            </w:r>
            <w:r>
              <w:rPr/>
              <w:t>、北纬</w:t>
            </w:r>
            <w:r>
              <w:rPr/>
              <w:t>41°58′24″</w:t>
            </w:r>
            <w:r>
              <w:rPr/>
              <w:t>。场址北至南山村，南频狮子沟村，西邻腰铁炉沟村，东临乌兰山村。地形为海拔高度为</w:t>
            </w:r>
            <w:r>
              <w:rPr/>
              <w:t xml:space="preserve">140-300m </w:t>
            </w:r>
            <w:r>
              <w:rPr/>
              <w:t>的丘陵。本次测量任务完成的面积为</w:t>
            </w:r>
            <w:r>
              <w:rPr/>
              <w:t>31</w:t>
            </w:r>
            <w:r>
              <w:rPr/>
              <w:t>平方公里，内业成图采用《南方</w:t>
            </w:r>
            <w:r>
              <w:rPr/>
              <w:t>CASS9.0</w:t>
            </w:r>
            <w:r>
              <w:rPr/>
              <w:t>成图系统》进行图形整饰、汉字注释及成图工作。绘图比例尺</w:t>
            </w:r>
            <w:r>
              <w:rPr/>
              <w:t>1:2000</w:t>
            </w:r>
            <w:r>
              <w:rPr/>
              <w:t>，成图为</w:t>
            </w:r>
            <w:r>
              <w:rPr/>
              <w:t>CGCS2000</w:t>
            </w:r>
            <w:r>
              <w:rPr/>
              <w:t>国家大地坐标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康平华源风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全运村建设有限公司委托</w:t>
            </w:r>
            <w:r>
              <w:rPr/>
              <w:t>,</w:t>
            </w:r>
            <w:r>
              <w:rPr/>
              <w:t>根据沈阳市房屋面积测量与计算技术规程（试行）以及行政主管部门颁发的相关文件的规定，对其居住、商业（二期）项目进行房产实测绘。该项目位于浑南区全运五路</w:t>
            </w:r>
            <w:r>
              <w:rPr/>
              <w:t>108</w:t>
            </w:r>
            <w:r>
              <w:rPr/>
              <w:t>号，本次委托</w:t>
            </w:r>
            <w:r>
              <w:rPr/>
              <w:t>35</w:t>
            </w:r>
            <w:r>
              <w:rPr/>
              <w:t>栋，建筑栋号为</w:t>
            </w:r>
            <w:r>
              <w:rPr/>
              <w:t>1#</w:t>
            </w:r>
            <w:r>
              <w:rPr/>
              <w:t>、</w:t>
            </w:r>
            <w:r>
              <w:rPr/>
              <w:t>2#</w:t>
            </w:r>
            <w:r>
              <w:rPr/>
              <w:t>、</w:t>
            </w:r>
            <w:r>
              <w:rPr/>
              <w:t>4#~8#</w:t>
            </w:r>
            <w:r>
              <w:rPr/>
              <w:t>、</w:t>
            </w:r>
            <w:r>
              <w:rPr/>
              <w:t>10#~37#</w:t>
            </w:r>
            <w:r>
              <w:rPr/>
              <w:t>。对委托的房屋进行面积实测，形成房屋实测面积报告书，房屋实测分层分户平面图，房屋实测面积明细表等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阜新胡四营子风电场项目</w:t>
            </w:r>
            <w:r>
              <w:rPr/>
              <w:t>1:5000</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阜新胡四营子风电场场址中心位于东经</w:t>
            </w:r>
            <w:r>
              <w:rPr/>
              <w:t>121°57′26″</w:t>
            </w:r>
            <w:r>
              <w:rPr/>
              <w:t>、北纬</w:t>
            </w:r>
            <w:r>
              <w:rPr/>
              <w:t>42°14′49″</w:t>
            </w:r>
            <w:r>
              <w:rPr/>
              <w:t>。场址北至碱锅水库，南频招束沟乡，西邻</w:t>
            </w:r>
            <w:r>
              <w:rPr/>
              <w:t>G101</w:t>
            </w:r>
            <w:r>
              <w:rPr/>
              <w:t>国道，东到张家营子村。地形为海拔高度为</w:t>
            </w:r>
            <w:r>
              <w:rPr/>
              <w:t xml:space="preserve">120-400m </w:t>
            </w:r>
            <w:r>
              <w:rPr/>
              <w:t>的丘陵。</w:t>
            </w:r>
            <w:r>
              <w:rPr>
                <w:rFonts w:eastAsia="Calibri"/>
              </w:rPr>
              <w:t xml:space="preserve"> </w:t>
            </w:r>
            <w:r>
              <w:rPr/>
              <w:t>测区位于阜蒙县东北方向约</w:t>
            </w:r>
            <w:r>
              <w:rPr/>
              <w:t>20</w:t>
            </w:r>
            <w:r>
              <w:rPr/>
              <w:t>公里处。</w:t>
            </w:r>
            <w:r>
              <w:rPr/>
              <w:t>G101</w:t>
            </w:r>
            <w:r>
              <w:rPr/>
              <w:t>国道在测区西侧通过，</w:t>
            </w:r>
            <w:r>
              <w:rPr/>
              <w:t>G25</w:t>
            </w:r>
            <w:r>
              <w:rPr/>
              <w:t>长深高速在测区东南方向通过，交通非常便利。</w:t>
            </w:r>
            <w:r>
              <w:rPr>
                <w:rFonts w:eastAsia="Calibri"/>
              </w:rPr>
              <w:t xml:space="preserve"> </w:t>
            </w:r>
            <w:r>
              <w:rPr/>
              <w:t>依据设计提供阜新胡四营子风电场项目《工程测量任务书》资料，确定</w:t>
            </w:r>
            <w:r>
              <w:rPr/>
              <w:t>1:5000</w:t>
            </w:r>
            <w:r>
              <w:rPr/>
              <w:t>地形图测量区域面积为</w:t>
            </w:r>
            <w:r>
              <w:rPr/>
              <w:t>71</w:t>
            </w:r>
            <w:r>
              <w:rPr/>
              <w:t>平方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8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阜新蒙古族自治县聚隆风力发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全运村建设有限公司委托</w:t>
            </w:r>
            <w:r>
              <w:rPr/>
              <w:t>,</w:t>
            </w:r>
            <w:r>
              <w:rPr/>
              <w:t>根据沈阳市房屋面积测量与计算技术规程（试行）以及行政主管部门颁发的相关文件的规定，对其居住、商业项目进行房产实测绘。该项目位于沈阳市浑南区全运五路</w:t>
            </w:r>
            <w:r>
              <w:rPr/>
              <w:t>102</w:t>
            </w:r>
            <w:r>
              <w:rPr/>
              <w:t>号，本次委托</w:t>
            </w:r>
            <w:r>
              <w:rPr/>
              <w:t>34</w:t>
            </w:r>
            <w:r>
              <w:rPr/>
              <w:t>栋，</w:t>
            </w:r>
            <w:r>
              <w:rPr>
                <w:rFonts w:eastAsia="Calibri"/>
              </w:rPr>
              <w:t xml:space="preserve"> </w:t>
            </w:r>
            <w:r>
              <w:rPr/>
              <w:t>建筑栋号为</w:t>
            </w:r>
            <w:r>
              <w:rPr/>
              <w:t>1#~30#</w:t>
            </w:r>
            <w:r>
              <w:rPr/>
              <w:t>、</w:t>
            </w:r>
            <w:r>
              <w:rPr/>
              <w:t>S1#</w:t>
            </w:r>
            <w:r>
              <w:rPr/>
              <w:t>、</w:t>
            </w:r>
            <w:r>
              <w:rPr/>
              <w:t>S3#</w:t>
            </w:r>
            <w:r>
              <w:rPr/>
              <w:t>、</w:t>
            </w:r>
            <w:r>
              <w:rPr/>
              <w:t>DK1#</w:t>
            </w:r>
            <w:r>
              <w:rPr/>
              <w:t>、</w:t>
            </w:r>
            <w:r>
              <w:rPr/>
              <w:t>L1#</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9.7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全运村建设有限公司委托</w:t>
            </w:r>
            <w:r>
              <w:rPr/>
              <w:t>,</w:t>
            </w:r>
            <w:r>
              <w:rPr/>
              <w:t>根据沈阳市房屋面积测量与计算技术规程（试行）以及行政主管部门颁发的相关文件的规定，对其居住项目进行房产实测绘。该项目位于沈阳市浑南区桃仙街</w:t>
            </w:r>
            <w:r>
              <w:rPr/>
              <w:t>135</w:t>
            </w:r>
            <w:r>
              <w:rPr/>
              <w:t>号，本次委托</w:t>
            </w:r>
            <w:r>
              <w:rPr/>
              <w:t>33</w:t>
            </w:r>
            <w:r>
              <w:rPr/>
              <w:t>栋，建筑栋号为</w:t>
            </w:r>
            <w:r>
              <w:rPr/>
              <w:t>1#~31#</w:t>
            </w:r>
            <w:r>
              <w:rPr/>
              <w:t>、</w:t>
            </w:r>
            <w:r>
              <w:rPr/>
              <w:t>101#</w:t>
            </w:r>
            <w:r>
              <w:rPr/>
              <w:t>、</w:t>
            </w:r>
            <w:r>
              <w:rPr/>
              <w:t>DK1#</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明发广场（二期）—</w:t>
            </w: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明发创意房地产开发有限公司委托</w:t>
            </w:r>
            <w:r>
              <w:rPr/>
              <w:t>,</w:t>
            </w:r>
            <w:r>
              <w:rPr/>
              <w:t>根据沈阳市房屋面积测量与计算技术规程（试行）以及行政主管部门颁发的相关文件的规定，对其居住项目进行房产实测绘。该项目位于沈北新区蒲硕路</w:t>
            </w:r>
            <w:r>
              <w:rPr/>
              <w:t>8</w:t>
            </w:r>
            <w:r>
              <w:rPr/>
              <w:t>号，本次委托</w:t>
            </w:r>
            <w:r>
              <w:rPr/>
              <w:t>9</w:t>
            </w:r>
            <w:r>
              <w:rPr/>
              <w:t>栋，建筑栋号为</w:t>
            </w:r>
            <w:r>
              <w:rPr/>
              <w:t>S-2#</w:t>
            </w:r>
            <w:r>
              <w:rPr/>
              <w:t>、</w:t>
            </w:r>
            <w:r>
              <w:rPr/>
              <w:t>4-1#~4-8#</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4-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浑南新城建设有限公司委托</w:t>
            </w:r>
            <w:r>
              <w:rPr/>
              <w:t>,</w:t>
            </w:r>
            <w:r>
              <w:rPr/>
              <w:t>根据沈阳市房屋面积测量与计算技术规程（试行）以及行政主管部门颁发的相关文件的规定，对其居住、商业项目进行房产实测绘。该项目位于浑南区沈本大街</w:t>
            </w:r>
            <w:r>
              <w:rPr/>
              <w:t>5</w:t>
            </w:r>
            <w:r>
              <w:rPr/>
              <w:t>号，本次委托</w:t>
            </w:r>
            <w:r>
              <w:rPr/>
              <w:t>18</w:t>
            </w:r>
            <w:r>
              <w:rPr/>
              <w:t>栋，建筑栋号为</w:t>
            </w:r>
            <w:r>
              <w:rPr/>
              <w:t>1#~18#</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8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w:t>
            </w:r>
            <w:r>
              <w:rPr/>
              <w:t>(</w:t>
            </w:r>
            <w:r>
              <w:rPr/>
              <w:t>一期</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浑南新城建设有限公司委托</w:t>
            </w:r>
            <w:r>
              <w:rPr/>
              <w:t>,</w:t>
            </w:r>
            <w:r>
              <w:rPr/>
              <w:t>根据沈阳市房屋面积测量与计算技术规程（试行）以及行政主管部门颁发的相关文件的规定，对其居住</w:t>
            </w:r>
            <w:r>
              <w:rPr/>
              <w:t>(</w:t>
            </w:r>
            <w:r>
              <w:rPr/>
              <w:t>一期</w:t>
            </w:r>
            <w:r>
              <w:rPr/>
              <w:t>)</w:t>
            </w:r>
            <w:r>
              <w:rPr/>
              <w:t>项目进行房产实测绘。该项目位于浑南区沈本大街</w:t>
            </w:r>
            <w:r>
              <w:rPr/>
              <w:t>3</w:t>
            </w:r>
            <w:r>
              <w:rPr/>
              <w:t>号，本次委托</w:t>
            </w:r>
            <w:r>
              <w:rPr/>
              <w:t>15</w:t>
            </w:r>
            <w:r>
              <w:rPr/>
              <w:t>栋，建筑栋号为</w:t>
            </w:r>
            <w:r>
              <w:rPr/>
              <w:t>1#~15#</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涛</w:t>
            </w:r>
            <w:r>
              <w:rPr/>
              <w:t>·</w:t>
            </w:r>
            <w:r>
              <w:rPr/>
              <w:t>健康科技小镇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辽宁宏涛置业有限公司委托</w:t>
            </w:r>
            <w:r>
              <w:rPr/>
              <w:t>,</w:t>
            </w:r>
            <w:r>
              <w:rPr/>
              <w:t>根据沈阳市房屋面积测量与计算技术规程（试行）以及行政主管部门颁发的相关文件的规定，对其长涛</w:t>
            </w:r>
            <w:r>
              <w:rPr/>
              <w:t>?</w:t>
            </w:r>
            <w:r>
              <w:rPr/>
              <w:t>健康科技小镇一期项目进行房产预测绘。该项目位于于洪区文大西路</w:t>
            </w:r>
            <w:r>
              <w:rPr/>
              <w:t>62</w:t>
            </w:r>
            <w:r>
              <w:rPr/>
              <w:t>号，本次委托</w:t>
            </w:r>
            <w:r>
              <w:rPr/>
              <w:t>12</w:t>
            </w:r>
            <w:r>
              <w:rPr/>
              <w:t>栋，建筑栋号为</w:t>
            </w:r>
            <w:r>
              <w:rPr/>
              <w:t>28#</w:t>
            </w:r>
            <w:r>
              <w:rPr/>
              <w:t>，</w:t>
            </w:r>
            <w:r>
              <w:rPr/>
              <w:t>29#</w:t>
            </w:r>
            <w:r>
              <w:rPr/>
              <w:t>，</w:t>
            </w:r>
            <w:r>
              <w:rPr/>
              <w:t>30#</w:t>
            </w:r>
            <w:r>
              <w:rPr/>
              <w:t>，</w:t>
            </w:r>
            <w:r>
              <w:rPr/>
              <w:t>33#~41#</w:t>
            </w:r>
            <w:r>
              <w:rPr/>
              <w:t>。对委托的房屋进行面积预测，形成房屋预测面积报告书，房屋预测分层分户平面图，房屋预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4-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电光谷信息港</w:t>
            </w:r>
            <w:r>
              <w:rPr/>
              <w:t>2</w:t>
            </w:r>
            <w:r>
              <w:rPr/>
              <w:t>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光谷联合发展有限公司委托</w:t>
            </w:r>
            <w:r>
              <w:rPr/>
              <w:t>,</w:t>
            </w:r>
            <w:r>
              <w:rPr/>
              <w:t>根据沈阳市房屋面积测量与计算技术规程（试行）以及行政主管部门颁发的相关文件的规定，对其中电光谷信息港</w:t>
            </w:r>
            <w:r>
              <w:rPr/>
              <w:t>2</w:t>
            </w:r>
            <w:r>
              <w:rPr/>
              <w:t>期进行房产实测绘。该项目位于沈北新区七星大街</w:t>
            </w:r>
            <w:r>
              <w:rPr/>
              <w:t>86</w:t>
            </w:r>
            <w:r>
              <w:rPr/>
              <w:t>号，本次委托</w:t>
            </w:r>
            <w:r>
              <w:rPr/>
              <w:t>32</w:t>
            </w:r>
            <w:r>
              <w:rPr/>
              <w:t>栋，建筑栋号为</w:t>
            </w:r>
            <w:r>
              <w:rPr/>
              <w:t>D1#-D32#</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鹏达仓储分拣中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市新鹏达运动城有限公司委托</w:t>
            </w:r>
            <w:r>
              <w:rPr/>
              <w:t>,</w:t>
            </w:r>
            <w:r>
              <w:rPr/>
              <w:t>根据沈阳市建设工程竣工规划核实暂行办法的规定，对其鹏达仓储分拣中心建设项目进行竣工测量。鹏达仓储分拣中心位于沈阳市和平区浑河站西街道满融村，包括</w:t>
            </w:r>
            <w:r>
              <w:rPr/>
              <w:t>1#</w:t>
            </w:r>
            <w:r>
              <w:rPr/>
              <w:t>仓库、</w:t>
            </w:r>
            <w:r>
              <w:rPr/>
              <w:t>2#</w:t>
            </w:r>
            <w:r>
              <w:rPr/>
              <w:t>仓库、</w:t>
            </w:r>
            <w:r>
              <w:rPr/>
              <w:t>3#</w:t>
            </w:r>
            <w:r>
              <w:rPr/>
              <w:t>仓库、办公楼、</w:t>
            </w:r>
            <w:r>
              <w:rPr/>
              <w:t>2#</w:t>
            </w:r>
            <w:r>
              <w:rPr/>
              <w:t>办公楼、泵房、</w:t>
            </w:r>
            <w:r>
              <w:rPr/>
              <w:t>1#</w:t>
            </w:r>
            <w:r>
              <w:rPr/>
              <w:t>门卫、</w:t>
            </w:r>
            <w:r>
              <w:rPr/>
              <w:t>2#</w:t>
            </w:r>
            <w:r>
              <w:rPr/>
              <w:t>门卫建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总花园居住、商业（地块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明珠岛房地产开发有限公司委托</w:t>
            </w:r>
            <w:r>
              <w:rPr/>
              <w:t>,</w:t>
            </w:r>
            <w:r>
              <w:rPr/>
              <w:t>对其马总花园居住、商业（地块一）建设项目进行规划核实测量，成果包括工程竣工测量地形图、建设用地范围、建设工程及配套工程的平面位置、绿地工程及道路工程的平面位置、退线距离（包括规划道路中心线、道路红线、绿化控制线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北塔钢材市场地块项目（一期</w:t>
            </w:r>
            <w:r>
              <w:rPr/>
              <w:t>-1</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华润置地紫云府房地产有限公司委托</w:t>
            </w:r>
            <w:r>
              <w:rPr/>
              <w:t>,</w:t>
            </w:r>
            <w:r>
              <w:rPr/>
              <w:t>对位于沈阳市皇姑区崇山路以北、鸭绿江街以东的北塔钢材市场地块项目（一期</w:t>
            </w:r>
            <w:r>
              <w:rPr/>
              <w:t>-1</w:t>
            </w:r>
            <w:r>
              <w:rPr/>
              <w:t>）项目，进行规划核实测量。成果包括工程竣工测量地形图、建设用地范围、建设工程及配套工程的平面位置、绿地工程及道路工程的平面位置、退线距离（包括规划道路中心线、道路红线、绿化控制线等）、建筑间距、</w:t>
            </w:r>
            <w:r>
              <w:rPr>
                <w:rFonts w:eastAsia="Calibri"/>
              </w:rPr>
              <w:t xml:space="preserve"> </w:t>
            </w:r>
            <w:r>
              <w:rPr/>
              <w:t>退界距离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6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铁建御水澜湾项目房产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中铁十九局集团（沈阳）房地产开发有限公司委托，对沈阳市沈北新区蒲南路</w:t>
            </w:r>
            <w:r>
              <w:rPr/>
              <w:t>19</w:t>
            </w:r>
            <w:r>
              <w:rPr/>
              <w:t>号，总建筑面积为</w:t>
            </w:r>
            <w:r>
              <w:rPr/>
              <w:t>353046.79</w:t>
            </w:r>
            <w:r>
              <w:rPr/>
              <w:t>平方米，进行规划核实测量、房产面积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3.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铁建</w:t>
            </w:r>
            <w:r>
              <w:rPr/>
              <w:t>·</w:t>
            </w:r>
            <w:r>
              <w:rPr/>
              <w:t>御水澜湾（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中铁十九局集团（沈阳）房地产开发有限公司委托</w:t>
            </w:r>
            <w:r>
              <w:rPr/>
              <w:t>,</w:t>
            </w:r>
            <w:r>
              <w:rPr/>
              <w:t>根据沈阳市房屋面积测量与计算技术规程（试行）以及行政主管部门颁发的相关文件的规定，对其中国铁建</w:t>
            </w:r>
            <w:r>
              <w:rPr/>
              <w:t>?</w:t>
            </w:r>
            <w:r>
              <w:rPr/>
              <w:t>御水澜湾（二）项目进行房产预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法库区域</w:t>
            </w:r>
            <w:r>
              <w:rPr/>
              <w:t>6</w:t>
            </w:r>
            <w:r>
              <w:rPr/>
              <w:t>个风电场项目永久及临时用地范围测量和</w:t>
            </w:r>
            <w:r>
              <w:rPr/>
              <w:t>E</w:t>
            </w:r>
            <w:r>
              <w:rPr/>
              <w:t>级</w:t>
            </w:r>
            <w:r>
              <w:rPr/>
              <w:t>GPS</w:t>
            </w:r>
            <w:r>
              <w:rPr/>
              <w:t>控制点布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辽宁龙源新能源发展有限公司的委托，我公司对辽宁法库区域</w:t>
            </w:r>
            <w:r>
              <w:rPr/>
              <w:t>6</w:t>
            </w:r>
            <w:r>
              <w:rPr/>
              <w:t>个风电场项目永久及临时用地范围进行现场测量。为确保林业组卷涉及的用地范围、杆塔位置分布等提供准确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2.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龙源新能源发展有限公司法库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华沃置业有限公司委托</w:t>
            </w:r>
            <w:r>
              <w:rPr/>
              <w:t>,</w:t>
            </w:r>
            <w:r>
              <w:rPr/>
              <w:t>根据沈阳市房屋面积测量与计算技术规程（试行）以及行政主管部门颁发的相关文件的规定，对其居住、商业项目进行房产实测绘。该项目位于沈阳市浑南区彩霞街</w:t>
            </w:r>
            <w:r>
              <w:rPr/>
              <w:t>5</w:t>
            </w:r>
            <w:r>
              <w:rPr/>
              <w:t>号，本次委托</w:t>
            </w:r>
            <w:r>
              <w:rPr/>
              <w:t>13</w:t>
            </w:r>
            <w:r>
              <w:rPr/>
              <w:t>栋，建筑栋号为</w:t>
            </w:r>
            <w:r>
              <w:rPr/>
              <w:t>1#~9#</w:t>
            </w:r>
            <w:r>
              <w:rPr/>
              <w:t>，</w:t>
            </w:r>
            <w:r>
              <w:rPr/>
              <w:t>S1#~S4#</w:t>
            </w:r>
            <w:r>
              <w:rPr/>
              <w:t>。对委托的房屋进行面积实测，形成房屋实测面积报告书，房屋实测分层分户平面图，房屋实测面积明细表等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3-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6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辽鹏生活服务（辽宁）有限公司委托</w:t>
            </w:r>
            <w:r>
              <w:rPr/>
              <w:t>,</w:t>
            </w:r>
            <w:r>
              <w:rPr/>
              <w:t>根据沈阳市房屋面积测量与计算技术规程（试行）以及行政主管部门颁发的相关文件的规定，对其居住、商业（一期）项目进行房产预测绘。该项目位于浑南区全运路</w:t>
            </w:r>
            <w:r>
              <w:rPr/>
              <w:t>31</w:t>
            </w:r>
            <w:r>
              <w:rPr/>
              <w:t>号，本次委托</w:t>
            </w:r>
            <w:r>
              <w:rPr/>
              <w:t>30</w:t>
            </w:r>
            <w:r>
              <w:rPr/>
              <w:t>栋，建筑栋号为</w:t>
            </w:r>
            <w:r>
              <w:rPr/>
              <w:t>1-1#~1-27#</w:t>
            </w:r>
            <w:r>
              <w:rPr/>
              <w:t>，</w:t>
            </w:r>
            <w:r>
              <w:rPr/>
              <w:t>DM#</w:t>
            </w:r>
            <w:r>
              <w:rPr/>
              <w:t>，</w:t>
            </w:r>
            <w:r>
              <w:rPr/>
              <w:t>S1#</w:t>
            </w:r>
            <w:r>
              <w:rPr/>
              <w:t>，</w:t>
            </w:r>
            <w:r>
              <w:rPr/>
              <w:t>S2#</w:t>
            </w:r>
            <w:r>
              <w:rPr/>
              <w:t>。对委托的房屋进行面积预测，形成房屋预测面积报告书，房屋预测分层分户平面图，房屋预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7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益格清水湾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汇成房地产开发有限公司委托</w:t>
            </w:r>
            <w:r>
              <w:rPr/>
              <w:t>,</w:t>
            </w:r>
            <w:r>
              <w:rPr/>
              <w:t>根据沈阳市房屋面积测量与计算技术规程（试行）以及行政主管部门颁发的相关文件的规定，对其益格清水湾一期项目进行房产实测绘。该项目位于于洪区阳光路</w:t>
            </w:r>
            <w:r>
              <w:rPr/>
              <w:t>150</w:t>
            </w:r>
            <w:r>
              <w:rPr/>
              <w:t>号，本次委托</w:t>
            </w:r>
            <w:r>
              <w:rPr/>
              <w:t>25</w:t>
            </w:r>
            <w:r>
              <w:rPr/>
              <w:t>栋，建筑栋号为</w:t>
            </w:r>
            <w:r>
              <w:rPr/>
              <w:t>17#</w:t>
            </w:r>
            <w:r>
              <w:rPr/>
              <w:t>、</w:t>
            </w:r>
            <w:r>
              <w:rPr/>
              <w:t>18#</w:t>
            </w:r>
            <w:r>
              <w:rPr/>
              <w:t>、</w:t>
            </w:r>
            <w:r>
              <w:rPr/>
              <w:t>23#~45#</w:t>
            </w:r>
            <w:r>
              <w:rPr/>
              <w:t>。对委托的房屋进行面积实测，形成房屋实测面积报告书，房屋实测分层分户平面图，房屋实测面积明细表等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阳市第六人民医院（辽宁省传染病医院）新建门急诊病房综合楼项目</w:t>
            </w:r>
            <w:r>
              <w:rPr/>
              <w:t>-</w:t>
            </w:r>
            <w:r>
              <w:rPr/>
              <w:t>基坑支护监测及主体沉降观测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阳市第六人民医院（辽宁省传染病医院）新建门急诊病房综合楼项目</w:t>
            </w:r>
            <w:r>
              <w:rPr/>
              <w:t>-</w:t>
            </w:r>
            <w:r>
              <w:rPr/>
              <w:t>基坑支护监测及主体监测工程位于沈阳市和平区和平南大街</w:t>
            </w:r>
            <w:r>
              <w:rPr/>
              <w:t>85</w:t>
            </w:r>
            <w:r>
              <w:rPr/>
              <w:t>号。沈阳市第六人民医院在现有床位的基础上，新建门急诊病房综合楼、连廊和污水处理间等建筑面积</w:t>
            </w:r>
            <w:r>
              <w:rPr/>
              <w:t>38454.60</w:t>
            </w:r>
            <w:r>
              <w:rPr/>
              <w:t>平方米，扩建后总建筑面积达到</w:t>
            </w:r>
            <w:r>
              <w:rPr/>
              <w:t>71094.02</w:t>
            </w:r>
            <w:r>
              <w:rPr/>
              <w:t>平方米补充床位</w:t>
            </w:r>
            <w:r>
              <w:rPr/>
              <w:t>300</w:t>
            </w:r>
            <w:r>
              <w:rPr/>
              <w:t>床，使医院编制床位达到</w:t>
            </w:r>
            <w:r>
              <w:rPr/>
              <w:t>700</w:t>
            </w:r>
            <w:r>
              <w:rPr/>
              <w:t>床规模。基坑支护结构采用支护桩锚索结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第六人民医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朝阳三合隆风电场项目</w:t>
            </w:r>
            <w:r>
              <w:rPr/>
              <w:t>1</w:t>
            </w:r>
            <w:r>
              <w:rPr/>
              <w:t>：</w:t>
            </w:r>
            <w:r>
              <w:rPr/>
              <w:t xml:space="preserve">2000 </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朝阳三合隆风电场场址中心位于东经</w:t>
            </w:r>
            <w:r>
              <w:rPr/>
              <w:t>119°48′04″</w:t>
            </w:r>
            <w:r>
              <w:rPr/>
              <w:t>、北纬</w:t>
            </w:r>
            <w:r>
              <w:rPr/>
              <w:t>42°07′45″</w:t>
            </w:r>
            <w:r>
              <w:rPr/>
              <w:t>。场址北至新发村，南频罗福沟乡，西邻北二十家子镇，东到大官营子村，马场镇坐落在场址西南侧。地形为海拔高度为</w:t>
            </w:r>
            <w:r>
              <w:rPr/>
              <w:t xml:space="preserve">575-903m </w:t>
            </w:r>
            <w:r>
              <w:rPr/>
              <w:t>的丘陵。</w:t>
            </w:r>
            <w:r>
              <w:rPr>
                <w:rFonts w:eastAsia="Calibri"/>
              </w:rPr>
              <w:t xml:space="preserve"> </w:t>
            </w:r>
            <w:r>
              <w:rPr/>
              <w:t>我公司于</w:t>
            </w:r>
            <w:r>
              <w:rPr/>
              <w:t>2020</w:t>
            </w:r>
            <w:r>
              <w:rPr/>
              <w:t>年</w:t>
            </w:r>
            <w:r>
              <w:rPr/>
              <w:t>11</w:t>
            </w:r>
            <w:r>
              <w:rPr/>
              <w:t>月</w:t>
            </w:r>
            <w:r>
              <w:rPr/>
              <w:t>17</w:t>
            </w:r>
            <w:r>
              <w:rPr/>
              <w:t>日进驻测区进行</w:t>
            </w:r>
            <w:r>
              <w:rPr/>
              <w:t>1:2000</w:t>
            </w:r>
            <w:r>
              <w:rPr/>
              <w:t>地形图测绘，至</w:t>
            </w:r>
            <w:r>
              <w:rPr/>
              <w:t>2020</w:t>
            </w:r>
            <w:r>
              <w:rPr/>
              <w:t>年</w:t>
            </w:r>
            <w:r>
              <w:rPr/>
              <w:t>11</w:t>
            </w:r>
            <w:r>
              <w:rPr/>
              <w:t>月</w:t>
            </w:r>
            <w:r>
              <w:rPr/>
              <w:t>26</w:t>
            </w:r>
            <w:r>
              <w:rPr/>
              <w:t>日结束全部测量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7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朝阳协合聚隆风力发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依兰一期风电场</w:t>
            </w:r>
            <w:r>
              <w:rPr/>
              <w:t xml:space="preserve">1:5000 </w:t>
            </w:r>
            <w:r>
              <w:rPr/>
              <w:t>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依兰一期风电场场址中心处位于东经</w:t>
            </w:r>
            <w:r>
              <w:rPr/>
              <w:t>130°00′08″</w:t>
            </w:r>
            <w:r>
              <w:rPr/>
              <w:t>、北纬</w:t>
            </w:r>
            <w:r>
              <w:rPr/>
              <w:t>45°58′45″</w:t>
            </w:r>
            <w:r>
              <w:rPr/>
              <w:t>，场址北至三民公路，南频兴隆沟河，西邻漂亮河，东到头道河。地形为海拔高度为</w:t>
            </w:r>
            <w:r>
              <w:rPr/>
              <w:t xml:space="preserve">130-250m </w:t>
            </w:r>
            <w:r>
              <w:rPr/>
              <w:t>的丘陵。</w:t>
            </w:r>
            <w:r>
              <w:rPr>
                <w:rFonts w:eastAsia="Calibri"/>
              </w:rPr>
              <w:t xml:space="preserve"> </w:t>
            </w:r>
            <w:r>
              <w:rPr/>
              <w:t>依兰一期风电场风能资源丰富，具备建设大型风电场的外部条件和资源条件。依兰县是我国风能资源重点开发地区之一，风能资源较为丰富。该地区常年多风，尤以春季风速偏大，适合风能资源开发利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5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黑龙江省地质科学研究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电和风风电开发有限公司青龙风电场二期水土保持治理工程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黑龙江省佳木斯市桦川县城南约</w:t>
            </w:r>
            <w:r>
              <w:rPr/>
              <w:t>50</w:t>
            </w:r>
            <w:r>
              <w:rPr/>
              <w:t>公里处国电和风佳木斯青龙一期内（道路长度约</w:t>
            </w:r>
            <w:r>
              <w:rPr/>
              <w:t>33km</w:t>
            </w:r>
            <w:r>
              <w:rPr/>
              <w:t>，风机机位</w:t>
            </w:r>
            <w:r>
              <w:rPr/>
              <w:t>33</w:t>
            </w:r>
            <w:r>
              <w:rPr/>
              <w:t>台）道路及边坡、风机平台及边坡的界限、边坡高度、坡长、坡脚、坡度等有关情况，计算边坡面积、测绘横断面图，提供地形地、地上物等测绘成果，为佳木斯青龙二期风电场水土保持治理工作开展提供基础工作依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电和风风电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康平区域</w:t>
            </w:r>
            <w:r>
              <w:rPr/>
              <w:t>5</w:t>
            </w:r>
            <w:r>
              <w:rPr/>
              <w:t>个风电场项目永久及临时用地范围测量和</w:t>
            </w:r>
            <w:r>
              <w:rPr/>
              <w:t>E</w:t>
            </w:r>
            <w:r>
              <w:rPr/>
              <w:t>级</w:t>
            </w:r>
            <w:r>
              <w:rPr/>
              <w:t>GPS</w:t>
            </w:r>
            <w:r>
              <w:rPr/>
              <w:t>控制点布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辽宁龙源新能源发展有限公司康平分公司的委托，对辽宁龙源新能源发展有限公司康平分公司所属</w:t>
            </w:r>
            <w:r>
              <w:rPr/>
              <w:t>5</w:t>
            </w:r>
            <w:r>
              <w:rPr/>
              <w:t>个风电项目永久及临时用地范围的准确性进行现场测量。为确保林业组卷涉及的用地范围、杆塔位置分布等提供准确的数据。辽宁龙源新能源发展有限公司康平分公司所属</w:t>
            </w:r>
            <w:r>
              <w:rPr/>
              <w:t>5</w:t>
            </w:r>
            <w:r>
              <w:rPr/>
              <w:t>个风电项目永久及临时用地范围测量；杆塔位置分布测量；</w:t>
            </w:r>
            <w:r>
              <w:rPr/>
              <w:t>E</w:t>
            </w:r>
            <w:r>
              <w:rPr/>
              <w:t>级</w:t>
            </w:r>
            <w:r>
              <w:rPr/>
              <w:t>GPS</w:t>
            </w:r>
            <w:r>
              <w:rPr/>
              <w:t>控制点布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龙源新能源发展有限公司康平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康平地区西关风电场、方家风电场项目永久及临时用地范围测量和</w:t>
            </w:r>
            <w:r>
              <w:rPr/>
              <w:t>E</w:t>
            </w:r>
            <w:r>
              <w:rPr/>
              <w:t>级</w:t>
            </w:r>
            <w:r>
              <w:rPr/>
              <w:t>GPS</w:t>
            </w:r>
            <w:r>
              <w:rPr/>
              <w:t>控制点布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龙源雄亚风力发电有限公司</w:t>
            </w:r>
            <w:r>
              <w:rPr>
                <w:rFonts w:eastAsia="Calibri"/>
              </w:rPr>
              <w:t xml:space="preserve"> </w:t>
            </w:r>
            <w:r>
              <w:rPr/>
              <w:t>的委托，对沈阳龙源雄亚风力发电有限公司所属</w:t>
            </w:r>
            <w:r>
              <w:rPr/>
              <w:t>2</w:t>
            </w:r>
            <w:r>
              <w:rPr/>
              <w:t>个风电项目永久及临时用地范围的准确性进行现场测量。为确保林业组卷涉及的用地范围、杆塔位置分布等提供准确的数据。沈阳龙源雄亚风力发电有限公司所属</w:t>
            </w:r>
            <w:r>
              <w:rPr/>
              <w:t>2</w:t>
            </w:r>
            <w:r>
              <w:rPr/>
              <w:t>个风电项目永久及临时用地范围测量；杆塔位置分布测量；</w:t>
            </w:r>
            <w:r>
              <w:rPr/>
              <w:t>E</w:t>
            </w:r>
            <w:r>
              <w:rPr/>
              <w:t>级</w:t>
            </w:r>
            <w:r>
              <w:rPr/>
              <w:t>GPS</w:t>
            </w:r>
            <w:r>
              <w:rPr/>
              <w:t>控制点布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龙源雄亚风力发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朝阳万家营子风电场升压站建构筑物基础沉降及对选定的</w:t>
            </w:r>
            <w:r>
              <w:rPr/>
              <w:t>20</w:t>
            </w:r>
            <w:r>
              <w:rPr/>
              <w:t>台风力发电机塔简基础沉降和塔筒倾斜检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朝阳协合万家营子风电场位于辽宁省朝阳市建平县马场镇以北约</w:t>
            </w:r>
            <w:r>
              <w:rPr/>
              <w:t>2km</w:t>
            </w:r>
            <w:r>
              <w:rPr/>
              <w:t>处。场址中心处位于东经</w:t>
            </w:r>
            <w:r>
              <w:rPr/>
              <w:t>119°40′34″</w:t>
            </w:r>
            <w:r>
              <w:rPr/>
              <w:t>，北纬</w:t>
            </w:r>
            <w:r>
              <w:rPr/>
              <w:t>42°08′17″</w:t>
            </w:r>
            <w:r>
              <w:rPr/>
              <w:t>。场址北至兰旗营子村，南濒马场镇，西邻羊角沟，东到北二十家子镇，地形为海拔高度</w:t>
            </w:r>
            <w:r>
              <w:rPr/>
              <w:t>200-600m</w:t>
            </w:r>
            <w:r>
              <w:rPr/>
              <w:t>的山地，风能资源非常丰富。</w:t>
            </w:r>
            <w:r>
              <w:rPr>
                <w:rFonts w:eastAsia="Calibri"/>
              </w:rPr>
              <w:t xml:space="preserve"> </w:t>
            </w:r>
            <w:r>
              <w:rPr/>
              <w:t>受甲方委托，我公司对该风电场升压站建（构）筑物基础沉降及对选定的</w:t>
            </w:r>
            <w:r>
              <w:rPr/>
              <w:t>20</w:t>
            </w:r>
            <w:r>
              <w:rPr/>
              <w:t>台风力发电机塔筒基础沉降和塔筒倾斜进行连续一年的监测（一年监测四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朝阳协合万家风力发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盘山新城热力有限公司热电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辽宁盘山新城热力有限公司的委托，对其建筑物主体</w:t>
            </w:r>
            <w:r>
              <w:rPr/>
              <w:t>16</w:t>
            </w:r>
            <w:r>
              <w:rPr/>
              <w:t>栋</w:t>
            </w:r>
            <w:r>
              <w:rPr/>
              <w:t>(</w:t>
            </w:r>
            <w:r>
              <w:rPr/>
              <w:t>烟囱一栋</w:t>
            </w:r>
            <w:r>
              <w:rPr/>
              <w:t>:</w:t>
            </w:r>
            <w:r>
              <w:rPr/>
              <w:t>汽机岛二个、吸收塔三个，铜炉三台、水塔七个</w:t>
            </w:r>
            <w:r>
              <w:rPr/>
              <w:t>)</w:t>
            </w:r>
            <w:r>
              <w:rPr/>
              <w:t>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盘山新城热力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葫芦岛市南票区乾阳新能源一期</w:t>
            </w:r>
            <w:r>
              <w:rPr/>
              <w:t>60MW</w:t>
            </w:r>
            <w:r>
              <w:rPr/>
              <w:t>平价光伏项目</w:t>
            </w:r>
            <w:r>
              <w:rPr/>
              <w:t>1:500</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位于南票市缸窑岭镇东西两侧。乡道羊根线在场址北侧通过，乡道寺缸线和佟下线在场址南侧经过，</w:t>
            </w:r>
            <w:r>
              <w:rPr/>
              <w:t>S206</w:t>
            </w:r>
            <w:r>
              <w:rPr/>
              <w:t>省道在场址西侧经过；黄三线在场址东侧经过，乡道二缸线和元缸线在场址中间穿过，交通较为便利。葫芦岛市南票区乾阳新能源一期</w:t>
            </w:r>
            <w:r>
              <w:rPr/>
              <w:t>60MW</w:t>
            </w:r>
            <w:r>
              <w:rPr/>
              <w:t>平价光伏项目拟启动前期设计工作。</w:t>
            </w:r>
            <w:r>
              <w:rPr>
                <w:rFonts w:eastAsia="Calibri"/>
              </w:rPr>
              <w:t xml:space="preserve"> </w:t>
            </w:r>
            <w:r>
              <w:rPr/>
              <w:t>测量范区：葫芦岛市南票区乾阳新能源一期</w:t>
            </w:r>
            <w:r>
              <w:rPr/>
              <w:t>60MW</w:t>
            </w:r>
            <w:r>
              <w:rPr/>
              <w:t>平价光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4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合肥阳光新能源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源电力辽宁彰武马蹄山风电项目</w:t>
            </w:r>
            <w:r>
              <w:rPr/>
              <w:t>1:2000</w:t>
            </w:r>
            <w:r>
              <w:rPr/>
              <w:t>地形图测绘及拟选定的</w:t>
            </w:r>
            <w:r>
              <w:rPr/>
              <w:t>20</w:t>
            </w:r>
            <w:r>
              <w:rPr/>
              <w:t>台风机周边</w:t>
            </w:r>
            <w:r>
              <w:rPr/>
              <w:t>1:500</w:t>
            </w:r>
            <w:r>
              <w:rPr/>
              <w:t>地形图测绘服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位于彰武县西北约</w:t>
            </w:r>
            <w:r>
              <w:rPr/>
              <w:t>45</w:t>
            </w:r>
            <w:r>
              <w:rPr/>
              <w:t>公里处，闹得海水库南侧、四堡子乡北侧、</w:t>
            </w:r>
            <w:r>
              <w:rPr/>
              <w:t>S211</w:t>
            </w:r>
            <w:r>
              <w:rPr/>
              <w:t>省道（库阜线）在西侧通过、</w:t>
            </w:r>
            <w:r>
              <w:rPr/>
              <w:t>X913</w:t>
            </w:r>
            <w:r>
              <w:rPr/>
              <w:t>县道东侧经过，乡道四沙线在测区中间经过，交通非常便利。工作内容及范围：一、场区内</w:t>
            </w:r>
            <w:r>
              <w:rPr/>
              <w:t>1:2000</w:t>
            </w:r>
            <w:r>
              <w:rPr/>
              <w:t>及</w:t>
            </w:r>
            <w:r>
              <w:rPr/>
              <w:t>1: 500</w:t>
            </w:r>
            <w:r>
              <w:rPr/>
              <w:t>地形图测绘。二、测绘区域内国土地类、基本农田、生态红线、国家公益林</w:t>
            </w:r>
            <w:r>
              <w:rPr/>
              <w:t>(</w:t>
            </w:r>
            <w:r>
              <w:rPr/>
              <w:t>国家公益林</w:t>
            </w:r>
            <w:r>
              <w:rPr/>
              <w:t>I. II</w:t>
            </w:r>
            <w:r>
              <w:rPr/>
              <w:t>级</w:t>
            </w:r>
            <w:r>
              <w:rPr/>
              <w:t>,</w:t>
            </w:r>
            <w:r>
              <w:rPr/>
              <w:t>青山保护</w:t>
            </w:r>
            <w:r>
              <w:rPr/>
              <w:t>javascript:;</w:t>
            </w:r>
            <w:r>
              <w:rPr/>
              <w:t>条例中限制，禁止开发区</w:t>
            </w:r>
            <w:r>
              <w:rPr/>
              <w:t>)</w:t>
            </w:r>
            <w:r>
              <w:rPr/>
              <w:t>调查并上图</w:t>
            </w:r>
            <w:r>
              <w:rPr/>
              <w:t>;</w:t>
            </w:r>
            <w:r>
              <w:rPr/>
              <w:t>调查测绘区域内地质灾害分布情况，探矿权、采矿权分布情况</w:t>
            </w:r>
            <w:r>
              <w:rPr/>
              <w:t>;</w:t>
            </w:r>
            <w:r>
              <w:rPr/>
              <w:t>协助排查测绘区城内保护区及限制禁止开发区分布情况</w:t>
            </w:r>
            <w:r>
              <w:rPr/>
              <w:t>:</w:t>
            </w:r>
            <w:r>
              <w:rPr/>
              <w:t>森林公园、重要湿地、风景名胜区、地质公园、水源地保护区、水产种质资源保护区、历史文化遗迹，基本草原，噪声光影敏感距离、鸟类迁徙通道，规划高速公路，铁路，军事设施，文物保护情况。三、</w:t>
            </w:r>
            <w:r>
              <w:rPr/>
              <w:t>E</w:t>
            </w:r>
            <w:r>
              <w:rPr/>
              <w:t>级</w:t>
            </w:r>
            <w:r>
              <w:rPr/>
              <w:t>GPS</w:t>
            </w:r>
            <w:r>
              <w:rPr/>
              <w:t>控制点布设。现场布设控制点</w:t>
            </w:r>
            <w:r>
              <w:rPr/>
              <w:t>(</w:t>
            </w:r>
            <w:r>
              <w:rPr/>
              <w:t>埋石工作，混凝土浇筑类或十宇钢钉类等</w:t>
            </w:r>
            <w:r>
              <w:rPr/>
              <w:t>)</w:t>
            </w:r>
            <w:r>
              <w:rPr/>
              <w:t>电子版</w:t>
            </w:r>
            <w:r>
              <w:rPr/>
              <w:t>1</w:t>
            </w:r>
            <w:r>
              <w:rPr/>
              <w:t>份和纸质成果</w:t>
            </w:r>
            <w:r>
              <w:rPr/>
              <w:t>2</w:t>
            </w:r>
            <w:r>
              <w:rPr/>
              <w:t>份</w:t>
            </w:r>
            <w:r>
              <w:rPr/>
              <w:t>(</w:t>
            </w:r>
            <w:r>
              <w:rPr/>
              <w:t>电子版为</w:t>
            </w:r>
            <w:r>
              <w:rPr/>
              <w:t>word</w:t>
            </w:r>
            <w:r>
              <w:rPr/>
              <w:t>格式</w:t>
            </w:r>
            <w:r>
              <w:rPr/>
              <w:t>)</w:t>
            </w:r>
            <w:r>
              <w:rPr/>
              <w:t>。四、提供项目</w:t>
            </w:r>
            <w:r>
              <w:rPr/>
              <w:t>2000</w:t>
            </w:r>
            <w:r>
              <w:rPr/>
              <w:t>国家大地坐标系、西安</w:t>
            </w:r>
            <w:r>
              <w:rPr/>
              <w:t>80</w:t>
            </w:r>
            <w:r>
              <w:rPr/>
              <w:t>坐标系、北京</w:t>
            </w:r>
            <w:r>
              <w:rPr/>
              <w:t>54</w:t>
            </w:r>
            <w:r>
              <w:rPr/>
              <w:t>坐标系、</w:t>
            </w:r>
            <w:r>
              <w:rPr/>
              <w:t>WGS84</w:t>
            </w:r>
            <w:r>
              <w:rPr/>
              <w:t>坐标系之间转换服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龙源阜新风电发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富森房地产开发有限公司委托</w:t>
            </w:r>
            <w:r>
              <w:rPr/>
              <w:t>,</w:t>
            </w:r>
            <w:r>
              <w:rPr/>
              <w:t>根据沈阳市房屋面积测量与计算技术规程（试行）以及行政主管部门颁发的相关文件的规定，对其居住、商业（一期）项目进行房产预测绘。该项目位于浑南区世博东街</w:t>
            </w:r>
            <w:r>
              <w:rPr/>
              <w:t>77</w:t>
            </w:r>
            <w:r>
              <w:rPr/>
              <w:t>号，本次委托</w:t>
            </w:r>
            <w:r>
              <w:rPr/>
              <w:t>71</w:t>
            </w:r>
            <w:r>
              <w:rPr/>
              <w:t>栋，建筑栋号为</w:t>
            </w:r>
            <w:r>
              <w:rPr/>
              <w:t>A1#~A48#</w:t>
            </w:r>
            <w:r>
              <w:rPr/>
              <w:t>、</w:t>
            </w:r>
            <w:r>
              <w:rPr/>
              <w:t>B1#~B19#</w:t>
            </w:r>
            <w:r>
              <w:rPr/>
              <w:t>、</w:t>
            </w:r>
            <w:r>
              <w:rPr/>
              <w:t>SA1</w:t>
            </w:r>
            <w:r>
              <w:rPr/>
              <w:t>、</w:t>
            </w:r>
            <w:r>
              <w:rPr/>
              <w:t>SA2</w:t>
            </w:r>
            <w:r>
              <w:rPr/>
              <w:t>、</w:t>
            </w:r>
            <w:r>
              <w:rPr/>
              <w:t>E1</w:t>
            </w:r>
            <w:r>
              <w:rPr/>
              <w:t>、</w:t>
            </w:r>
            <w:r>
              <w:rPr/>
              <w:t>DX1#</w:t>
            </w:r>
            <w:r>
              <w:rPr/>
              <w:t>。对委托的房屋进行面积预测，形成房屋预测面积报告书，房屋预测分层分户平面图，房屋预测面积明细表等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北票宝国老</w:t>
            </w:r>
            <w:r>
              <w:rPr/>
              <w:t>50MW</w:t>
            </w:r>
            <w:r>
              <w:rPr/>
              <w:t>风力发电项目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北票宝国老风电场场址中心位于东经</w:t>
            </w:r>
            <w:r>
              <w:rPr/>
              <w:t>121°00′34″</w:t>
            </w:r>
            <w:r>
              <w:rPr/>
              <w:t>、北纬</w:t>
            </w:r>
            <w:r>
              <w:rPr/>
              <w:t>41°58′24″</w:t>
            </w:r>
            <w:r>
              <w:rPr/>
              <w:t>。场址北至南山村，南频狮子沟村，西邻腰铁炉沟村，东临乌兰山村。地形为海拔高度为</w:t>
            </w:r>
            <w:r>
              <w:rPr/>
              <w:t xml:space="preserve">140-300m </w:t>
            </w:r>
            <w:r>
              <w:rPr/>
              <w:t>的丘陵。本次测量任务完成的面积为</w:t>
            </w:r>
            <w:r>
              <w:rPr/>
              <w:t>31</w:t>
            </w:r>
            <w:r>
              <w:rPr/>
              <w:t>平方公里，内业成图采用《南方</w:t>
            </w:r>
            <w:r>
              <w:rPr/>
              <w:t>CASS9.0</w:t>
            </w:r>
            <w:r>
              <w:rPr/>
              <w:t>成图系统》进行图形整饰、汉字注释及成图工作。绘图比例尺</w:t>
            </w:r>
            <w:r>
              <w:rPr/>
              <w:t>1:2000</w:t>
            </w:r>
            <w:r>
              <w:rPr/>
              <w:t>，成图为</w:t>
            </w:r>
            <w:r>
              <w:rPr/>
              <w:t>CGCS2000</w:t>
            </w:r>
            <w:r>
              <w:rPr/>
              <w:t>国家大地坐标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康平华源风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全运村建设有限公司委托</w:t>
            </w:r>
            <w:r>
              <w:rPr/>
              <w:t>,</w:t>
            </w:r>
            <w:r>
              <w:rPr/>
              <w:t>根据沈阳市房屋面积测量与计算技术规程（试行）以及行政主管部门颁发的相关文件的规定，对其居住、商业（二期）项目进行房产实测绘。该项目位于浑南区全运五路</w:t>
            </w:r>
            <w:r>
              <w:rPr/>
              <w:t>108</w:t>
            </w:r>
            <w:r>
              <w:rPr/>
              <w:t>号，本次委托</w:t>
            </w:r>
            <w:r>
              <w:rPr/>
              <w:t>35</w:t>
            </w:r>
            <w:r>
              <w:rPr/>
              <w:t>栋，建筑栋号为</w:t>
            </w:r>
            <w:r>
              <w:rPr/>
              <w:t>1#</w:t>
            </w:r>
            <w:r>
              <w:rPr/>
              <w:t>、</w:t>
            </w:r>
            <w:r>
              <w:rPr/>
              <w:t>2#</w:t>
            </w:r>
            <w:r>
              <w:rPr/>
              <w:t>、</w:t>
            </w:r>
            <w:r>
              <w:rPr/>
              <w:t>4#~8#</w:t>
            </w:r>
            <w:r>
              <w:rPr/>
              <w:t>、</w:t>
            </w:r>
            <w:r>
              <w:rPr/>
              <w:t>10#~37#</w:t>
            </w:r>
            <w:r>
              <w:rPr/>
              <w:t>。对委托的房屋进行面积实测，形成房屋实测面积报告书，房屋实测分层分户平面图，房屋实测面积明细表等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阜新胡四营子风电场项目</w:t>
            </w:r>
            <w:r>
              <w:rPr/>
              <w:t>1:5000</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阜新胡四营子风电场场址中心位于东经</w:t>
            </w:r>
            <w:r>
              <w:rPr/>
              <w:t>121°57′26″</w:t>
            </w:r>
            <w:r>
              <w:rPr/>
              <w:t>、北纬</w:t>
            </w:r>
            <w:r>
              <w:rPr/>
              <w:t>42°14′49″</w:t>
            </w:r>
            <w:r>
              <w:rPr/>
              <w:t>。场址北至碱锅水库，南频招束沟乡，西邻</w:t>
            </w:r>
            <w:r>
              <w:rPr/>
              <w:t>G101</w:t>
            </w:r>
            <w:r>
              <w:rPr/>
              <w:t>国道，东到张家营子村。地形为海拔高度为</w:t>
            </w:r>
            <w:r>
              <w:rPr/>
              <w:t xml:space="preserve">120-400m </w:t>
            </w:r>
            <w:r>
              <w:rPr/>
              <w:t>的丘陵。</w:t>
            </w:r>
            <w:r>
              <w:rPr>
                <w:rFonts w:eastAsia="Calibri"/>
              </w:rPr>
              <w:t xml:space="preserve"> </w:t>
            </w:r>
            <w:r>
              <w:rPr/>
              <w:t>测区位于阜蒙县东北方向约</w:t>
            </w:r>
            <w:r>
              <w:rPr/>
              <w:t>20</w:t>
            </w:r>
            <w:r>
              <w:rPr/>
              <w:t>公里处。</w:t>
            </w:r>
            <w:r>
              <w:rPr/>
              <w:t>G101</w:t>
            </w:r>
            <w:r>
              <w:rPr/>
              <w:t>国道在测区西侧通过，</w:t>
            </w:r>
            <w:r>
              <w:rPr/>
              <w:t>G25</w:t>
            </w:r>
            <w:r>
              <w:rPr/>
              <w:t>长深高速在测区东南方向通过，交通非常便利。</w:t>
            </w:r>
            <w:r>
              <w:rPr>
                <w:rFonts w:eastAsia="Calibri"/>
              </w:rPr>
              <w:t xml:space="preserve"> </w:t>
            </w:r>
            <w:r>
              <w:rPr/>
              <w:t>依据设计提供阜新胡四营子风电场项目《工程测量任务书》资料，确定</w:t>
            </w:r>
            <w:r>
              <w:rPr/>
              <w:t>1:5000</w:t>
            </w:r>
            <w:r>
              <w:rPr/>
              <w:t>地形图测量区域面积为</w:t>
            </w:r>
            <w:r>
              <w:rPr/>
              <w:t>71</w:t>
            </w:r>
            <w:r>
              <w:rPr/>
              <w:t>平方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8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阜新蒙古族自治县聚隆风力发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阜新海力板风电场项目</w:t>
            </w:r>
            <w:r>
              <w:rPr/>
              <w:t>1:5000</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阜新海力板风电场场址中心位于东经</w:t>
            </w:r>
            <w:r>
              <w:rPr/>
              <w:t>121°39′28″</w:t>
            </w:r>
            <w:r>
              <w:rPr/>
              <w:t>、北纬</w:t>
            </w:r>
            <w:r>
              <w:rPr/>
              <w:t>42°20′41″</w:t>
            </w:r>
            <w:r>
              <w:rPr/>
              <w:t>。场址北至旧庙镇，南频哈达户稍乡，西邻</w:t>
            </w:r>
            <w:r>
              <w:rPr/>
              <w:t>105</w:t>
            </w:r>
            <w:r>
              <w:rPr/>
              <w:t>省道，东到阿吉镇。地形为海拔高度为</w:t>
            </w:r>
            <w:r>
              <w:rPr/>
              <w:t xml:space="preserve">240-440m </w:t>
            </w:r>
            <w:r>
              <w:rPr/>
              <w:t>的丘陵。</w:t>
            </w:r>
            <w:r>
              <w:rPr>
                <w:rFonts w:eastAsia="Calibri"/>
              </w:rPr>
              <w:t xml:space="preserve"> </w:t>
            </w:r>
            <w:r>
              <w:rPr/>
              <w:t>测区位于阜蒙县北约</w:t>
            </w:r>
            <w:r>
              <w:rPr/>
              <w:t>30</w:t>
            </w:r>
            <w:r>
              <w:rPr/>
              <w:t>公里处。巴新铁路在测区西南角通过，省道</w:t>
            </w:r>
            <w:r>
              <w:rPr/>
              <w:t>S205</w:t>
            </w:r>
            <w:r>
              <w:rPr/>
              <w:t>在测区中间穿过，乡道古务线在测区北侧通过，交通非常便利。</w:t>
            </w:r>
            <w:r>
              <w:rPr>
                <w:rFonts w:eastAsia="Calibri"/>
              </w:rPr>
              <w:t xml:space="preserve"> </w:t>
            </w:r>
            <w:r>
              <w:rPr/>
              <w:t>依据设计提供阜新海力板风电场项目《工程测量任务书》资料，确定</w:t>
            </w:r>
            <w:r>
              <w:rPr/>
              <w:t>1:5000</w:t>
            </w:r>
            <w:r>
              <w:rPr/>
              <w:t>地形图测量区域面积为</w:t>
            </w:r>
            <w:r>
              <w:rPr/>
              <w:t>72</w:t>
            </w:r>
            <w:r>
              <w:rPr/>
              <w:t>平方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阜新蒙古族自治区县兴达风力发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全运村建设有限公司委托</w:t>
            </w:r>
            <w:r>
              <w:rPr/>
              <w:t>,</w:t>
            </w:r>
            <w:r>
              <w:rPr/>
              <w:t>根据沈阳市房屋面积测量与计算技术规程（试行）以及行政主管部门颁发的相关文件的规定，对其居住、商业项目进行房产实测绘。该项目位于沈阳市浑南区全运五路</w:t>
            </w:r>
            <w:r>
              <w:rPr/>
              <w:t>102</w:t>
            </w:r>
            <w:r>
              <w:rPr/>
              <w:t>号，本次委托</w:t>
            </w:r>
            <w:r>
              <w:rPr/>
              <w:t>34</w:t>
            </w:r>
            <w:r>
              <w:rPr/>
              <w:t>栋，</w:t>
            </w:r>
            <w:r>
              <w:rPr>
                <w:rFonts w:eastAsia="Calibri"/>
              </w:rPr>
              <w:t xml:space="preserve"> </w:t>
            </w:r>
            <w:r>
              <w:rPr/>
              <w:t>建筑栋号为</w:t>
            </w:r>
            <w:r>
              <w:rPr/>
              <w:t>1#~30#</w:t>
            </w:r>
            <w:r>
              <w:rPr/>
              <w:t>、</w:t>
            </w:r>
            <w:r>
              <w:rPr/>
              <w:t>S1#</w:t>
            </w:r>
            <w:r>
              <w:rPr/>
              <w:t>、</w:t>
            </w:r>
            <w:r>
              <w:rPr/>
              <w:t>S3#</w:t>
            </w:r>
            <w:r>
              <w:rPr/>
              <w:t>、</w:t>
            </w:r>
            <w:r>
              <w:rPr/>
              <w:t>DK1#</w:t>
            </w:r>
            <w:r>
              <w:rPr/>
              <w:t>、</w:t>
            </w:r>
            <w:r>
              <w:rPr/>
              <w:t>L1#</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9.7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全运村建设有限公司委托</w:t>
            </w:r>
            <w:r>
              <w:rPr/>
              <w:t>,</w:t>
            </w:r>
            <w:r>
              <w:rPr/>
              <w:t>根据沈阳市房屋面积测量与计算技术规程（试行）以及行政主管部门颁发的相关文件的规定，对其居住项目进行房产实测绘。该项目位于沈阳市浑南区桃仙街</w:t>
            </w:r>
            <w:r>
              <w:rPr/>
              <w:t>135</w:t>
            </w:r>
            <w:r>
              <w:rPr/>
              <w:t>号，本次委托</w:t>
            </w:r>
            <w:r>
              <w:rPr/>
              <w:t>33</w:t>
            </w:r>
            <w:r>
              <w:rPr/>
              <w:t>栋，建筑栋号为</w:t>
            </w:r>
            <w:r>
              <w:rPr/>
              <w:t>1#~31#</w:t>
            </w:r>
            <w:r>
              <w:rPr/>
              <w:t>、</w:t>
            </w:r>
            <w:r>
              <w:rPr/>
              <w:t>101#</w:t>
            </w:r>
            <w:r>
              <w:rPr/>
              <w:t>、</w:t>
            </w:r>
            <w:r>
              <w:rPr/>
              <w:t>DK1#</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电和风风电开发有限公司青龙风电场一期水土保持治理工程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黑龙江省佳木斯市桦川县城南约</w:t>
            </w:r>
            <w:r>
              <w:rPr/>
              <w:t>50</w:t>
            </w:r>
            <w:r>
              <w:rPr/>
              <w:t>公里处国电和风佳木斯青龙一期内（道路长度约</w:t>
            </w:r>
            <w:r>
              <w:rPr/>
              <w:t>33km</w:t>
            </w:r>
            <w:r>
              <w:rPr/>
              <w:t>，风机机位</w:t>
            </w:r>
            <w:r>
              <w:rPr/>
              <w:t>33</w:t>
            </w:r>
            <w:r>
              <w:rPr/>
              <w:t>台）道路及边坡、风机平台及边坡的界限、边坡高度、坡长、坡脚、坡度等有关情况，计算边坡面积、测绘横断面图，提供地形地、地上物等测绘成果，为佳木斯青龙一期风电场水土保持治理工作开展提供基础工作依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电和风风电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海电气城东</w:t>
            </w:r>
            <w:r>
              <w:rPr/>
              <w:t>100MW</w:t>
            </w:r>
            <w:r>
              <w:rPr/>
              <w:t>风电项目</w:t>
            </w:r>
            <w:r>
              <w:rPr/>
              <w:t>1</w:t>
            </w:r>
            <w:r>
              <w:rPr/>
              <w:t>：</w:t>
            </w:r>
            <w:r>
              <w:rPr/>
              <w:t>2000</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海电气城东</w:t>
            </w:r>
            <w:r>
              <w:rPr/>
              <w:t>100MW</w:t>
            </w:r>
            <w:r>
              <w:rPr/>
              <w:t>风电场场址中心位于东经</w:t>
            </w:r>
            <w:r>
              <w:rPr/>
              <w:t>123°31′41″</w:t>
            </w:r>
            <w:r>
              <w:rPr/>
              <w:t>、</w:t>
            </w:r>
            <w:r>
              <w:rPr>
                <w:rFonts w:eastAsia="Calibri"/>
              </w:rPr>
              <w:t xml:space="preserve"> </w:t>
            </w:r>
            <w:r>
              <w:rPr/>
              <w:t>北纬</w:t>
            </w:r>
            <w:r>
              <w:rPr/>
              <w:t>42°16′32″</w:t>
            </w:r>
            <w:r>
              <w:rPr/>
              <w:t>。场址北至太阳山水库，南频城东乡，西邻沈哈高速，东到</w:t>
            </w:r>
            <w:r>
              <w:rPr/>
              <w:t>301</w:t>
            </w:r>
            <w:r>
              <w:rPr/>
              <w:t>省道辽开线。地形为海拔高度为</w:t>
            </w:r>
            <w:r>
              <w:rPr/>
              <w:t xml:space="preserve">100-350m </w:t>
            </w:r>
            <w:r>
              <w:rPr/>
              <w:t>的丘陵。</w:t>
            </w:r>
            <w:r>
              <w:rPr>
                <w:rFonts w:eastAsia="Calibri"/>
              </w:rPr>
              <w:t xml:space="preserve"> </w:t>
            </w:r>
            <w:r>
              <w:rPr/>
              <w:t>我公司预计于</w:t>
            </w:r>
            <w:r>
              <w:rPr/>
              <w:t>2020</w:t>
            </w:r>
            <w:r>
              <w:rPr/>
              <w:t>年</w:t>
            </w:r>
            <w:r>
              <w:rPr/>
              <w:t>3</w:t>
            </w:r>
            <w:r>
              <w:rPr/>
              <w:t>月</w:t>
            </w:r>
            <w:r>
              <w:rPr/>
              <w:t>7</w:t>
            </w:r>
            <w:r>
              <w:rPr/>
              <w:t>日进驻测区进行</w:t>
            </w:r>
            <w:r>
              <w:rPr/>
              <w:t>1:2000</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海之恒新能源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明发广场（二期）—</w:t>
            </w: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明发创意房地产开发有限公司委托</w:t>
            </w:r>
            <w:r>
              <w:rPr/>
              <w:t>,</w:t>
            </w:r>
            <w:r>
              <w:rPr/>
              <w:t>根据沈阳市房屋面积测量与计算技术规程（试行）以及行政主管部门颁发的相关文件的规定，对其居住项目进行房产实测绘。该项目位于沈北新区蒲硕路</w:t>
            </w:r>
            <w:r>
              <w:rPr/>
              <w:t>8</w:t>
            </w:r>
            <w:r>
              <w:rPr/>
              <w:t>号，本次委托</w:t>
            </w:r>
            <w:r>
              <w:rPr/>
              <w:t>9</w:t>
            </w:r>
            <w:r>
              <w:rPr/>
              <w:t>栋，建筑栋号为</w:t>
            </w:r>
            <w:r>
              <w:rPr/>
              <w:t>S-2#</w:t>
            </w:r>
            <w:r>
              <w:rPr/>
              <w:t>、</w:t>
            </w:r>
            <w:r>
              <w:rPr/>
              <w:t>4-1#~4-8#</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4-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锦州市第三次国土调查项目</w:t>
            </w:r>
            <w:r>
              <w:rPr/>
              <w:t>(1</w:t>
            </w:r>
            <w:r>
              <w:rPr/>
              <w:t>标段</w:t>
            </w:r>
            <w:r>
              <w:rPr/>
              <w:t>:</w:t>
            </w:r>
            <w:r>
              <w:rPr/>
              <w:t>国土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范围：新立屯镇、英城子乡、小东镇、薛屯乡、无梁殿镇、半拉门镇。</w:t>
            </w:r>
            <w:r>
              <w:rPr>
                <w:rFonts w:eastAsia="Calibri"/>
              </w:rPr>
              <w:t xml:space="preserve"> </w:t>
            </w:r>
            <w:r>
              <w:rPr/>
              <w:t>工作内容</w:t>
            </w:r>
            <w:r>
              <w:rPr/>
              <w:t>:</w:t>
            </w:r>
            <w:r>
              <w:rPr/>
              <w:t>乙方应当按照《第三次全国土地调查实施方案》</w:t>
            </w:r>
            <w:r>
              <w:rPr/>
              <w:t>(</w:t>
            </w:r>
            <w:r>
              <w:rPr/>
              <w:t>第三次全国土地调查技术规程》《辽宁省第三次土地调查实施方案》以及相关标准、要求，完成招标文件所列调查范围内的国土调查任务。主要内容有</w:t>
            </w:r>
            <w:r>
              <w:rPr/>
              <w:t>:</w:t>
            </w:r>
            <w:r>
              <w:rPr/>
              <w:t>土地利用现状调查、土地权属调查、专项用地调查与评价、相关自然资源专业调查、县区级数据库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1.4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务院第三次全国国土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浑南新城建设有限公司委托</w:t>
            </w:r>
            <w:r>
              <w:rPr/>
              <w:t>,</w:t>
            </w:r>
            <w:r>
              <w:rPr/>
              <w:t>根据沈阳市房屋面积测量与计算技术规程（试行）以及行政主管部门颁发的相关文件的规定，对其居住、商业项目进行房产实测绘。该项目位于浑南区沈本大街</w:t>
            </w:r>
            <w:r>
              <w:rPr/>
              <w:t>5</w:t>
            </w:r>
            <w:r>
              <w:rPr/>
              <w:t>号，本次委托</w:t>
            </w:r>
            <w:r>
              <w:rPr/>
              <w:t>18</w:t>
            </w:r>
            <w:r>
              <w:rPr/>
              <w:t>栋，建筑栋号为</w:t>
            </w:r>
            <w:r>
              <w:rPr/>
              <w:t>1#~18#</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8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w:t>
            </w:r>
            <w:r>
              <w:rPr/>
              <w:t>(</w:t>
            </w:r>
            <w:r>
              <w:rPr/>
              <w:t>一期</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浑南新城建设有限公司委托</w:t>
            </w:r>
            <w:r>
              <w:rPr/>
              <w:t>,</w:t>
            </w:r>
            <w:r>
              <w:rPr/>
              <w:t>根据沈阳市房屋面积测量与计算技术规程（试行）以及行政主管部门颁发的相关文件的规定，对其居住</w:t>
            </w:r>
            <w:r>
              <w:rPr/>
              <w:t>(</w:t>
            </w:r>
            <w:r>
              <w:rPr/>
              <w:t>一期</w:t>
            </w:r>
            <w:r>
              <w:rPr/>
              <w:t>)</w:t>
            </w:r>
            <w:r>
              <w:rPr/>
              <w:t>项目进行房产实测绘。该项目位于浑南区沈本大街</w:t>
            </w:r>
            <w:r>
              <w:rPr/>
              <w:t>3</w:t>
            </w:r>
            <w:r>
              <w:rPr/>
              <w:t>号，本次委托</w:t>
            </w:r>
            <w:r>
              <w:rPr/>
              <w:t>15</w:t>
            </w:r>
            <w:r>
              <w:rPr/>
              <w:t>栋，建筑栋号为</w:t>
            </w:r>
            <w:r>
              <w:rPr/>
              <w:t>1#~15#</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涛</w:t>
            </w:r>
            <w:r>
              <w:rPr/>
              <w:t>·</w:t>
            </w:r>
            <w:r>
              <w:rPr/>
              <w:t>健康科技小镇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辽宁宏涛置业有限公司委托</w:t>
            </w:r>
            <w:r>
              <w:rPr/>
              <w:t>,</w:t>
            </w:r>
            <w:r>
              <w:rPr/>
              <w:t>根据沈阳市房屋面积测量与计算技术规程（试行）以及行政主管部门颁发的相关文件的规定，对其长涛</w:t>
            </w:r>
            <w:r>
              <w:rPr/>
              <w:t>?</w:t>
            </w:r>
            <w:r>
              <w:rPr/>
              <w:t>健康科技小镇一期项目进行房产预测绘。该项目位于于洪区文大西路</w:t>
            </w:r>
            <w:r>
              <w:rPr/>
              <w:t>62</w:t>
            </w:r>
            <w:r>
              <w:rPr/>
              <w:t>号，本次委托</w:t>
            </w:r>
            <w:r>
              <w:rPr/>
              <w:t>12</w:t>
            </w:r>
            <w:r>
              <w:rPr/>
              <w:t>栋，建筑栋号为</w:t>
            </w:r>
            <w:r>
              <w:rPr/>
              <w:t>28#</w:t>
            </w:r>
            <w:r>
              <w:rPr/>
              <w:t>，</w:t>
            </w:r>
            <w:r>
              <w:rPr/>
              <w:t>29#</w:t>
            </w:r>
            <w:r>
              <w:rPr/>
              <w:t>，</w:t>
            </w:r>
            <w:r>
              <w:rPr/>
              <w:t>30#</w:t>
            </w:r>
            <w:r>
              <w:rPr/>
              <w:t>，</w:t>
            </w:r>
            <w:r>
              <w:rPr/>
              <w:t>33#~41#</w:t>
            </w:r>
            <w:r>
              <w:rPr/>
              <w:t>。对委托的房屋进行面积预测，形成房屋预测面积报告书，房屋预测分层分户平面图，房屋预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4-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电光谷信息港</w:t>
            </w:r>
            <w:r>
              <w:rPr/>
              <w:t>2</w:t>
            </w:r>
            <w:r>
              <w:rPr/>
              <w:t>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光谷联合发展有限公司委托</w:t>
            </w:r>
            <w:r>
              <w:rPr/>
              <w:t>,</w:t>
            </w:r>
            <w:r>
              <w:rPr/>
              <w:t>根据沈阳市房屋面积测量与计算技术规程（试行）以及行政主管部门颁发的相关文件的规定，对其中电光谷信息港</w:t>
            </w:r>
            <w:r>
              <w:rPr/>
              <w:t>2</w:t>
            </w:r>
            <w:r>
              <w:rPr/>
              <w:t>期进行房产实测绘。该项目位于沈北新区七星大街</w:t>
            </w:r>
            <w:r>
              <w:rPr/>
              <w:t>86</w:t>
            </w:r>
            <w:r>
              <w:rPr/>
              <w:t>号，本次委托</w:t>
            </w:r>
            <w:r>
              <w:rPr/>
              <w:t>32</w:t>
            </w:r>
            <w:r>
              <w:rPr/>
              <w:t>栋，建筑栋号为</w:t>
            </w:r>
            <w:r>
              <w:rPr/>
              <w:t>D1#-D32#</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鹏达仓储分拣中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市新鹏达运动城有限公司委托</w:t>
            </w:r>
            <w:r>
              <w:rPr/>
              <w:t>,</w:t>
            </w:r>
            <w:r>
              <w:rPr/>
              <w:t>根据沈阳市建设工程竣工规划核实暂行办法的规定，对其鹏达仓储分拣中心建设项目进行竣工测量。鹏达仓储分拣中心位于沈阳市和平区浑河站西街道满融村，包括</w:t>
            </w:r>
            <w:r>
              <w:rPr/>
              <w:t>1#</w:t>
            </w:r>
            <w:r>
              <w:rPr/>
              <w:t>仓库、</w:t>
            </w:r>
            <w:r>
              <w:rPr/>
              <w:t>2#</w:t>
            </w:r>
            <w:r>
              <w:rPr/>
              <w:t>仓库、</w:t>
            </w:r>
            <w:r>
              <w:rPr/>
              <w:t>3#</w:t>
            </w:r>
            <w:r>
              <w:rPr/>
              <w:t>仓库、办公楼、</w:t>
            </w:r>
            <w:r>
              <w:rPr/>
              <w:t>2#</w:t>
            </w:r>
            <w:r>
              <w:rPr/>
              <w:t>办公楼、泵房、</w:t>
            </w:r>
            <w:r>
              <w:rPr/>
              <w:t>1#</w:t>
            </w:r>
            <w:r>
              <w:rPr/>
              <w:t>门卫、</w:t>
            </w:r>
            <w:r>
              <w:rPr/>
              <w:t>2#</w:t>
            </w:r>
            <w:r>
              <w:rPr/>
              <w:t>门卫建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总花园居住、商业（地块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明珠岛房地产开发有限公司委托</w:t>
            </w:r>
            <w:r>
              <w:rPr/>
              <w:t>,</w:t>
            </w:r>
            <w:r>
              <w:rPr/>
              <w:t>对其马总花园居住、商业（地块一）建设项目进行规划核实测量，成果包括工程竣工测量地形图、建设用地范围、建设工程及配套工程的平面位置、绿地工程及道路工程的平面位置、退线距离（包括规划道路中心线、道路红线、绿化控制线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北塔钢材市场地块项目（一期</w:t>
            </w:r>
            <w:r>
              <w:rPr/>
              <w:t>-1</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华润置地紫云府房地产有限公司委托</w:t>
            </w:r>
            <w:r>
              <w:rPr/>
              <w:t>,</w:t>
            </w:r>
            <w:r>
              <w:rPr/>
              <w:t>对位于沈阳市皇姑区崇山路以北、鸭绿江街以东的北塔钢材市场地块项目（一期</w:t>
            </w:r>
            <w:r>
              <w:rPr/>
              <w:t>-1</w:t>
            </w:r>
            <w:r>
              <w:rPr/>
              <w:t>）项目，进行规划核实测量。成果包括工程竣工测量地形图、建设用地范围、建设工程及配套工程的平面位置、绿地工程及道路工程的平面位置、退线距离（包括规划道路中心线、道路红线、绿化控制线等）、建筑间距、</w:t>
            </w:r>
            <w:r>
              <w:rPr>
                <w:rFonts w:eastAsia="Calibri"/>
              </w:rPr>
              <w:t xml:space="preserve"> </w:t>
            </w:r>
            <w:r>
              <w:rPr/>
              <w:t>退界距离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6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平县</w:t>
            </w:r>
            <w:r>
              <w:rPr/>
              <w:t>2020</w:t>
            </w:r>
            <w:r>
              <w:rPr/>
              <w:t>年河湖划界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平县位于北纬</w:t>
            </w:r>
            <w:r>
              <w:rPr/>
              <w:t>42°31′</w:t>
            </w:r>
            <w:r>
              <w:rPr/>
              <w:t>至</w:t>
            </w:r>
            <w:r>
              <w:rPr/>
              <w:t>43°02′</w:t>
            </w:r>
            <w:r>
              <w:rPr/>
              <w:t>，东经</w:t>
            </w:r>
            <w:r>
              <w:rPr/>
              <w:t>122°42′</w:t>
            </w:r>
            <w:r>
              <w:rPr/>
              <w:t>至</w:t>
            </w:r>
            <w:r>
              <w:rPr/>
              <w:t>123°37′</w:t>
            </w:r>
            <w:r>
              <w:rPr/>
              <w:t>，地处我国著名的科尔沁沙地南缘，南临法库，西连彰武，北部与内蒙古科尔沁右后旗接壤，东临辽河与昌图相望，是沈阳市最北部的一个县，距离沈阳市</w:t>
            </w:r>
            <w:r>
              <w:rPr/>
              <w:t>120km</w:t>
            </w:r>
            <w:r>
              <w:rPr/>
              <w:t>，距长春</w:t>
            </w:r>
            <w:r>
              <w:rPr/>
              <w:t>240km</w:t>
            </w:r>
            <w:r>
              <w:rPr/>
              <w:t>。为贯彻落实《水利部关于加快推进河湖管理范围划定工作的通知》（水河湖</w:t>
            </w:r>
            <w:r>
              <w:rPr/>
              <w:t>[2018]314</w:t>
            </w:r>
            <w:r>
              <w:rPr/>
              <w:t>号）、《辽宁省河湖管理范围划定工作实施方案》（辽水河湖转</w:t>
            </w:r>
            <w:r>
              <w:rPr/>
              <w:t>[2019]43</w:t>
            </w:r>
            <w:r>
              <w:rPr/>
              <w:t>号），以相关法律、法规、技术要求等为依据，结合康平县实际情况，确定本次工作目标。敖汉排干、八家子排干、红旗排干、李孤店排干、李家河排干、辽河引水渠、蚂螂河、三合堡排干、魏家排干河湖管理范围划定于</w:t>
            </w:r>
            <w:r>
              <w:rPr/>
              <w:t>2020</w:t>
            </w:r>
            <w:r>
              <w:rPr/>
              <w:t>年年底前，完成管理范围划定工作。划界成果主要内容为数据库，划界方案、划界成果图（电子和纸质），划界技术报告，划界工作总结报告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康平县自然资源保护与行政执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能康平</w:t>
            </w:r>
            <w:r>
              <w:rPr/>
              <w:t>300MW</w:t>
            </w:r>
            <w:r>
              <w:rPr/>
              <w:t>风电项目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能康平</w:t>
            </w:r>
            <w:r>
              <w:rPr/>
              <w:t>300MW</w:t>
            </w:r>
            <w:r>
              <w:rPr/>
              <w:t>风电项目勘测定界测绘技术服务项目租用地范围内（包括</w:t>
            </w:r>
            <w:r>
              <w:rPr/>
              <w:t>100</w:t>
            </w:r>
            <w:r>
              <w:rPr/>
              <w:t>个风机点位），调查该项目租用地范围占用土地地类、面积及权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能（康平）新能源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润电力沈阳康平</w:t>
            </w:r>
            <w:r>
              <w:rPr/>
              <w:t>150MW</w:t>
            </w:r>
            <w:r>
              <w:rPr/>
              <w:t>风力发电项目建设用地预审及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华润热电有限公司委托对辽宁省沈阳市康平县北三家子街道、北四家子乡、两家子乡等乡镇，进行用地预审及勘测定界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润热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铁建御水澜湾项目房产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中铁十九局集团（沈阳）房地产开发有限公司委托，对沈阳市沈北新区蒲南路</w:t>
            </w:r>
            <w:r>
              <w:rPr/>
              <w:t>19</w:t>
            </w:r>
            <w:r>
              <w:rPr/>
              <w:t>号，总建筑面积为</w:t>
            </w:r>
            <w:r>
              <w:rPr/>
              <w:t>353046.79</w:t>
            </w:r>
            <w:r>
              <w:rPr/>
              <w:t>平方米，进行规划核实测量、房产面积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3.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铁建</w:t>
            </w:r>
            <w:r>
              <w:rPr/>
              <w:t>·</w:t>
            </w:r>
            <w:r>
              <w:rPr/>
              <w:t>御水澜湾（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中铁十九局集团（沈阳）房地产开发有限公司委托</w:t>
            </w:r>
            <w:r>
              <w:rPr/>
              <w:t>,</w:t>
            </w:r>
            <w:r>
              <w:rPr/>
              <w:t>根据沈阳市房屋面积测量与计算技术规程（试行）以及行政主管部门颁发的相关文件的规定，对其中国铁建</w:t>
            </w:r>
            <w:r>
              <w:rPr/>
              <w:t>?</w:t>
            </w:r>
            <w:r>
              <w:rPr/>
              <w:t>御水澜湾（二）项目进行房产预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义县至凌海原水管线</w:t>
            </w:r>
            <w:r>
              <w:rPr/>
              <w:t>1:1000</w:t>
            </w:r>
            <w:r>
              <w:rPr/>
              <w:t>带状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为圆满完成义县至凌海原水管线</w:t>
            </w:r>
            <w:r>
              <w:rPr/>
              <w:t>1:1000</w:t>
            </w:r>
            <w:r>
              <w:rPr/>
              <w:t>带状地形图测绘工程，受凌海市水利局的委托，由我公司对该项目进行现场实测</w:t>
            </w:r>
            <w:r>
              <w:rPr/>
              <w:t>1:1000</w:t>
            </w:r>
            <w:r>
              <w:rPr/>
              <w:t>带状地形图。我公司秉承尊重科学，依法依规，实事求是的原则，为确保该项目顺利开展提供准确的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凌海市水利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法库区域</w:t>
            </w:r>
            <w:r>
              <w:rPr/>
              <w:t>6</w:t>
            </w:r>
            <w:r>
              <w:rPr/>
              <w:t>个风电场项目永久及临时用地范围测量和</w:t>
            </w:r>
            <w:r>
              <w:rPr/>
              <w:t>E</w:t>
            </w:r>
            <w:r>
              <w:rPr/>
              <w:t>级</w:t>
            </w:r>
            <w:r>
              <w:rPr/>
              <w:t>GPS</w:t>
            </w:r>
            <w:r>
              <w:rPr/>
              <w:t>控制点布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辽宁龙源新能源发展有限公司的委托，我公司对辽宁法库区域</w:t>
            </w:r>
            <w:r>
              <w:rPr/>
              <w:t>6</w:t>
            </w:r>
            <w:r>
              <w:rPr/>
              <w:t>个风电场项目永久及临时用地范围进行现场测量。为确保林业组卷涉及的用地范围、杆塔位置分布等提供准确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2.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龙源新能源发展有限公司法库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华沃置业有限公司委托</w:t>
            </w:r>
            <w:r>
              <w:rPr/>
              <w:t>,</w:t>
            </w:r>
            <w:r>
              <w:rPr/>
              <w:t>根据沈阳市房屋面积测量与计算技术规程（试行）以及行政主管部门颁发的相关文件的规定，对其居住、商业项目进行房产实测绘。该项目位于沈阳市浑南区彩霞街</w:t>
            </w:r>
            <w:r>
              <w:rPr/>
              <w:t>5</w:t>
            </w:r>
            <w:r>
              <w:rPr/>
              <w:t>号，本次委托</w:t>
            </w:r>
            <w:r>
              <w:rPr/>
              <w:t>13</w:t>
            </w:r>
            <w:r>
              <w:rPr/>
              <w:t>栋，建筑栋号为</w:t>
            </w:r>
            <w:r>
              <w:rPr/>
              <w:t>1#~9#</w:t>
            </w:r>
            <w:r>
              <w:rPr/>
              <w:t>，</w:t>
            </w:r>
            <w:r>
              <w:rPr/>
              <w:t>S1#~S4#</w:t>
            </w:r>
            <w:r>
              <w:rPr/>
              <w:t>。对委托的房屋进行面积实测，形成房屋实测面积报告书，房屋实测分层分户平面图，房屋实测面积明细表等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3-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6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佳木斯市向阳区老旧小区改造工程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工作地点：位于佳木斯市向阳区的老旧小区及该工程规划设计需顾及的周边区域。</w:t>
            </w:r>
          </w:p>
          <w:p>
            <w:pPr>
              <w:pStyle w:val="Normal"/>
              <w:widowControl w:val="false"/>
              <w:bidi w:val="0"/>
              <w:spacing w:lineRule="exact" w:line="240"/>
              <w:ind w:left="-105" w:right="-105" w:hanging="0"/>
              <w:jc w:val="both"/>
              <w:rPr/>
            </w:pPr>
            <w:r>
              <w:rPr/>
              <w:t>测绘内容包括地形测量、楼体外墙保温、小区道板、小区楼道、粉刷面积、楼顶防水、小区排水管线、小区绿化等工程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9.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佳木斯市向阳区物业指导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源法库八虎山</w:t>
            </w:r>
            <w:r>
              <w:rPr/>
              <w:t>150MW</w:t>
            </w:r>
            <w:r>
              <w:rPr/>
              <w:t>风电项目</w:t>
            </w:r>
            <w:r>
              <w:rPr/>
              <w:t>1</w:t>
            </w:r>
            <w:r>
              <w:rPr/>
              <w:t>：</w:t>
            </w:r>
            <w:r>
              <w:rPr/>
              <w:t>2000</w:t>
            </w:r>
            <w:r>
              <w:rPr/>
              <w:t>地形图测绘及拟选定的</w:t>
            </w:r>
            <w:r>
              <w:rPr/>
              <w:t>30</w:t>
            </w:r>
            <w:r>
              <w:rPr/>
              <w:t>台风机周边</w:t>
            </w:r>
            <w:r>
              <w:rPr/>
              <w:t>1</w:t>
            </w:r>
            <w:r>
              <w:rPr/>
              <w:t>：</w:t>
            </w:r>
            <w:r>
              <w:rPr/>
              <w:t>500</w:t>
            </w:r>
            <w:r>
              <w:rPr/>
              <w:t>地形图测绘服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测区位于沈阳市法库县西约</w:t>
            </w:r>
            <w:r>
              <w:rPr/>
              <w:t>15</w:t>
            </w:r>
            <w:r>
              <w:rPr/>
              <w:t>公里处，</w:t>
            </w:r>
            <w:r>
              <w:rPr/>
              <w:t>S303</w:t>
            </w:r>
            <w:r>
              <w:rPr/>
              <w:t>省道在测区北侧经过、</w:t>
            </w:r>
            <w:r>
              <w:rPr/>
              <w:t>G505</w:t>
            </w:r>
            <w:r>
              <w:rPr/>
              <w:t>国道在测区南侧通过、交通较为便利。</w:t>
            </w:r>
          </w:p>
          <w:p>
            <w:pPr>
              <w:pStyle w:val="Normal"/>
              <w:widowControl w:val="false"/>
              <w:bidi w:val="0"/>
              <w:spacing w:lineRule="exact" w:line="240"/>
              <w:ind w:left="-105" w:right="-105" w:hanging="0"/>
              <w:jc w:val="both"/>
              <w:rPr/>
            </w:pPr>
            <w:r>
              <w:rPr/>
              <w:t>测量主要工作内容包括：一、场区内</w:t>
            </w:r>
            <w:r>
              <w:rPr/>
              <w:t>1:2000</w:t>
            </w:r>
            <w:r>
              <w:rPr/>
              <w:t>及</w:t>
            </w:r>
            <w:r>
              <w:rPr/>
              <w:t>1:500</w:t>
            </w:r>
            <w:r>
              <w:rPr/>
              <w:t>地形图测绘。人</w:t>
            </w:r>
            <w:r>
              <w:rPr>
                <w:rFonts w:eastAsia="Calibri"/>
              </w:rPr>
              <w:t xml:space="preserve"> </w:t>
            </w:r>
            <w:r>
              <w:rPr/>
              <w:t>工实地测量后内业处理成图</w:t>
            </w:r>
            <w:r>
              <w:rPr/>
              <w:t>(*.dwg</w:t>
            </w:r>
            <w:r>
              <w:rPr/>
              <w:t>格式</w:t>
            </w:r>
            <w:r>
              <w:rPr/>
              <w:t>),</w:t>
            </w:r>
            <w:r>
              <w:rPr/>
              <w:t>其成果为</w:t>
            </w:r>
            <w:r>
              <w:rPr/>
              <w:t>2000</w:t>
            </w:r>
            <w:r>
              <w:rPr/>
              <w:t>国家大地坐标系、</w:t>
            </w:r>
            <w:r>
              <w:rPr>
                <w:rFonts w:eastAsia="Calibri"/>
              </w:rPr>
              <w:t xml:space="preserve"> </w:t>
            </w:r>
            <w:r>
              <w:rPr/>
              <w:t>西安</w:t>
            </w:r>
            <w:r>
              <w:rPr/>
              <w:t>80</w:t>
            </w:r>
            <w:r>
              <w:rPr/>
              <w:t>坐标系、北京</w:t>
            </w:r>
            <w:r>
              <w:rPr/>
              <w:t>54</w:t>
            </w:r>
            <w:r>
              <w:rPr/>
              <w:t>坐标系</w:t>
            </w:r>
            <w:r>
              <w:rPr/>
              <w:t>1:2000</w:t>
            </w:r>
            <w:r>
              <w:rPr/>
              <w:t>地形图电子版成果</w:t>
            </w:r>
            <w:r>
              <w:rPr/>
              <w:t>1</w:t>
            </w:r>
            <w:r>
              <w:rPr/>
              <w:t>份</w:t>
            </w:r>
            <w:r>
              <w:rPr/>
              <w:t>(*.dwg</w:t>
            </w:r>
            <w:r>
              <w:rPr/>
              <w:t>格</w:t>
            </w:r>
            <w:r>
              <w:rPr>
                <w:rFonts w:eastAsia="Calibri"/>
              </w:rPr>
              <w:t xml:space="preserve"> </w:t>
            </w:r>
            <w:r>
              <w:rPr/>
              <w:t>式</w:t>
            </w:r>
            <w:r>
              <w:rPr/>
              <w:t>),2000</w:t>
            </w:r>
            <w:r>
              <w:rPr/>
              <w:t>国家大地坐标系</w:t>
            </w:r>
            <w:r>
              <w:rPr/>
              <w:t>1:2000</w:t>
            </w:r>
            <w:r>
              <w:rPr/>
              <w:t>比例尺纸质成果图</w:t>
            </w:r>
            <w:r>
              <w:rPr/>
              <w:t>1</w:t>
            </w:r>
            <w:r>
              <w:rPr/>
              <w:t>份；二、测绘区域</w:t>
            </w:r>
            <w:r>
              <w:rPr>
                <w:rFonts w:eastAsia="Calibri"/>
              </w:rPr>
              <w:t xml:space="preserve"> </w:t>
            </w:r>
            <w:r>
              <w:rPr/>
              <w:t>内国土地类、基本农田、生态红线、国家公益林</w:t>
            </w:r>
            <w:r>
              <w:rPr/>
              <w:t>(</w:t>
            </w:r>
            <w:r>
              <w:rPr/>
              <w:t>国家公益林</w:t>
            </w:r>
            <w:r>
              <w:rPr/>
              <w:t>I</w:t>
            </w:r>
            <w:r>
              <w:rPr/>
              <w:t>、</w:t>
            </w:r>
            <w:r>
              <w:rPr/>
              <w:t>II</w:t>
            </w:r>
            <w:r>
              <w:rPr/>
              <w:t>级，禁</w:t>
            </w:r>
            <w:r>
              <w:rPr>
                <w:rFonts w:eastAsia="Calibri"/>
              </w:rPr>
              <w:t xml:space="preserve"> </w:t>
            </w:r>
            <w:r>
              <w:rPr/>
              <w:t>止开发区</w:t>
            </w:r>
            <w:r>
              <w:rPr/>
              <w:t>)</w:t>
            </w:r>
            <w:r>
              <w:rPr/>
              <w:t>调查并上图；协助调查测绘区域内地质灾害分布情况，探矿权、</w:t>
            </w:r>
            <w:r>
              <w:rPr>
                <w:rFonts w:eastAsia="Calibri"/>
              </w:rPr>
              <w:t xml:space="preserve"> </w:t>
            </w:r>
            <w:r>
              <w:rPr/>
              <w:t>采矿权分布情况；协助排查测绘区域内保护区及限制禁止开发区分布情况：</w:t>
            </w:r>
            <w:r>
              <w:rPr>
                <w:rFonts w:eastAsia="Calibri"/>
              </w:rPr>
              <w:t xml:space="preserve"> </w:t>
            </w:r>
            <w:r>
              <w:rPr/>
              <w:t>森林公园、重要湿地、风景名胜区、地质公园、水源地保护区、水产种质</w:t>
            </w:r>
            <w:r>
              <w:rPr>
                <w:rFonts w:eastAsia="Calibri"/>
              </w:rPr>
              <w:t xml:space="preserve"> </w:t>
            </w:r>
            <w:r>
              <w:rPr/>
              <w:t>资源保护区、历史文化遗迹，基本草原，噪声光影敏感距离、鸟类迁徙通</w:t>
            </w:r>
            <w:r>
              <w:rPr>
                <w:rFonts w:eastAsia="Calibri"/>
              </w:rPr>
              <w:t xml:space="preserve"> </w:t>
            </w:r>
            <w:r>
              <w:rPr/>
              <w:t>道，规划高速公路、铁路，军事设施，文物保护情况。三、</w:t>
            </w:r>
            <w:r>
              <w:rPr/>
              <w:t>E</w:t>
            </w:r>
            <w:r>
              <w:rPr/>
              <w:t>级</w:t>
            </w:r>
            <w:r>
              <w:rPr/>
              <w:t>GPS</w:t>
            </w:r>
            <w:r>
              <w:rPr/>
              <w:t>控制点</w:t>
            </w:r>
            <w:r>
              <w:rPr>
                <w:rFonts w:eastAsia="Calibri"/>
              </w:rPr>
              <w:t xml:space="preserve"> </w:t>
            </w:r>
            <w:r>
              <w:rPr/>
              <w:t>布设。现场布设控制点</w:t>
            </w:r>
            <w:r>
              <w:rPr/>
              <w:t>(</w:t>
            </w:r>
            <w:r>
              <w:rPr/>
              <w:t>埋石工作，混凝土浇筑类或十字钢钉类等</w:t>
            </w:r>
            <w:r>
              <w:rPr/>
              <w:t>)</w:t>
            </w:r>
            <w:r>
              <w:rPr/>
              <w:t>电子</w:t>
            </w:r>
            <w:r>
              <w:rPr>
                <w:rFonts w:eastAsia="Calibri"/>
              </w:rPr>
              <w:t xml:space="preserve"> </w:t>
            </w:r>
            <w:r>
              <w:rPr/>
              <w:t>版</w:t>
            </w:r>
            <w:r>
              <w:rPr/>
              <w:t>1</w:t>
            </w:r>
            <w:r>
              <w:rPr/>
              <w:t>份和纸质成果</w:t>
            </w:r>
            <w:r>
              <w:rPr/>
              <w:t>2</w:t>
            </w:r>
            <w:r>
              <w:rPr/>
              <w:t>份</w:t>
            </w:r>
            <w:r>
              <w:rPr/>
              <w:t>(</w:t>
            </w:r>
            <w:r>
              <w:rPr/>
              <w:t>电子版为</w:t>
            </w:r>
            <w:r>
              <w:rPr/>
              <w:t>word</w:t>
            </w:r>
            <w:r>
              <w:rPr/>
              <w:t>格式</w:t>
            </w:r>
            <w:r>
              <w:rPr/>
              <w:t>)</w:t>
            </w:r>
            <w:r>
              <w:rPr/>
              <w:t>。四、提供测区内</w:t>
            </w:r>
            <w:r>
              <w:rPr/>
              <w:t>1:2000</w:t>
            </w:r>
            <w:r>
              <w:rPr/>
              <w:t>航</w:t>
            </w:r>
            <w:r>
              <w:rPr>
                <w:rFonts w:eastAsia="Calibri"/>
              </w:rPr>
              <w:t xml:space="preserve"> </w:t>
            </w:r>
            <w:r>
              <w:rPr/>
              <w:t>测影像。五、提供项目</w:t>
            </w:r>
            <w:r>
              <w:rPr/>
              <w:t>2000</w:t>
            </w:r>
            <w:r>
              <w:rPr/>
              <w:t>国家大地坐标系、西安</w:t>
            </w:r>
            <w:r>
              <w:rPr/>
              <w:t>80</w:t>
            </w:r>
            <w:r>
              <w:rPr/>
              <w:t>坐标系、北京</w:t>
            </w:r>
            <w:r>
              <w:rPr/>
              <w:t>54</w:t>
            </w:r>
            <w:r>
              <w:rPr/>
              <w:t>坐</w:t>
            </w:r>
            <w:r>
              <w:rPr>
                <w:rFonts w:eastAsia="Calibri"/>
              </w:rPr>
              <w:t xml:space="preserve"> </w:t>
            </w:r>
            <w:r>
              <w:rPr/>
              <w:t>标系、</w:t>
            </w:r>
            <w:r>
              <w:rPr/>
              <w:t>WGS84</w:t>
            </w:r>
            <w:r>
              <w:rPr/>
              <w:t>坐标系之间转换服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7.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龙源新能源发展有限公司法库分公司</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