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抚顺市规划勘测设计研究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抚顺市规划勘测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抚顺市顺城区临江东路</w:t>
            </w:r>
            <w:r>
              <w:rPr>
                <w:sz w:val="24"/>
              </w:rPr>
              <w:t>19-12</w:t>
            </w:r>
            <w:r>
              <w:rPr>
                <w:sz w:val="24"/>
              </w:rPr>
              <w:t>号楼</w:t>
            </w:r>
            <w:r>
              <w:rPr>
                <w:sz w:val="24"/>
              </w:rPr>
              <w:t>701</w:t>
            </w:r>
            <w:r>
              <w:rPr>
                <w:sz w:val="24"/>
              </w:rPr>
              <w:t>、</w:t>
            </w:r>
            <w:r>
              <w:rPr>
                <w:sz w:val="24"/>
              </w:rPr>
              <w:t>702</w:t>
            </w:r>
            <w:r>
              <w:rPr>
                <w:sz w:val="24"/>
              </w:rPr>
              <w:t>、</w:t>
            </w:r>
            <w:r>
              <w:rPr>
                <w:sz w:val="24"/>
              </w:rPr>
              <w:t>703</w:t>
            </w:r>
            <w:r>
              <w:rPr>
                <w:sz w:val="24"/>
              </w:rPr>
              <w:t>、</w:t>
            </w:r>
            <w:r>
              <w:rPr>
                <w:sz w:val="24"/>
              </w:rPr>
              <w:t>7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摄影测量与遥感</w:t>
            </w:r>
            <w:r>
              <w:rPr/>
              <w:t>(</w:t>
            </w:r>
            <w:r>
              <w:rPr/>
              <w:t>不得承揽两个及以上省级行政区域范围的项目，线状项目除外</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意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兴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驭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春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永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宏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思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思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嘉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天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胜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恒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嘉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玉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世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金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佳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沙宪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少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丽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凤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宏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铖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俊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20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20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20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20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20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620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T530R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NET05A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102CHD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8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102CHD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NA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纵横</w:t>
            </w:r>
            <w:r>
              <w:rPr>
                <w:sz w:val="24"/>
              </w:rPr>
              <w:t>CW-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 V20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D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000PXL-T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 V201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加</w:t>
            </w:r>
            <w:r>
              <w:rPr>
                <w:sz w:val="24"/>
              </w:rPr>
              <w:t>UPSS</w:t>
            </w:r>
            <w:r>
              <w:rPr>
                <w:sz w:val="24"/>
              </w:rPr>
              <w:t>地下管线平台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地理信息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ECC</w:t>
            </w:r>
            <w:r>
              <w:rPr>
                <w:sz w:val="24"/>
              </w:rPr>
              <w:t>工程建设软件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源农村土地承包经营权管理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国源农村土地承包经营权建库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R740X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抚顺土地变更调查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抚顺市发展形势，以三调统一时点更新成果为基础完成</w:t>
            </w:r>
            <w:r>
              <w:rPr/>
              <w:t>2020</w:t>
            </w:r>
            <w:r>
              <w:rPr/>
              <w:t>年度抚顺土地变更调查服务项目。技术服务内容：基础资料收集与预处理、外业实地核实、土地利用现状数据库变更、市级汇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市第三次全国国土调查项目（市级汇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市全市范围的数据汇总、统计、提交等工作。主要工作内容：数据合库、数据汇总统计、服务发布、图件编制、报告编制、地基管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8.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市第三次全国国土调查项目（调查及建库项目）</w:t>
            </w:r>
            <w:r>
              <w:rPr/>
              <w:t>-1</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市辖区（新抚区、顺城区、望花区、东洲区）及抚顺县全域。主要工作内容：按照国家统一标准，利用技术手段，实地调查土地地类、面积和权属；细化耕地调查；开展低效闲置土地调查；同步推进相关自然资源专业调查；建立覆盖市、县（区）两级的国土调查数据库；健全自然资源变化信息的调查、统计、检测与快速更新机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2.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抚顺县林草湿数据与第三次全国国土调查数据对接融合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内页分析与处理：落实林地草地湿地现状范围线；构建林草资源数据库；优化国家公益林。外业调查核实。数据库建设：林草资源图现状数据库；地类不一致图斑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疆生产建设兵团第九师第三次全国国土调查项目（第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土地利用现状调查；土地权属调查；专项用地调查与评价；同步推进相关自然资源专业调查；建立国土调查数据库；成果汇总；统一时点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新疆生产建设兵团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w:t>
            </w:r>
            <w:r>
              <w:rPr/>
              <w:t>年抚顺市批后监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建立批而未供数据库；</w:t>
            </w:r>
            <w:r>
              <w:rPr/>
              <w:t>2</w:t>
            </w:r>
            <w:r>
              <w:rPr/>
              <w:t>、闲置土地调查数据库；</w:t>
            </w:r>
            <w:r>
              <w:rPr/>
              <w:t>3</w:t>
            </w:r>
            <w:r>
              <w:rPr/>
              <w:t>、出具报告；</w:t>
            </w:r>
            <w:r>
              <w:rPr/>
              <w:t>4</w:t>
            </w:r>
            <w:r>
              <w:rPr/>
              <w:t>、编制批后监管调查图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抚顺市自然资源局</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