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沈阳东勘数字科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沈阳东勘数字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沈阳市大东区建设路</w:t>
            </w:r>
            <w:r>
              <w:rPr>
                <w:sz w:val="24"/>
              </w:rPr>
              <w:t>115</w:t>
            </w:r>
            <w:r>
              <w:rPr>
                <w:sz w:val="24"/>
              </w:rPr>
              <w:t>号</w:t>
            </w:r>
            <w:r>
              <w:rPr>
                <w:sz w:val="24"/>
              </w:rPr>
              <w:t>223</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郝泽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美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郝泽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凡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文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院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文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电子</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5Pr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5Pr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lpha 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M-5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D-510SC</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