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辽宁万诚测绘地理信息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万诚测绘地理信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锦州市古塔区工学里春熙家园</w:t>
            </w:r>
            <w:r>
              <w:rPr>
                <w:sz w:val="24"/>
              </w:rPr>
              <w:t>11-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赵云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靳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振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晓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云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牛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单鹰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阮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min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min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min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min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10</w:t>
            </w:r>
            <w:r>
              <w:rPr>
                <w:sz w:val="24"/>
              </w:rPr>
              <w:t>（</w:t>
            </w:r>
            <w:r>
              <w:rPr>
                <w:sz w:val="24"/>
              </w:rPr>
              <w:t>2220DL</w:t>
            </w: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HS-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L300N</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制图测绘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10.2.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data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