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地质调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地质调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山西转型综合改革示范区科技创新城纬六街</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爱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工程测量。</w:t>
            </w:r>
            <w:r>
              <w:rPr>
                <w:rFonts w:eastAsia="Calibri"/>
              </w:rPr>
              <w:t xml:space="preserve"> </w:t>
            </w:r>
            <w:r>
              <w:rPr/>
              <w:t>乙级：地理信息系统工程</w:t>
            </w:r>
            <w:r>
              <w:rPr/>
              <w:t>(</w:t>
            </w:r>
            <w:r>
              <w:rPr/>
              <w:t>不得承揽两个及以上省级行政区域范围的项目</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培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绍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荣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惠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文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长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拴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愉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百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泽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战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文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金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彦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五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庆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英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宇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91R10(1</w:t>
            </w:r>
            <w:r>
              <w:rPr>
                <w:sz w:val="24"/>
              </w:rPr>
              <w:t>秒</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10(2</w:t>
            </w:r>
            <w:r>
              <w:rPr>
                <w:sz w:val="24"/>
              </w:rPr>
              <w:t>秒</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10(2</w:t>
            </w:r>
            <w:r>
              <w:rPr>
                <w:sz w:val="24"/>
              </w:rPr>
              <w:t>秒</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50(0.5</w:t>
            </w:r>
            <w:r>
              <w:rPr>
                <w:sz w:val="24"/>
              </w:rPr>
              <w:t>秒</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PLUS(2</w:t>
            </w:r>
            <w:r>
              <w:rPr>
                <w:sz w:val="24"/>
              </w:rPr>
              <w:t>秒</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G-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G-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G-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G-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旋翼机</w:t>
            </w:r>
            <w:r>
              <w:rPr>
                <w:rFonts w:eastAsia="Calibri"/>
                <w:sz w:val="24"/>
              </w:rPr>
              <w:t xml:space="preserve">  </w:t>
            </w:r>
            <w:r>
              <w:rPr>
                <w:sz w:val="24"/>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固定翼</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D6R-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数据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数据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NVI/V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ARscape (ENVI/V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P  V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华图博瑞</w:t>
            </w:r>
            <w:r>
              <w:rPr>
                <w:sz w:val="24"/>
              </w:rPr>
              <w:t xml:space="preserve">Pixel Engine </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 4D  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w:t>
            </w:r>
            <w:r>
              <w:rPr>
                <w:sz w:val="24"/>
              </w:rPr>
              <w:t>易智瑞</w:t>
            </w:r>
            <w:r>
              <w:rPr>
                <w:sz w:val="24"/>
              </w:rPr>
              <w:t>V10.6)</w:t>
            </w:r>
            <w:r>
              <w:rPr>
                <w:sz w:val="24"/>
              </w:rPr>
              <w:t>桌面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IGE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A2005 (</w:t>
            </w:r>
            <w:r>
              <w:rPr>
                <w:sz w:val="24"/>
              </w:rPr>
              <w:t>数码平差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ES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IG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升级版</w:t>
            </w:r>
            <w:r>
              <w:rPr>
                <w:sz w:val="24"/>
              </w:rPr>
              <w:t>(</w:t>
            </w:r>
            <w:r>
              <w:rPr>
                <w:sz w:val="24"/>
              </w:rPr>
              <w:t>专业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GI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w:t>
            </w:r>
            <w:r>
              <w:rPr>
                <w:sz w:val="24"/>
              </w:rPr>
              <w:t>易智瑞</w:t>
            </w:r>
            <w:r>
              <w:rPr>
                <w:sz w:val="24"/>
              </w:rPr>
              <w:t>V10.6)</w:t>
            </w:r>
            <w:r>
              <w:rPr>
                <w:sz w:val="24"/>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捷泰天域云</w:t>
            </w:r>
            <w:r>
              <w:rPr>
                <w:sz w:val="24"/>
              </w:rPr>
              <w:t>GIS (</w:t>
            </w:r>
            <w:r>
              <w:rPr>
                <w:sz w:val="24"/>
              </w:rPr>
              <w:t>捷泰</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info</w:t>
            </w:r>
            <w:r>
              <w:rPr>
                <w:sz w:val="24"/>
              </w:rPr>
              <w:t>软件</w:t>
            </w:r>
            <w:r>
              <w:rPr>
                <w:sz w:val="24"/>
              </w:rPr>
              <w:t>(professiona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r>
              <w:rPr>
                <w:sz w:val="24"/>
              </w:rPr>
              <w:t>NF8460M4</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r>
              <w:rPr>
                <w:sz w:val="24"/>
              </w:rPr>
              <w:t>NF5280M4</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r>
              <w:rPr>
                <w:sz w:val="24"/>
              </w:rPr>
              <w:t>NF5280M4</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科云计算服务器</w:t>
            </w:r>
            <w:r>
              <w:rPr>
                <w:sz w:val="24"/>
              </w:rPr>
              <w:t>ZR2710G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科云计算服务器</w:t>
            </w:r>
            <w:r>
              <w:rPr>
                <w:sz w:val="24"/>
              </w:rPr>
              <w:t>ZR2710G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T1708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etcolor44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Z6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人民解放军太原某部无人机航空摄影测量部分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中国人民解放军太原某部山西省境内所辖营区内进行无人机航测（三维模型的建设和正射影像图制作），平面现状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8.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第二地质工程勘查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北北部非油气矿山地物信息提取与外业查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使用采购人提供的遥感数据，开展黑龙江省非油气矿山开发状况多期次信息提取及外业查证，圈定在建</w:t>
            </w:r>
            <w:r>
              <w:rPr/>
              <w:t>/</w:t>
            </w:r>
            <w:r>
              <w:rPr/>
              <w:t>生产矿山的开采图斑查证结果及时对内业解译的初步成果进行修改完善，编制系列成果图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自然资源航空物探遥感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晋北多金属成矿区</w:t>
            </w:r>
            <w:r>
              <w:rPr/>
              <w:t>1∶5</w:t>
            </w:r>
            <w:r>
              <w:rPr/>
              <w:t>万遥感矿产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区位于山西省北部地区（主要在大同、朔州地区）；完成全区各地层的岩石波谱采集，通过遥感解译和蚀变信息提取，结合野外查证，综合分析，圈定两个遥感找矿靶区，分别为天镇县对井沟和右玉县孙家湾，在靶区内开展了地质简测和地质化探剖面测量，在对井沟靶区开展槽探工作。于天镇县井沟找矿靶区发现了一处隐爆角砾岩筒，见铅锌矿化，断层破碎带内见银铅锌矿化；右玉县孙家湾找矿靶区内发现多处褐铁矿化矿化蚀变带，矿化蚀变顺片麻理产出，走向总体呈北东向展布，宽数十米</w:t>
            </w:r>
            <w:r>
              <w:rPr/>
              <w:t>-</w:t>
            </w:r>
            <w:r>
              <w:rPr/>
              <w:t>数百米，长数百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国土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第三次全国国土调查国家级内业核查（第</w:t>
            </w:r>
            <w:r>
              <w:rPr/>
              <w:t>22</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国家统一标准，在全国范围内充分运用高新技术，采用以</w:t>
            </w:r>
            <w:r>
              <w:rPr/>
              <w:t>"</w:t>
            </w:r>
            <w:r>
              <w:rPr/>
              <w:t>互联网</w:t>
            </w:r>
            <w:r>
              <w:rPr/>
              <w:t>+"</w:t>
            </w:r>
            <w:r>
              <w:rPr/>
              <w:t>实地举证为核心，对各地提交的国土调查成果进行全面内业核查，检查三调图斑边界与遥感影像的符合性，检查耕地等各地类图斑与举证照片和影像遥感影像的一致性，重点检查原有耕地内部二级类变化图斑，新增建设用地图斑，原农用地调查为未利用地图班，以及其他变化图斑与遥感影像和实地照片的一致性</w:t>
            </w:r>
            <w:r>
              <w:rPr/>
              <w:t>;</w:t>
            </w:r>
            <w:r>
              <w:rPr/>
              <w:t>通过国家级核查，确保第三次全国土地调查成果的真实性和准确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土地勘测规划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人民解放军山西省朔州军分区综合管线探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朔州军分区在朔州市辖属营区进行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人民解放军山西省朔州军分区保障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w:t>
            </w:r>
            <w:r>
              <w:rPr/>
              <w:t>年度全国土地变更调查结果国家级核查（第</w:t>
            </w:r>
            <w:r>
              <w:rPr/>
              <w:t>4</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使用甲方提供的最新遥感影像、遥感监测成果和基础数据库等数据资料，对任务区域内所有县级调查区域的</w:t>
            </w:r>
            <w:r>
              <w:rPr/>
              <w:t>2018</w:t>
            </w:r>
            <w:r>
              <w:rPr/>
              <w:t>年度土地变更调查成果开展全面国家级内业核查，实时调度地方开展在线外业核查工作，并对非常规地类变更调查成果进行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土地勘测规划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人民解放军山西省吕梁军分区综合管线探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吕梁军分区在离石区辖属营区进行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人民解放军山西省吕梁军分区保障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朔城区河湖和水库工程管理范围划界无人机航空摄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朔城区区属</w:t>
            </w:r>
            <w:r>
              <w:rPr/>
              <w:t>15</w:t>
            </w:r>
            <w:r>
              <w:rPr/>
              <w:t>条河道进行无人机航测，制作三维模型和正射影像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建筑材料工业地质勘查中心山西总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大型以上地质灾害隐患点无人机倾斜摄影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全境范围内，大型以上地质灾害隐患点野外核查，制作地质灾害撤离路线图及无人机倾斜摄影测量（正射影像图、数字线划图和三维模型），文字成果报告，入库数据，建立地灾监测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权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山西省境内所辖坐落进行权属界线测绘、核定宗地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第二地质工程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房屋测绘及权属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山西省境内所辖坐落进行土地房屋测绘、现状图测绘、权属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第二地质工程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原所辖坐落不动产测量部分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山西省境内所辖坐落进行土地测绘、房屋测绘、权属调查，与县级不动产中心进行对接，办理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第二地质工程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房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所辖山西省境内的土地、房产进行不动产测绘，绘制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1.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管理站</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18T14:46:00Z</cp:lastPrinted>
  <dcterms:modified xsi:type="dcterms:W3CDTF">2023-09-18T06:4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E303F6014EDA9A6F051B7DADE4E0_12</vt:lpwstr>
  </property>
  <property fmtid="{D5CDD505-2E9C-101B-9397-08002B2CF9AE}" pid="3" name="KSOProductBuildVer">
    <vt:lpwstr>2052-12.1.0.15374</vt:lpwstr>
  </property>
  <property fmtid="{D5CDD505-2E9C-101B-9397-08002B2CF9AE}" pid="4" name="commondata">
    <vt:lpwstr>commondata</vt:lpwstr>
  </property>
</Properties>
</file>