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智城云图地理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智城云图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洪山区野芷湖西路武汉创意天地一期商业中心五楼</w:t>
            </w:r>
            <w:r>
              <w:rPr>
                <w:sz w:val="24"/>
              </w:rPr>
              <w:t>5F-A7-Q06-Q1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邹明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少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舒威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雄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勋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清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云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怡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 Smar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 Mapper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RTS11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9-15T02:31: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B2DCFF08A4D868DC21BEA3AF9AA0A_12</vt:lpwstr>
  </property>
  <property fmtid="{D5CDD505-2E9C-101B-9397-08002B2CF9AE}" pid="3" name="KSOProductBuildVer">
    <vt:lpwstr>2052-12.1.0.15374</vt:lpwstr>
  </property>
  <property fmtid="{D5CDD505-2E9C-101B-9397-08002B2CF9AE}" pid="4" name="commondata">
    <vt:lpwstr>commondata</vt:lpwstr>
  </property>
</Properties>
</file>