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建省煤田地质岩土测试中心</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煤田地质岩土测试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州市南门加洋路</w:t>
            </w:r>
            <w:r>
              <w:rPr>
                <w:sz w:val="24"/>
              </w:rPr>
              <w:t>23</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达胜</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齐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毛行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勋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恢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乔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庆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市政</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TS-726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ENNR-601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D-3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cp:lastModifiedBy>
  <dcterms:modified xsi:type="dcterms:W3CDTF">2023-08-28T01:11:2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08B9D9EC54F89A32D9B1BEDD1AF6F</vt:lpwstr>
  </property>
  <property fmtid="{D5CDD505-2E9C-101B-9397-08002B2CF9AE}" pid="3" name="KSOProductBuildVer">
    <vt:lpwstr>2052-11.8.2.11019</vt:lpwstr>
  </property>
</Properties>
</file>