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省电力勘测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电力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金银湖街新桥四路</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屠建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地理信息系统工程、工程测量、界线与不动产测绘。</w:t>
            </w:r>
            <w:r>
              <w:rPr>
                <w:rFonts w:eastAsia="Calibri"/>
              </w:rPr>
              <w:t xml:space="preserve"> </w:t>
            </w:r>
            <w:r>
              <w:rPr/>
              <w:t>乙级：测绘航空摄影</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路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新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亚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吏军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发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光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明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启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征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志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光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学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鲁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开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东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斯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增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汉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光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孝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文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先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胡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兆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峤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M30 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M50 I 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5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5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Yunux-Long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S 100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空三控制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Natrix3D</w:t>
            </w:r>
            <w:r>
              <w:rPr>
                <w:sz w:val="24"/>
              </w:rPr>
              <w:t>智能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w:t>
            </w:r>
            <w:r>
              <w:rPr>
                <w:sz w:val="24"/>
              </w:rPr>
              <w:t>多源地理数据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达数云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BusinessCent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架空送电线路软线</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 Engi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SK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SK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7-14T07:04: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AE0B70B254F828D1383608A47A5DB_12</vt:lpwstr>
  </property>
  <property fmtid="{D5CDD505-2E9C-101B-9397-08002B2CF9AE}" pid="3" name="KSOProductBuildVer">
    <vt:lpwstr>2052-11.1.0.14309</vt:lpwstr>
  </property>
  <property fmtid="{D5CDD505-2E9C-101B-9397-08002B2CF9AE}" pid="4" name="commondata">
    <vt:lpwstr>commondata</vt:lpwstr>
  </property>
</Properties>
</file>