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智城云图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智城云图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山区野芷湖西路武汉创意天地一期商业中心五楼</w:t>
            </w:r>
            <w:r>
              <w:rPr>
                <w:sz w:val="24"/>
              </w:rPr>
              <w:t>5F-A7-Q06-Q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邹明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舒威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雄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清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怡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5-15T02:04:00Z</dcterms:modified>
  <cp:revision>5</cp:revision>
  <dc:subject/>
  <dc:title>附件1</dc:title>
</cp:coreProperties>
</file>