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图腾跃工程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图腾跃工程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阳市南明区花果园彭家湾花果园项目</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成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面移动测量</w:t>
            </w:r>
            <w:r>
              <w:rPr/>
              <w:t>(</w:t>
            </w:r>
            <w:r>
              <w:rPr/>
              <w:t>精度优于</w:t>
            </w:r>
            <w:r>
              <w:rPr/>
              <w:t>1m</w:t>
            </w:r>
            <w:r>
              <w:rPr/>
              <w:t>，不得承担；</w:t>
            </w:r>
            <w:r>
              <w:rPr/>
              <w:t>1m</w:t>
            </w:r>
            <w:r>
              <w:rPr/>
              <w:t>（不含）至</w:t>
            </w:r>
            <w:r>
              <w:rPr/>
              <w:t>10m</w:t>
            </w:r>
            <w:r>
              <w:rPr/>
              <w:t>，</w:t>
            </w:r>
            <w:r>
              <w:rPr/>
              <w:t>100</w:t>
            </w:r>
            <w:r>
              <w:rPr/>
              <w:t>平方公里以下；劣于</w:t>
            </w:r>
            <w:r>
              <w:rPr/>
              <w:t>10m</w:t>
            </w:r>
            <w:r>
              <w:rPr/>
              <w:t>，无限额限制。用于带状地形测量时：精度优于</w:t>
            </w:r>
            <w:r>
              <w:rPr/>
              <w:t>1m</w:t>
            </w:r>
            <w:r>
              <w:rPr/>
              <w:t>，不得承担；</w:t>
            </w:r>
            <w:r>
              <w:rPr/>
              <w:t>1m</w:t>
            </w:r>
            <w:r>
              <w:rPr/>
              <w:t>（不含）至</w:t>
            </w:r>
            <w:r>
              <w:rPr/>
              <w:t>10m</w:t>
            </w:r>
            <w:r>
              <w:rPr/>
              <w:t>，</w:t>
            </w:r>
            <w:r>
              <w:rPr/>
              <w:t>400km</w:t>
            </w:r>
            <w:r>
              <w:rPr/>
              <w:t>以下；劣于</w:t>
            </w:r>
            <w:r>
              <w:rPr/>
              <w:t>10m</w:t>
            </w:r>
            <w:r>
              <w:rPr/>
              <w:t>，无限额限制。</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海洋测绘：海域权属测绘、海岸地形测量</w:t>
            </w:r>
            <w:r>
              <w:rPr/>
              <w:t>(50</w:t>
            </w:r>
            <w:r>
              <w:rPr/>
              <w:t>平方公里以下。</w:t>
            </w:r>
            <w:r>
              <w:rPr/>
              <w:t>)</w:t>
            </w:r>
            <w:r>
              <w:rPr/>
              <w:t>、水深测量</w:t>
            </w:r>
            <w:r>
              <w:rPr/>
              <w:t>(50</w:t>
            </w:r>
            <w:r>
              <w:rPr/>
              <w:t>平方公里以下。</w:t>
            </w:r>
            <w:r>
              <w:rPr/>
              <w:t>)</w:t>
            </w:r>
            <w:r>
              <w:rPr/>
              <w:t>、水文观测</w:t>
            </w:r>
            <w:r>
              <w:rPr/>
              <w:t>(5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奇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游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郝兆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田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琪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Data</w:t>
            </w:r>
            <w:r>
              <w:rPr>
                <w:sz w:val="24"/>
              </w:rPr>
              <w:t>工程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8:00Z</dcterms:created>
  <dc:creator>DELL</dc:creator>
  <dc:description>UnitName</dc:description>
  <cp:keywords/>
  <dc:language>en-US</dc:language>
  <cp:lastModifiedBy>韩可欣测绘地理和科技信息处</cp:lastModifiedBy>
  <dcterms:modified xsi:type="dcterms:W3CDTF">2022-05-23T06:39:00Z</dcterms:modified>
  <cp:revision>3</cp:revision>
  <dc:subject/>
  <dc:title>附件1</dc:title>
</cp:coreProperties>
</file>