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科伟工程检测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科伟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望牛墩镇镇中路</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嘉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程文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于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文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铭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钊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10-08T07:17:00Z</dcterms:modified>
  <cp:revision>5</cp:revision>
  <dc:subject/>
  <dc:title>附件1</dc:title>
</cp:coreProperties>
</file>