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旗丰置业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旗丰置业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东城街道综合办公大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志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唐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卫迎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志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庆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柱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钟汉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思迪</w:t>
            </w:r>
            <w:r>
              <w:rPr>
                <w:sz w:val="24"/>
              </w:rPr>
              <w:t>-MX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imble-R8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KKIA-CX-1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1-26T02:52:00Z</dcterms:modified>
  <cp:revision>5</cp:revision>
  <dc:subject/>
  <dc:title>附件1</dc:title>
</cp:coreProperties>
</file>