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度东莞市测绘资质单位监督检查结果汇总表</w:t>
      </w:r>
    </w:p>
    <w:tbl>
      <w:tblPr>
        <w:tblW w:w="9546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7"/>
        <w:gridCol w:w="1171"/>
        <w:gridCol w:w="769"/>
        <w:gridCol w:w="653"/>
        <w:gridCol w:w="791"/>
        <w:gridCol w:w="708"/>
        <w:gridCol w:w="709"/>
        <w:gridCol w:w="709"/>
        <w:gridCol w:w="709"/>
        <w:gridCol w:w="992"/>
      </w:tblGrid>
      <w:tr>
        <w:trPr>
          <w:tblHeader w:val="true"/>
          <w:trHeight w:val="59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检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检查时资质证号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成果类质量判定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质量情况</w:t>
            </w:r>
          </w:p>
        </w:tc>
      </w:tr>
      <w:tr>
        <w:trPr>
          <w:trHeight w:val="9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机构及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及检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执行与档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保证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合法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报告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检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产品质量判定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测绘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5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赣州工程勘察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单位名称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广州地质勘察基础工程公司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资质证号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乙测资字441128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单位名称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广东省东莞航道事务中心东莞航标与测绘所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资质证号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丙测资字442050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目测绘工程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33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经纬工程测量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本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乐维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21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本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本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信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4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6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泰和建筑规划设计咨询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恒惠勘察测绘工程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28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6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城市空间地理信息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 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7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市正点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22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祥和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2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鸿泰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19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本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  <w:t>基本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圣杰测绘科技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21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测绘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3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顺图测绘工程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36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基本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基本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基本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基本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测绘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07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深勘测绘工程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市麻涌镇测绘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30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测绘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测绘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6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测绘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测资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合格</w:t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单位名称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东莞市东坑镇测绘队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MERGEFIELD 资质证号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丁测资字443061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合格</w:t>
            </w:r>
          </w:p>
        </w:tc>
      </w:tr>
    </w:tbl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guangdongsheng project</dc:creator>
  <dc:description/>
  <cp:keywords/>
  <dc:language>en-US</dc:language>
  <cp:lastModifiedBy>王元怀</cp:lastModifiedBy>
  <cp:lastPrinted>2020-10-22T16:45:00Z</cp:lastPrinted>
  <dcterms:modified xsi:type="dcterms:W3CDTF">2020-11-02T02:30:00Z</dcterms:modified>
  <cp:revision>38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