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辽宁众维地理信息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众维地理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沈阳市浑南区新隆街</w:t>
            </w:r>
            <w:r>
              <w:rPr>
                <w:sz w:val="24"/>
              </w:rPr>
              <w:t>1-26</w:t>
            </w:r>
            <w:r>
              <w:rPr>
                <w:sz w:val="24"/>
              </w:rPr>
              <w:t>号（</w:t>
            </w:r>
            <w:r>
              <w:rPr>
                <w:sz w:val="24"/>
              </w:rPr>
              <w:t>203</w:t>
            </w:r>
            <w:r>
              <w:rPr>
                <w:sz w:val="24"/>
              </w:rPr>
              <w:t>）</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栗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铁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凤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栗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姜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德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杜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佩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冉祥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司国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勘察；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红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档案；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兴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利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云帆</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云帆</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云帆</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云帆</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云帆</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VI 3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ummi tMap</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9.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data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mart3D</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F600P</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