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大连祥瑞工程项目管理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祥瑞工程项目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大连市瓦房店市西杨乡海纳路</w:t>
            </w:r>
            <w:r>
              <w:rPr>
                <w:sz w:val="24"/>
              </w:rPr>
              <w:t>50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许维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庆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亚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玉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冷绪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守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道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晨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元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晋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8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