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营口市老边区城乡建设与公用事业中心</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营口市老边区城乡建设与公用事业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营口市老边区营东新城东湖大街</w:t>
            </w:r>
            <w:r>
              <w:rPr>
                <w:sz w:val="24"/>
              </w:rPr>
              <w:t>35</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邓恩宁</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强明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魏建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马洪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于起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业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德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水利；职称专业：水利</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TS342R5L</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iRTK2A</w:t>
            </w:r>
            <w:r>
              <w:rPr>
                <w:sz w:val="24"/>
              </w:rPr>
              <w:t>经典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