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有色地质一〇三队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有色地质一〇三队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丹东市振兴区地质路</w:t>
            </w:r>
            <w:r>
              <w:rPr>
                <w:sz w:val="24"/>
              </w:rPr>
              <w:t>45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福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兴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有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克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常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巨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长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鸿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利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琬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东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彩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凤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华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钰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德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晓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繁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永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今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添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1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HAR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工程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5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弓选厂尾矿库内</w:t>
            </w:r>
            <w:r>
              <w:rPr/>
              <w:t>1:1000</w:t>
            </w:r>
            <w:r>
              <w:rPr/>
              <w:t>水下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弓选厂尾矿库内</w:t>
            </w:r>
            <w:r>
              <w:rPr/>
              <w:t>1:1000</w:t>
            </w:r>
            <w:r>
              <w:rPr/>
              <w:t>水下地形图测量，面积</w:t>
            </w:r>
            <w:r>
              <w:rPr/>
              <w:t>1.6</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鞍钢矿山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洋湖沟尾矿库</w:t>
            </w:r>
            <w:r>
              <w:rPr/>
              <w:t>1</w:t>
            </w:r>
            <w:r>
              <w:rPr/>
              <w:t>：</w:t>
            </w:r>
            <w:r>
              <w:rPr/>
              <w:t>1000 1</w:t>
            </w:r>
            <w:r>
              <w:rPr/>
              <w:t>：</w:t>
            </w:r>
            <w:r>
              <w:rPr/>
              <w:t>5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洋湖沟尾矿库</w:t>
            </w:r>
            <w:r>
              <w:rPr/>
              <w:t>1</w:t>
            </w:r>
            <w:r>
              <w:rPr/>
              <w:t>：</w:t>
            </w:r>
            <w:r>
              <w:rPr/>
              <w:t>1000 1</w:t>
            </w:r>
            <w:r>
              <w:rPr/>
              <w:t>：</w:t>
            </w:r>
            <w:r>
              <w:rPr/>
              <w:t>500</w:t>
            </w:r>
            <w:r>
              <w:rPr/>
              <w:t>地形图测绘，测绘面积为</w:t>
            </w:r>
            <w:r>
              <w:rPr/>
              <w:t>7.48</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鞍钢矿山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家三道沟金矿竖井定向及井下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林家三道沟金矿四个中段进行竖井定，对井下所有巷道及采场进行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国测黄金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振兴区村庄规划基础地形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0</w:t>
            </w:r>
            <w:r>
              <w:rPr/>
              <w:t>地形图</w:t>
            </w:r>
            <w:r>
              <w:rPr/>
              <w:t>78.4</w:t>
            </w:r>
            <w:r>
              <w:rPr/>
              <w:t>平方千米修补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丹东市振兴区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丹东市垃圾处理场改造建设（焚烧发电）</w:t>
            </w:r>
            <w:r>
              <w:rPr/>
              <w:t>PPP</w:t>
            </w:r>
            <w:r>
              <w:rPr/>
              <w:t>项目总承包（</w:t>
            </w:r>
            <w:r>
              <w:rPr/>
              <w:t>EPC</w:t>
            </w:r>
            <w:r>
              <w:rPr/>
              <w:t>）工程钢管桩工程专业测绘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丹东市垃圾处理厂改造建设工程钢管装铺设前进行控制测量和放样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有色基础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丹东振兴区桩基础工程</w:t>
            </w:r>
            <w:r>
              <w:rPr/>
              <w:t>-</w:t>
            </w:r>
            <w:r>
              <w:rPr/>
              <w:t>碧桂园桩基础支护工程工程施工项目测绘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甲方在丹东振兴区碧桂园桩基础支护工程项目的桩基铺设进行控制测量和放样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有色基础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连万科翡翠之光项目</w:t>
            </w:r>
            <w:r>
              <w:rPr/>
              <w:t>A</w:t>
            </w:r>
            <w:r>
              <w:rPr/>
              <w:t>区桩基础工程测绘工程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大连连万科翡翠之光项目</w:t>
            </w:r>
            <w:r>
              <w:rPr/>
              <w:t>A</w:t>
            </w:r>
            <w:r>
              <w:rPr/>
              <w:t>区桩基础工程项目的桩基铺设进行前期的控制测量和放样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9.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有色基础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海叁号院项目桩基础分包工程——测绘工程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甲方委托乙方承担中海叁号院项目桩基础工程专业施工项目测绘工程施测任务。测区范围在大连市高新园区七贤岭街道原</w:t>
            </w:r>
            <w:r>
              <w:rPr/>
              <w:t>BAC</w:t>
            </w:r>
            <w:r>
              <w:rPr/>
              <w:t>地块，</w:t>
            </w:r>
            <w:r>
              <w:rPr/>
              <w:t>GPS E</w:t>
            </w:r>
            <w:r>
              <w:rPr/>
              <w:t>级点</w:t>
            </w:r>
            <w:r>
              <w:rPr/>
              <w:t>4</w:t>
            </w:r>
            <w:r>
              <w:rPr/>
              <w:t>个，工程放样</w:t>
            </w:r>
            <w:r>
              <w:rPr/>
              <w:t>209</w:t>
            </w:r>
            <w:r>
              <w:rPr/>
              <w:t>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有色基础工程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