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鲁山县建房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鲁山县建房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鲁山县人民路东段路北</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亚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海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姿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明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依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G4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W-G4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NL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w:t>
            </w:r>
            <w:r>
              <w:rPr>
                <w:sz w:val="24"/>
              </w:rPr>
              <w:t>N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0-30T00:55:3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FC6793A7C4EDFAC68B3634A0CA16F_13</vt:lpwstr>
  </property>
  <property fmtid="{D5CDD505-2E9C-101B-9397-08002B2CF9AE}" pid="3" name="KSOProductBuildVer">
    <vt:lpwstr>2052-12.1.0.18608</vt:lpwstr>
  </property>
</Properties>
</file>